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David/Delisa Hull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3541 NE Brazee C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ant Massi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525 E Powell Blv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sham OR   9708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ant Valley N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Attn:  Linda Bau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232 SE 158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3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EPNO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Attn:  Richard Bixb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735 SE 106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Michael Jare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627 SE Harol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Laurie Wall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iller Nas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1 SW 5</w:t>
            </w:r>
            <w:r>
              <w:rPr>
                <w:vertAlign w:val="superscript"/>
              </w:rPr>
              <w:t>th</w:t>
            </w:r>
            <w:r>
              <w:rPr/>
              <w:t xml:space="preserve"> Ave #35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04-369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Oregonian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Attn:  Janet Christ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320 SW Broadway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Portland OR  972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Walter Rivers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Deering Mgmt Group Inc.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4800 SW Macadam Ave #120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Portland OR  972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Lori Huchton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Sprint PCS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4683 Chabot Drive  #100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Pleasanton CA  94588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06 / 1100                 Dan Lafave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299 / 5000                 Yvonne L. Poelwijk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299 / 5100              Cynthia Kotaniemi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299 / 5100             Nancy Quan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39                    Rob Ware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06 / 825           Glen Pierce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06 / 601                    Tony Re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299 / 5000                 Bill Freeman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131 / 140                  Toni Anderson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LUR 01-00499 CU DZ SW Kelly Ave</w:t>
                  </w:r>
                </w:p>
                <w:p>
                  <w:pPr>
                    <w:pStyle w:val="Normal"/>
                    <w:ind w:left="106" w:right="106" w:hanging="0"/>
                    <w:rPr/>
                  </w:pPr>
                  <w:r>
                    <w:rPr/>
                    <w:t>Revised Notice  mailed 12/19/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31 / 140    Toni Anderson, Contracts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131 / 140     Terry Reisz, Auditor’s Ofc.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UR 01-00402 EV</w:t>
                  </w:r>
                </w:p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ailing November 28, 2001</w:t>
                  </w:r>
                </w:p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Hearing January 23, 2002</w:t>
                  </w:r>
                </w:p>
                <w:p>
                  <w:pPr>
                    <w:pStyle w:val="Normal"/>
                    <w:ind w:left="106" w:right="10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ailing February 8, 2002</w:t>
                  </w:r>
                </w:p>
              </w:tc>
            </w:tr>
          </w:tbl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Harvey L. Cumming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SA Consulting Engineer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21 SW 4</w:t>
            </w:r>
            <w:r>
              <w:rPr>
                <w:vertAlign w:val="superscript"/>
              </w:rPr>
              <w:t>th</w:t>
            </w:r>
            <w:r>
              <w:rPr/>
              <w:t xml:space="preserve"> Ave  4</w:t>
            </w:r>
            <w:r>
              <w:rPr>
                <w:vertAlign w:val="superscript"/>
              </w:rPr>
              <w:t>th</w:t>
            </w:r>
            <w:r>
              <w:rPr/>
              <w:t xml:space="preserve"> fl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106 / 1100   Dan LaFave     B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106 / 825   Glen Pierc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</w:t>
            </w:r>
            <w:r>
              <w:rPr/>
              <w:t>Transport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139        Rob Ware          Fi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299 / 5000    Bill Freeman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           </w:t>
            </w:r>
            <w:r>
              <w:rPr/>
              <w:t>Building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106 / 601   Tony Re, Wa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299 / 5100  Cynthia Kotaniemi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                </w:t>
            </w:r>
            <w:r>
              <w:rPr/>
              <w:t>OPD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Nancy Quan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PD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900 SW 4</w:t>
            </w:r>
            <w:r>
              <w:rPr>
                <w:vertAlign w:val="superscript"/>
              </w:rPr>
              <w:t>th</w:t>
            </w:r>
            <w:r>
              <w:rPr/>
              <w:t xml:space="preserve"> Ave   #50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ortland OR  972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299 / 5000         Yvonne Poelwij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                                 </w:t>
            </w:r>
            <w:r>
              <w:rPr/>
              <w:t>OPD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0:27:00Z</dcterms:created>
  <dc:creator>CAPC141</dc:creator>
  <dc:description/>
  <cp:keywords/>
  <dc:language>en-US</dc:language>
  <cp:lastModifiedBy> </cp:lastModifiedBy>
  <dcterms:modified xsi:type="dcterms:W3CDTF">2007-03-02T18:07:00Z</dcterms:modified>
  <cp:revision>4</cp:revision>
  <dc:subject/>
  <dc:title>David/Delisa Hull</dc:title>
</cp:coreProperties>
</file>