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ORDINANCE NO. </w:t>
      </w:r>
      <w:r>
        <w:rPr>
          <w:rFonts w:cs="Times New Roman" w:ascii="Times New Roman" w:hAnsi="Times New Roman"/>
          <w:sz w:val="28"/>
          <w:szCs w:val="28"/>
        </w:rPr>
        <w:t xml:space="preserve"> 177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</w:rPr>
        <w:t>* Authorize agreement with School District No.1 for $432,923 for the Home Repair Training Program and provide for payment  (Ordina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Portland ordai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.  The Council finds th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ortland's FY 2002-03 application for the Community Development Block Grant includes the Home Repair Training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gram provides necessary home rehabilitation for low-income homeowners and on-the-job home-repair training for y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The School District No. 1 provides the required services to the City for conducting this pro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 the FY 02-03 budget, Council approved BHCD funding for continuation of these services at a cost of $432,923 for the summer of 2002 and the 2002-03 school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ment should be entered into with the School District in the amount of $432,923 to enable the District to continue its service to the City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ment should start retroactively on July 1, 2002 to provide resources to the program for services received by students during the 2002-2003 school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FORE, the Council direct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he Commissioner of Public Works is hereby authorized to enter into an agreement with School District No. 1 (Portland Public Schools) to provide $432,923 for the Home Repair Training program in a form substantially in accordance with the agreement attached hereto as Exhibit A (attached to the original ordinance only)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Mayor and City Auditor are hereby authorized to pay for said contract from the Community Development Block Grant f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  The Council declares that an emergency exists because a delay in enactment of this Ordinance would cause interruption in the schedule of the Home Repair Training program; therefore, this ordinance shall be in force and effect from and after its passage by Counci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by the Council, </w:t>
      </w:r>
      <w:r>
        <w:rPr>
          <w:rFonts w:cs="Arial" w:ascii="Arial" w:hAnsi="Arial"/>
          <w:sz w:val="20"/>
        </w:rPr>
        <w:t xml:space="preserve"> JAN 22 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GARY BLACKMER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Erik Sten</w:t>
        <w:tab/>
        <w:tab/>
        <w:tab/>
        <w:tab/>
        <w:tab/>
        <w:t>Auditor of the City of Portl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 Matthiessen</w:t>
        <w:tab/>
        <w:tab/>
        <w:tab/>
        <w:tab/>
        <w:tab/>
        <w:tab/>
        <w:t xml:space="preserve">By  /S/ Susan Pars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6, 2003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55-20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2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21:26:00Z</dcterms:created>
  <dc:creator>BHCD</dc:creator>
  <dc:description/>
  <cp:keywords/>
  <dc:language>en-US</dc:language>
  <cp:lastModifiedBy> </cp:lastModifiedBy>
  <cp:lastPrinted>2001-08-30T10:23:00Z</cp:lastPrinted>
  <dcterms:modified xsi:type="dcterms:W3CDTF">2007-03-02T22:02:00Z</dcterms:modified>
  <cp:revision>12</cp:revision>
  <dc:subject/>
  <dc:title>ORDINANCE NO</dc:title>
</cp:coreProperties>
</file>