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71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* Authorize grant application for revegetation activities, and fish and wildlife surveys to the United States Fish and Wildlife’s Private Stewardship Grant Program (PSGP) for up to $450,000.00. (Ordinance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.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Water quality and watershed management is a key concern for the Portland Reg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A successful practice to improve water quality, habitat, and restore native species is through reveget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Bureau of Environmental Services Watershed Revegetation Program provides revegetation services within the reg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Restoring, as possible, historic habitat conditions improves the opportunities for imperiled fish and wildlife species to stabilize their presence and abundance, and potentially increase their return to the urban landscap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lower portion of Johnson Creek provides significant opportunity to restore native habitat in a manner that benefits salmon, cutthroat trout, and neotropical migratory birds, to name a few.  Partnering with private landowners to achieve conservation goals is critic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match requirement of 10% is primarily fulfilled by the private landowners.  Any city match is found in existing approved budget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>The Mayor is hereby authorized to request on behalf of the City of Portland to submit a grant application for revegetation activities, and fish and wildlife surveys to the United States Fish and Wildlife’s Private Stewardship Grant Program (PSGP) for up to $450,000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 xml:space="preserve">Passed by the Council,  </w:t>
      </w:r>
      <w:r>
        <w:rPr>
          <w:sz w:val="20"/>
          <w:szCs w:val="20"/>
        </w:rPr>
        <w:t>JAN 15 2003</w:t>
        <w:tab/>
      </w:r>
      <w:r>
        <w:rPr/>
        <w:tab/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 xml:space="preserve">By  /S/ Susan Parsons 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cember 23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ACKING SHEET INFORM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GENDA NO.  </w:t>
      </w:r>
      <w:r>
        <w:rPr>
          <w:u w:val="single"/>
        </w:rPr>
        <w:t xml:space="preserve"> 39-200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19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32:00Z</dcterms:created>
  <dc:creator>AIMEED</dc:creator>
  <dc:description/>
  <cp:keywords/>
  <dc:language>en-US</dc:language>
  <cp:lastModifiedBy> </cp:lastModifiedBy>
  <dcterms:modified xsi:type="dcterms:W3CDTF">2007-03-02T21:58:00Z</dcterms:modified>
  <cp:revision>4</cp:revision>
  <dc:subject/>
  <dc:title>ORDINANCE NO</dc:title>
</cp:coreProperties>
</file>