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XHIBIT 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mendment No. 2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Agreement for Professional, Technical, or Expert Services </w:t>
      </w:r>
    </w:p>
    <w:p>
      <w:pPr>
        <w:pStyle w:val="Heading"/>
        <w:rPr/>
      </w:pPr>
      <w:r>
        <w:rPr/>
        <w:t>Contract No. 334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above referenced Agreement between the City of Portland acting by and through its Bureau of Environmental Services (City) and Roy Sampsel (Contractor) is hereby amended as follow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Time of Performan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term of this agreement is extended to June 30, 2003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Name Chang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ffective immediately Contractor’s name is changed to Global Resources Management, Inc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3"/>
        </w:numPr>
        <w:rPr/>
      </w:pPr>
      <w:r>
        <w:rPr/>
        <w:t>Scope of Work</w:t>
      </w:r>
    </w:p>
    <w:p>
      <w:pPr>
        <w:pStyle w:val="Heading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Contractor shall work with City Staff to perform the following services associated with the Portland Harbor Superfund listing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ntinue to provide advice and guidance on a tribal communication and coordination strategy addressing the following issues: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Natural resource damage and restoration issues in the Lower Willamette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Tribal participation  in the Superfund site and related issues, and funding of that participation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Establishing an ongoing government-to government relationship with Tribal governments interested in Portland Harbor and the Lower Willamette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Identify key contacts for each Tribe at technical, policy, legal and political levels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Work with the City on developing key messages for key contacts and assisting in the development and implementation of government-to-government discussions with the Tribes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Under the direction of Staff, interact with the Tribal governments interested in Portland Harbor.  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ssist City staffs with identifying appropriate contacts at each Tribe, including making introductions, arranging meetings, etc. Attend meetings between City staff and tribal representatives at City reques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dvice City of potential conflicts or issues within each Tribe that would affect the City’s relationship or ability to communicate with the Trib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epare written monthly status reports that includ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ummary of any meetings or conversations with others about the Superfund sit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ecommendations, based on updated information, for implementing the City’s Tribal coordination strategy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ny other information pertinent to the City’s government-to-government relationship with the interested Tribal governmen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monthly reports shall be submitted with monthly invoic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Compensatio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ompensation for services provided under this amendment shall not exceed $30,000.  Total revised contract shall not exceed $50,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terms and conditions remain the sam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" w:hAnsi="Times New" w:cs="Times New"/>
          <w:b/>
          <w:b/>
          <w:sz w:val="20"/>
        </w:rPr>
      </w:pPr>
      <w:r>
        <w:rPr>
          <w:rFonts w:cs="Times New" w:ascii="Times New" w:hAnsi="Times New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" w:hAnsi="Times New" w:cs="Times New"/>
          <w:b/>
          <w:b/>
          <w:sz w:val="20"/>
        </w:rPr>
      </w:pPr>
      <w:r>
        <w:rPr>
          <w:rFonts w:cs="Times New" w:ascii="Times New" w:hAnsi="Times New"/>
          <w:b/>
          <w:sz w:val="20"/>
        </w:rPr>
      </w:r>
    </w:p>
    <w:p>
      <w:pPr>
        <w:pStyle w:val="Normal"/>
        <w:rPr>
          <w:rFonts w:ascii="Times New" w:hAnsi="Times New" w:cs="Times New"/>
          <w:b/>
          <w:b/>
          <w:sz w:val="20"/>
        </w:rPr>
      </w:pPr>
      <w:r>
        <w:rPr>
          <w:b/>
        </w:rPr>
        <w:t>CITY OF PORTLAND</w:t>
        <w:tab/>
        <w:tab/>
      </w:r>
      <w:r>
        <w:rPr/>
        <w:tab/>
        <w:tab/>
        <w:tab/>
      </w:r>
      <w:r>
        <w:rPr>
          <w:b/>
        </w:rPr>
        <w:t>ROY SAMPSEL</w:t>
      </w:r>
    </w:p>
    <w:p>
      <w:pPr>
        <w:pStyle w:val="Normal"/>
        <w:rPr>
          <w:rFonts w:ascii="Times New" w:hAnsi="Times New" w:cs="Times New"/>
          <w:b/>
          <w:b/>
          <w:sz w:val="20"/>
        </w:rPr>
      </w:pPr>
      <w:r>
        <w:rPr>
          <w:rFonts w:cs="Times New" w:ascii="Times New" w:hAnsi="Times New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ab/>
        <w:tab/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Bureau Director</w:t>
        <w:tab/>
        <w:tab/>
        <w:tab/>
        <w:tab/>
        <w:t>Date</w:t>
        <w:tab/>
        <w:tab/>
        <w:tab/>
        <w:t>Authorized Signature</w:t>
        <w:tab/>
        <w:tab/>
        <w:tab/>
        <w:t>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Print or Type Name and Tit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pproved as to form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Office of City Attorney</w:t>
        <w:tab/>
        <w:tab/>
        <w:tab/>
        <w:t>Dat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</w:tabs>
      <w:ind w:left="720" w:hanging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0:29:00Z</dcterms:created>
  <dc:creator>AIMEED</dc:creator>
  <dc:description/>
  <cp:keywords/>
  <dc:language>en-US</dc:language>
  <cp:lastModifiedBy> </cp:lastModifiedBy>
  <dcterms:modified xsi:type="dcterms:W3CDTF">2007-03-02T21:55:00Z</dcterms:modified>
  <cp:revision>4</cp:revision>
  <dc:subject/>
  <dc:title>EXHIBIT A</dc:title>
</cp:coreProperties>
</file>