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jc w:val="both"/>
        <w:rPr>
          <w:bCs/>
        </w:rPr>
      </w:pPr>
      <w:r>
        <w:rPr>
          <w:rFonts w:cs="Times New Roman" w:ascii="Times New Roman" w:hAnsi="Times New Roman"/>
          <w:b/>
          <w:sz w:val="28"/>
        </w:rPr>
        <w:t xml:space="preserve">ORDINANCE No.  </w:t>
      </w:r>
      <w:r>
        <w:rPr>
          <w:bCs/>
          <w:sz w:val="28"/>
        </w:rPr>
        <w:t>17613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Create three positions for the Bureau of Environmental Services in accordance with the policies established by the City Council  (Ordinanc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Portland ordain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.  The Council find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720" w:hanging="4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</w:t>
        <w:tab/>
        <w:t>The Bureau of Human Resources has prepared this Ordinance creating three position for the Bureau of Environmental Services in accordance with the policies established by the City Council. (Ordinanc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 the Council direc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positions are creat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JC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Job Class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Bureau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Effective D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0819</w:t>
        <w:tab/>
        <w:t>Admin Assistant</w:t>
        <w:tab/>
        <w:tab/>
        <w:tab/>
        <w:t>BES</w:t>
        <w:tab/>
        <w:tab/>
        <w:tab/>
        <w:t>12-03-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0953</w:t>
        <w:tab/>
        <w:t>Principal Management Analyst</w:t>
        <w:tab/>
        <w:t>BES</w:t>
        <w:tab/>
        <w:tab/>
        <w:tab/>
        <w:t>12-03-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359</w:t>
        <w:tab/>
        <w:t>Public Works Project Manager</w:t>
        <w:tab/>
        <w:t>BES</w:t>
        <w:tab/>
        <w:tab/>
        <w:tab/>
        <w:t>12-03-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left"/>
        <w:rPr/>
      </w:pPr>
      <w:r>
        <w:rPr/>
        <w:t>Section 2.</w:t>
        <w:tab/>
        <w:t>The Council declares that an emergency exists in order that these classification and compensation actions may occur without delay; therefore, this ordinance shall be in force and effect from after its passage by the Counci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 xml:space="preserve">Passed by the Council,  </w:t>
      </w:r>
      <w:r>
        <w:rPr/>
        <w:t>DEC 19 2001</w:t>
      </w:r>
      <w:r>
        <w:rPr>
          <w:rFonts w:cs="Times New Roman" w:ascii="Times New Roman" w:hAnsi="Times New Roman"/>
        </w:rPr>
        <w:tab/>
        <w:tab/>
        <w:tab/>
        <w:t>GARY  BLACKM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or of the City of Portl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Katz</w:t>
        <w:tab/>
        <w:tab/>
        <w:tab/>
        <w:tab/>
        <w:tab/>
        <w:tab/>
        <w:tab/>
        <w:t>By  /S/  Terry Reisz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Finance and Administration</w:t>
        <w:tab/>
        <w:tab/>
        <w:tab/>
        <w:tab/>
        <w:tab/>
        <w:tab/>
        <w:t>Depu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 Grewe: Yvonne L. Deckard: Suzanne Grey</w:t>
      </w:r>
    </w:p>
    <w:p>
      <w:pPr>
        <w:sectPr>
          <w:type w:val="nextPage"/>
          <w:pgSz w:w="12240" w:h="15840"/>
          <w:pgMar w:left="1008" w:right="1008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19, 200</w:t>
      </w:r>
    </w:p>
    <w:p>
      <w:pPr>
        <w:pStyle w:val="Normal"/>
        <w:tabs>
          <w:tab w:val="clear" w:pos="720"/>
          <w:tab w:val="center" w:pos="5400" w:leader="none"/>
        </w:tabs>
        <w:spacing w:lineRule="auto" w:line="235"/>
        <w:jc w:val="both"/>
        <w:rPr/>
      </w:pPr>
      <w:r>
        <w:rPr/>
        <w:t>BACKING SHEET INFORMATION</w:t>
      </w:r>
    </w:p>
    <w:p>
      <w:pPr>
        <w:pStyle w:val="Normal"/>
        <w:tabs>
          <w:tab w:val="clear" w:pos="720"/>
          <w:tab w:val="center" w:pos="5400" w:leader="none"/>
        </w:tabs>
        <w:spacing w:lineRule="auto" w:line="235"/>
        <w:jc w:val="both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pacing w:lineRule="auto" w:line="235"/>
        <w:jc w:val="both"/>
        <w:rPr/>
      </w:pPr>
      <w:r>
        <w:rPr/>
        <w:t xml:space="preserve">AGENDA NO. 1438 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spacing w:lineRule="auto" w:line="235"/>
        <w:jc w:val="both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/>
        <w:t xml:space="preserve">ORDINANCE/RESOLUTION/COUNCIL DOCUMENT NO.  </w:t>
      </w:r>
      <w:r>
        <w:rPr>
          <w:sz w:val="28"/>
        </w:rPr>
        <w:t>176135</w:t>
      </w:r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spacing w:lineRule="auto" w:line="2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CON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ZMA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Z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720" w:right="720" w:gutter="0" w:header="0" w:top="720" w:footer="331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317" w:hanging="31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403" w:hanging="403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8:35:00Z</dcterms:created>
  <dc:creator>PERSONNEL</dc:creator>
  <dc:description/>
  <cp:keywords/>
  <dc:language>en-US</dc:language>
  <cp:lastModifiedBy> </cp:lastModifiedBy>
  <cp:lastPrinted>2001-12-10T13:31:00Z</cp:lastPrinted>
  <dcterms:modified xsi:type="dcterms:W3CDTF">2007-03-02T00:18:00Z</dcterms:modified>
  <cp:revision>4</cp:revision>
  <dc:subject/>
  <dc:title>ORDINANCE NO</dc:title>
</cp:coreProperties>
</file>