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RDINANCE No.  177076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rPr/>
      </w:pPr>
      <w:r>
        <w:rPr>
          <w:color w:val="000000"/>
          <w:sz w:val="28"/>
        </w:rPr>
        <w:t>*</w:t>
        <w:tab/>
        <w:t>Accept a grant from the Federal Emergency Management Agency, United States Fire Administration in the amount of $15,000 for a Juvenile Firesetting Community Response Program  (Ordinance)</w:t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he City of Portland ordains:</w:t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ection 1.  The Council finds:</w:t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.</w:t>
        <w:tab/>
        <w:t>In October 2002, FEMA offered a grant to Portland Fire &amp; Rescue for a Juvenile Firesetting Community Response Program in Portland Fire &amp; Rescue.</w:t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.</w:t>
        <w:tab/>
        <w:t xml:space="preserve">FEMA has awarded PF&amp;R a grant of $15,000 to establish a Juvenile Firesetting Community Response Program.  It is required that the grant be encumbered by December 1, 2002, which is in Portland’s fiscal year 2002-03.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There is no match requirement for this grant.  </w:t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OW, THEREFORE, the Council directs:</w:t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The Mayor is hereby authorized to accept a $15,000 grant from FEMA on behalf of the City of Portland.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he FY 2002-03 budget is hereby amended as follows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FEDERAL AND STATE GRANTS FUND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color w:val="000000"/>
          <w:sz w:val="28"/>
          <w:u w:val="single"/>
        </w:rPr>
        <w:t>RESOURC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  <w:t>Federal/State Grants - FEMA</w:t>
        <w:tab/>
        <w:tab/>
        <w:tab/>
        <w:tab/>
        <w:t>$15,000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color w:val="000000"/>
          <w:sz w:val="28"/>
          <w:u w:val="single"/>
        </w:rPr>
        <w:t>REQUIREMENT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  <w:t>Transfer to Other Funds - General</w:t>
        <w:tab/>
        <w:tab/>
        <w:tab/>
        <w:tab/>
        <w:t>$15,000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  <w:r>
        <w:br w:type="page"/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GENERAL FUND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color w:val="000000"/>
          <w:sz w:val="28"/>
          <w:u w:val="single"/>
        </w:rPr>
        <w:t>RESOURC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  <w:t xml:space="preserve">Transfers from Other Funds - Federal/State Grants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  <w:t>12470266/417244</w:t>
        <w:tab/>
        <w:tab/>
        <w:tab/>
        <w:tab/>
        <w:tab/>
        <w:t>$15,000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color w:val="000000"/>
          <w:sz w:val="28"/>
          <w:u w:val="single"/>
        </w:rPr>
        <w:t>REQUIREMENT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>Portland Fire &amp; Rescue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>12470266/521000</w:t>
        <w:tab/>
        <w:tab/>
        <w:tab/>
        <w:tab/>
        <w:tab/>
        <w:tab/>
        <w:t>$15,000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ection 2.  The Council declares that an emergency exists because the grant program needs to start as soon as possible to ensure its completion within the grant period; therefore, this ordinance shall be in force and effect from and after its passage by the Council.</w:t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Passed by the Council,</w:t>
        <w:tab/>
        <w:t>NOV 13 2002</w:t>
      </w:r>
      <w:r>
        <w:rPr>
          <w:rFonts w:cs="Arial" w:ascii="Arial" w:hAnsi="Arial"/>
          <w:color w:val="000000"/>
          <w:sz w:val="24"/>
        </w:rPr>
        <w:tab/>
        <w:tab/>
        <w:tab/>
        <w:tab/>
      </w:r>
      <w:r>
        <w:rPr>
          <w:rFonts w:cs="Arial" w:ascii="Arial" w:hAnsi="Arial"/>
          <w:color w:val="000000"/>
        </w:rPr>
        <w:tab/>
        <w:tab/>
        <w:t>GARY BLACKMER</w:t>
      </w:r>
    </w:p>
    <w:p>
      <w:pPr>
        <w:pStyle w:val="Normal"/>
        <w:widowControl w:val="false"/>
        <w:ind w:firstLine="6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Auditor of the City of Portland</w:t>
      </w:r>
    </w:p>
    <w:p>
      <w:pPr>
        <w:pStyle w:val="Normal"/>
        <w:widowControl w:val="false"/>
        <w:ind w:firstLine="6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 /S/  Susan Parsons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ssioner Erik Sten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ol Boucher</w:t>
        <w:tab/>
        <w:tab/>
        <w:tab/>
        <w:tab/>
        <w:tab/>
        <w:tab/>
        <w:tab/>
        <w:tab/>
        <w:tab/>
        <w:tab/>
        <w:t>Deput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vember 04, 2002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Page 2 of 2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1392-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7707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OSITION 4 VAC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ind w:left="72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</w:tabs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ind w:left="1440" w:hanging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8:48:00Z</dcterms:created>
  <dc:creator>Authorized Customer</dc:creator>
  <dc:description/>
  <cp:keywords/>
  <dc:language>en-US</dc:language>
  <cp:lastModifiedBy> </cp:lastModifiedBy>
  <cp:lastPrinted>2002-11-05T14:01:00Z</cp:lastPrinted>
  <dcterms:modified xsi:type="dcterms:W3CDTF">2007-03-02T21:35:00Z</dcterms:modified>
  <cp:revision>8</cp:revision>
  <dc:subject/>
  <dc:title>ORDINANCE No</dc:title>
</cp:coreProperties>
</file>