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274320</wp:posOffset>
            </wp:positionV>
            <wp:extent cx="5482590" cy="8023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78301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7658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75895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1450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5887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1983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72466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75247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69151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682244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68675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5479415" cy="680339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688721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705231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9:14:00Z</dcterms:created>
  <dc:creator>Cathy Moe</dc:creator>
  <dc:description/>
  <cp:keywords/>
  <dc:language>en-US</dc:language>
  <cp:lastModifiedBy> </cp:lastModifiedBy>
  <dcterms:modified xsi:type="dcterms:W3CDTF">2007-03-02T21:34:00Z</dcterms:modified>
  <cp:revision>5</cp:revision>
  <dc:subject/>
  <dc:title>               </dc:title>
</cp:coreProperties>
</file>