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ORDINANCE  No.    </w:t>
      </w:r>
      <w:r>
        <w:rPr>
          <w:sz w:val="28"/>
        </w:rPr>
        <w:t xml:space="preserve">  1770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Adopt the Information Technology Administrative Rules as prepared by the Bureau of Information Technology. 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ity uses a collaborative, enterprise approach to information technology (IT) planning and i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reau of Information Technology is responsible for providing IT solutions that best meet the needs of City government, provide excellent service to citizens, deliver a safe and secure IT environment, and manage internal operations efficiently to maximize IT resources and expendi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n September 4, 2002, Council adopted the Five-year IT Strategic Business Plan developed by the Bureau of Information Technology, requiring the development of a set of Administrative Rules that would provide the foundation for successful Plan i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IT Administrative Rules build on significant administrative, software evaluation and development, and IT operations consolidation already completed and address three areas: (a) corporate IT authority, (b) IT operational rules including infrastructure and software/data applications and processes, and (c) references to other existing Administrative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ecific areas addressed by the IT Administrative Rule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Citywide IT Standards to enhance system security, minimize system management costs, and leverage purchas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Corporate Application Standards to ensure application continuity within bureaus, ensure successful software development, management and stability, and minimize maintenance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citywide IT asset replacement to ensure a consistent IT environment and minimize maintenance cos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citywide software license maintenance and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ment of sound system security measures and appropriate business continuity/disaster recovery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managers, bureau managers and the Chief Administrative Officer have reviewed the rules to ensure they address customer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draft Rules benefited from a formal 15-day bureau manager review during October 4 through October 25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subsequent review will occur six months from the time of adoption.  Further review will be conducted as needed and will be completed at least annu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Information Technology Administrative Rules, attached hereto as Exhibit A, are effective November 6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1440"/>
        <w:rPr/>
      </w:pPr>
      <w:r>
        <w:rPr/>
        <w:t xml:space="preserve">Section 2.  </w:t>
        <w:tab/>
        <w:t xml:space="preserve">The Council declares that an emergency exists in order that the implementation of the Information Technology Administrative Rules occurs without delay; therefore, this ordinance shall be in full force and effect from and after its passage by the Counc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Passed by the Council, November 6, 2002</w:t>
        <w:tab/>
        <w:tab/>
        <w:tab/>
        <w:tab/>
        <w:t>GARY BLACKMER</w:t>
      </w:r>
    </w:p>
    <w:p>
      <w:pPr>
        <w:pStyle w:val="Normal"/>
        <w:ind w:left="5040" w:hanging="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>Auditor of the City of Portland</w:t>
      </w:r>
    </w:p>
    <w:p>
      <w:pPr>
        <w:pStyle w:val="Heading2"/>
        <w:rPr/>
      </w:pPr>
      <w:r>
        <w:rPr/>
        <w:t>Mayor Vera Katz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Office of Management and Finance</w:t>
        <w:tab/>
        <w:tab/>
        <w:tab/>
        <w:tab/>
        <w:tab/>
        <w:t>By   /S/  Terry Reisz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Bureau of Information Technolog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GM:AA:AT</w:t>
        <w:tab/>
        <w:tab/>
        <w:tab/>
        <w:tab/>
        <w:tab/>
        <w:tab/>
        <w:tab/>
        <w:t xml:space="preserve">     Depu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November 6, 200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28-2002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4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530" w:gutter="0" w:header="0" w:top="4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" w:hAnsi="Times New" w:cs="Times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right" w:pos="990" w:leader="none"/>
        <w:tab w:val="left" w:pos="1260" w:leader="none"/>
        <w:tab w:val="left" w:pos="2160" w:leader="none"/>
        <w:tab w:val="left" w:pos="2880" w:leader="none"/>
      </w:tabs>
      <w:ind w:left="126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38:00Z</dcterms:created>
  <dc:creator>City Of Portland</dc:creator>
  <dc:description/>
  <cp:keywords/>
  <dc:language>en-US</dc:language>
  <cp:lastModifiedBy> </cp:lastModifiedBy>
  <cp:lastPrinted>2002-10-28T15:24:00Z</cp:lastPrinted>
  <dcterms:modified xsi:type="dcterms:W3CDTF">2007-03-02T21:31:00Z</dcterms:modified>
  <cp:revision>4</cp:revision>
  <dc:subject/>
  <dc:title>*Authorize Human Resources Administrative Rules, abolish the Personnel Rules and amend the City Code to reflect the changes</dc:title>
</cp:coreProperties>
</file>