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 xml:space="preserve">ORDINANCE No.  </w:t>
      </w:r>
      <w:r>
        <w:rPr>
          <w:sz w:val="28"/>
          <w:szCs w:val="28"/>
        </w:rPr>
        <w:t>177046</w:t>
      </w:r>
    </w:p>
    <w:p>
      <w:pPr>
        <w:pStyle w:val="Normal"/>
        <w:widowControl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tabs>
          <w:tab w:val="clear" w:pos="1440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tabs>
          <w:tab w:val="clear" w:pos="1440"/>
        </w:tabs>
        <w:ind w:left="1440" w:hanging="1440"/>
        <w:rPr>
          <w:color w:val="000000"/>
        </w:rPr>
      </w:pPr>
      <w:r>
        <w:rPr>
          <w:color w:val="000000"/>
        </w:rPr>
        <w:tab/>
        <w:t>*</w:t>
        <w:tab/>
        <w:t>Amend agreement with Providence Health Systems for respiratory evaluations for Portland Fire and Rescue employees, extend the timeline and provide for payment  (Ordinance; amend Contract No. 33011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of Portland ordain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.  The Council find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land Fire &amp; Rescue (PF&amp;R) must provide medical evaluations for all sworn employees to determine their ability to use a respirator as outlined by the Oregon Occupational Health Administration (OR/OSHA)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/OSHA, Statute OAR 437, Division 2 1910.134(4/98) requires that in any workplace where respirators are necessary to protect the health of the employee or whenever respirators are required by the employer, the employer shall establish and implement a written respiratory protection program with worksite-specific procedure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June 2000, PF&amp;R followed the requirements of City Code Chapter 5.68 in advertising, interviewing respondents, and using a selection committee to make the decision to contract with Providence Health Systems (PHS) for $25,000 until June 30, 2001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ptember 2001, the PF&amp;R extended the contract until June 30, 2002, and added $25,000 to the contract for a total not to exceed $50,000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necessary and advisable to extend that contract, No 33011, until June 30, 2003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ing for this service is included in PF&amp;Rs FY 02-03 budget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dment No. 3 to Contract # 33011 is attached, signed by the contractor and approved as to form by the City Attorney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, THEREFORE, the Council direct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The Commissioner in Charge and Auditor are authorized to execute an amendment to Contract No. 33011 with Providence Health Systems, attached hereto as Exhibit A.</w:t>
      </w:r>
      <w:r>
        <w:br w:type="page"/>
      </w:r>
    </w:p>
    <w:p>
      <w:pPr>
        <w:pStyle w:val="BodyTextIndent2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Indent2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The Commissioner in Charge and the Auditor are authorized to draw and deliver checks chargeable to the FY 2002-03 Budget, Account 521000, Center Code 12430250, when demand is presented and approved by proper authorities.</w:t>
      </w:r>
    </w:p>
    <w:p>
      <w:pPr>
        <w:pStyle w:val="BodyTextIndent2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Section 2.  The Council declares that an emergency exists because the contract has already expired; therefore, this ordinance shall be in force and effect from and after its passage by the Council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assed by the Council,</w:t>
        <w:tab/>
        <w:t>NOV 06 2002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</w:rPr>
        <w:tab/>
        <w:tab/>
        <w:t>GARY BLACKMER</w:t>
      </w:r>
    </w:p>
    <w:p>
      <w:pPr>
        <w:pStyle w:val="Normal"/>
        <w:widowControl w:val="false"/>
        <w:numPr>
          <w:ilvl w:val="0"/>
          <w:numId w:val="0"/>
        </w:numPr>
        <w:ind w:firstLine="648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</w:rPr>
        <w:t>Auditor of the City of Portland</w:t>
      </w:r>
    </w:p>
    <w:p>
      <w:pPr>
        <w:pStyle w:val="Normal"/>
        <w:widowControl w:val="false"/>
        <w:ind w:firstLine="6480"/>
        <w:rPr>
          <w:rFonts w:ascii="Arial" w:hAnsi="Arial" w:cs="Arial"/>
          <w:sz w:val="24"/>
        </w:rPr>
      </w:pPr>
      <w:r>
        <w:rPr>
          <w:rFonts w:cs="Arial" w:ascii="Arial" w:hAnsi="Arial"/>
        </w:rPr>
        <w:t>By  /S/  Terry Reisz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Commissioner Erik Sten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eput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arol Ann Bouch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ctober 18, 2002</w:t>
        <w:tab/>
        <w:tab/>
        <w:tab/>
        <w:tab/>
        <w:tab/>
        <w:t>Page 2 of 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349-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04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2:01:00Z</dcterms:created>
  <dc:creator>Authorized Customer</dc:creator>
  <dc:description/>
  <cp:keywords/>
  <dc:language>en-US</dc:language>
  <cp:lastModifiedBy> </cp:lastModifiedBy>
  <cp:lastPrinted>2002-11-05T18:15:00Z</cp:lastPrinted>
  <dcterms:modified xsi:type="dcterms:W3CDTF">2007-03-02T21:30:00Z</dcterms:modified>
  <cp:revision>7</cp:revision>
  <dc:subject/>
  <dc:title>ORDINANCE No</dc:title>
</cp:coreProperties>
</file>