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ORDINANCE  177036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*Extend contract with Miller, Nash LLP for outside counsel requirements. (Ordinance; amend Contract No. 34146)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of Portland ordain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ection 1.   The Council find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/>
      </w:pPr>
      <w:r>
        <w:rPr>
          <w:rFonts w:cs="CG Times" w:ascii="CG Times" w:hAnsi="CG Times"/>
        </w:rPr>
        <w:t>1.</w:t>
        <w:tab/>
        <w:t xml:space="preserve">The City requires the services of outside legal counsel to assist in trial of the case of </w:t>
      </w:r>
      <w:r>
        <w:rPr>
          <w:rFonts w:cs="CG Times" w:ascii="CG Times" w:hAnsi="CG Times"/>
          <w:u w:val="single"/>
        </w:rPr>
        <w:t>City of Portland v. Boeing</w:t>
      </w:r>
      <w:r>
        <w:rPr>
          <w:rFonts w:cs="CG Times" w:ascii="CG Times" w:hAnsi="CG Times"/>
        </w:rPr>
        <w:t xml:space="preserve">.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law firm of Miller, Nash, LLP, (Counsel) has agreed to provide these services by Legal Service Agreement No. 34146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35"/>
        <w:jc w:val="both"/>
        <w:rPr/>
      </w:pPr>
      <w:r>
        <w:rPr>
          <w:rFonts w:cs="CG Times" w:ascii="CG Times" w:hAnsi="CG Times"/>
          <w:color w:val="000000"/>
        </w:rPr>
        <w:t xml:space="preserve">Due to the complexity of the issues and the magnitude of the case, </w:t>
      </w:r>
      <w:r>
        <w:rPr>
          <w:rFonts w:cs="CG Times" w:ascii="CG Times" w:hAnsi="CG Times"/>
        </w:rPr>
        <w:t>expenditures for outside counsel will exceed that previously authorized by Council. It is necessary to extend the legal services agreement in the amount of $125,000 in order to authorize and continue payment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OW, THEREFORE, the Council directs: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he City Attorney is authorized to extend Legal Service Agreement No. 34146, dated April 11, 2002, to provide for representation by outside counsel in an additional amount of $125,000, for a total amount not to exceed $440,000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.</w:t>
        <w:tab/>
        <w:t>If applicable, the provisions of City Code Chapter 5.68 are waived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lineRule="auto" w:line="235"/>
        <w:ind w:left="1440" w:hanging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.</w:t>
        <w:tab/>
        <w:t>The Mayor and Auditor are authorized to draw and deliver warrants in payment of legal services provided under this Legal Services Agreement chargeable to Center Code 18089961/ Project #3457/Account No. 521000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/>
      </w:pPr>
      <w:r>
        <w:rPr>
          <w:rFonts w:cs="CG Times" w:ascii="CG Times" w:hAnsi="CG Times"/>
        </w:rPr>
        <w:t xml:space="preserve">Section 2.  The Council declares that an emergency exists in order to pay for legal services necessary in the matter of </w:t>
      </w:r>
      <w:r>
        <w:rPr>
          <w:rFonts w:cs="CG Times" w:ascii="CG Times" w:hAnsi="CG Times"/>
          <w:u w:val="single"/>
        </w:rPr>
        <w:t>City of Portland vs. Boeing</w:t>
      </w:r>
      <w:r>
        <w:rPr>
          <w:rFonts w:cs="CG Times" w:ascii="CG Times" w:hAnsi="CG Times"/>
        </w:rPr>
        <w:t>, therefore, this ordinance shall be in full force and effect from and after its passage by Council.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ayor Vera Katz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 DORN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October 28, 2002</w:t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assed by the Council: NOV 06 20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/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</w:rPr>
              <w:t>GARY BLACKMER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>Auditor of the City of Portland</w:t>
            </w:r>
          </w:p>
          <w:p>
            <w:pPr>
              <w:pStyle w:val="Normal"/>
              <w:spacing w:lineRule="auto" w:line="235"/>
              <w:ind w:firstLine="72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By:  /S/  Terry Reisz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35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>Deputy</w:t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38-2002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36</w:t>
      </w:r>
    </w:p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2160" w:right="1440" w:gutter="0" w:header="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235"/>
      <w:ind w:left="1440" w:hanging="720"/>
      <w:jc w:val="both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widowControl/>
      <w:spacing w:lineRule="auto" w:line="235"/>
      <w:ind w:left="720" w:hanging="720"/>
      <w:jc w:val="both"/>
    </w:pPr>
    <w:rPr>
      <w:rFonts w:ascii="CG Times" w:hAnsi="CG Times" w:cs="CG 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8:43:00Z</dcterms:created>
  <dc:creator>Susan Dorn</dc:creator>
  <dc:description/>
  <cp:keywords/>
  <dc:language>en-US</dc:language>
  <cp:lastModifiedBy> </cp:lastModifiedBy>
  <cp:lastPrinted>2002-10-28T10:50:00Z</cp:lastPrinted>
  <dcterms:modified xsi:type="dcterms:W3CDTF">2007-03-02T21:27:00Z</dcterms:modified>
  <cp:revision>9</cp:revision>
  <dc:subject/>
  <dc:title>*Extension to Legal Services Agreement No</dc:title>
</cp:coreProperties>
</file>