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</w:t>
      </w:r>
      <w:r>
        <w:rPr>
          <w:rFonts w:cs="Times New Roman" w:ascii="Times New Roman" w:hAnsi="Times New Roman"/>
          <w:sz w:val="28"/>
        </w:rPr>
        <w:t xml:space="preserve"> 1770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Water Security Specialist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October 30, 200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Bureau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09</w:t>
        <w:tab/>
        <w:t>Water Security Specialist</w:t>
        <w:tab/>
        <w:t>Water Bureau</w:t>
        <w:tab/>
        <w:tab/>
        <w:t>October 30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ompensation rate is establish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u w:val="single"/>
        </w:rPr>
        <w:t>Entry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u w:val="single"/>
        </w:rPr>
        <w:t>6 Mos</w:t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1 Yr</w:t>
      </w: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Water Security Specialist </w:t>
        <w:tab/>
        <w:tab/>
        <w:t>$17.29</w:t>
        <w:tab/>
        <w:tab/>
        <w:t>$17.94</w:t>
        <w:tab/>
        <w:tab/>
        <w:t>$18.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  NOV 06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Terry Reis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1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18"/>
        </w:rPr>
        <w:t>C:\DOCUME~1\  fajanis\ LOCALS~1\ Temp\ 10-21-02 Ordinance Water Security Specialist.doc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35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27:00Z</dcterms:created>
  <dc:creator>PERSONNEL</dc:creator>
  <dc:description/>
  <cp:keywords/>
  <dc:language>en-US</dc:language>
  <cp:lastModifiedBy> </cp:lastModifiedBy>
  <cp:lastPrinted>2002-10-21T12:12:00Z</cp:lastPrinted>
  <dcterms:modified xsi:type="dcterms:W3CDTF">2007-03-02T21:27:00Z</dcterms:modified>
  <cp:revision>11</cp:revision>
  <dc:subject/>
  <dc:title>ORDINANCE NO</dc:title>
</cp:coreProperties>
</file>