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ORDINANCE No.  </w:t>
      </w:r>
      <w:r>
        <w:rPr>
          <w:rFonts w:cs="Times New Roman" w:ascii="Times New Roman" w:hAnsi="Times New Roman"/>
          <w:sz w:val="28"/>
        </w:rPr>
        <w:t>17703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 xml:space="preserve">Create a new Nonrepresented classification of Senior Classification/Compensation Analyst and establish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pensation rate for the class (Ordinanc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Portland ordai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.  The Council find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n accordance with the policies established by the City Council and based on a classification and compensation review, the Bureau of Human Resources is creating a new classification effective 10/01/02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the Council direc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classification is creat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JC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Job Class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Pay Grad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Effective 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810" w:leader="none"/>
          <w:tab w:val="left" w:pos="90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7274</w:t>
        <w:tab/>
        <w:t>Senior Class/Comp Analyst</w:t>
        <w:tab/>
        <w:tab/>
        <w:t xml:space="preserve">   6   </w:t>
        <w:tab/>
        <w:tab/>
        <w:tab/>
        <w:t>10/01/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/>
      </w:pPr>
      <w:r>
        <w:rPr/>
        <w:t>Section 2.</w:t>
        <w:tab/>
        <w:t>The Council declares that an emergency exists in order that this classification and compensation action may occur without delay; therefore, this ordinance shall be in force and effect from after its passage by the Counci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>Passed by the Council,  NOV 06 2002</w:t>
        <w:tab/>
        <w:tab/>
        <w:tab/>
        <w:tab/>
        <w:t>GARY  BLACKM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or of the City of Portl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Katz</w:t>
        <w:tab/>
        <w:tab/>
        <w:tab/>
        <w:tab/>
        <w:tab/>
        <w:tab/>
        <w:tab/>
        <w:t>By  /S/  Terry Reisz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Management and Finance</w:t>
        <w:tab/>
        <w:tab/>
        <w:tab/>
        <w:tab/>
        <w:tab/>
        <w:tab/>
        <w:t>Depu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 Grewe: Yvonne L. Deckard: Nelda Skidm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21, 2002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NO.  </w:t>
      </w:r>
      <w:r>
        <w:rPr>
          <w:rFonts w:cs="Times New Roman" w:ascii="Times New Roman" w:hAnsi="Times New Roman"/>
          <w:u w:val="single"/>
        </w:rPr>
        <w:t xml:space="preserve"> 1334-200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703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ON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4 VACAN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Z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405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317" w:hanging="31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403" w:hanging="403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</w:tabs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7:41:00Z</dcterms:created>
  <dc:creator>PERSONNEL</dc:creator>
  <dc:description/>
  <cp:keywords/>
  <dc:language>en-US</dc:language>
  <cp:lastModifiedBy> </cp:lastModifiedBy>
  <cp:lastPrinted>2002-10-18T11:15:00Z</cp:lastPrinted>
  <dcterms:modified xsi:type="dcterms:W3CDTF">2007-03-02T21:27:00Z</dcterms:modified>
  <cp:revision>13</cp:revision>
  <dc:subject/>
  <dc:title>ORDINANCE NO</dc:title>
</cp:coreProperties>
</file>