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ORDINANCE No.  </w:t>
      </w:r>
      <w:r>
        <w:rPr>
          <w:sz w:val="28"/>
          <w:szCs w:val="28"/>
        </w:rPr>
        <w:t>177016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1440"/>
        </w:tabs>
        <w:ind w:left="1440" w:hanging="1440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Indent"/>
        <w:tabs>
          <w:tab w:val="clear" w:pos="1440"/>
        </w:tabs>
        <w:ind w:left="1440" w:hanging="1440"/>
        <w:rPr>
          <w:color w:val="000000"/>
        </w:rPr>
      </w:pPr>
      <w:r>
        <w:rPr>
          <w:color w:val="000000"/>
        </w:rPr>
        <w:tab/>
        <w:t>*</w:t>
        <w:tab/>
        <w:t>Amend Agreement with Oregon Medical Laboratories to provide occupational health lab services and provide for payment. (Ordinance; amend Contract No. 33505)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City of Portland ordains: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tion 1.  The Council finds: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The City entered into Contract No. 33505 on April 16, 2001, with Oregon Medical Laboratories (OML) to provide occupational health lab services for Portland Fire &amp; Rescue (PF&amp;R).  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original contract was not to exceed $20,000 and expired on June 30, 2002.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ML is willing to maintain the same price agreement for one year, with a not to exceed $10,000 amendment, making the total cost of the contract not to exceed $30,000.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F&amp;R would like to extend the existing contract until June 30, 2003.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ding for this service is included in PF&amp;Rs FY 02-03 budget.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endment No. 1 to Contract # 33505 is attached, signed by the contractor and approved as to form by the City Attorney.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W, THEREFORE, the Council directs: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numPr>
          <w:ilvl w:val="0"/>
          <w:numId w:val="3"/>
        </w:numPr>
        <w:rPr/>
      </w:pPr>
      <w:r>
        <w:rPr/>
        <w:t>The Commissioner in Charge and Auditor are authorized to execute an amendment to Contract No. 33505 with Oregon Medical Laboratories, attached hereto as Exhibit A, at a cost not to exceed $10,000.</w:t>
      </w:r>
    </w:p>
    <w:p>
      <w:pPr>
        <w:pStyle w:val="BodyTextIndent2"/>
        <w:ind w:left="720" w:hanging="0"/>
        <w:rPr/>
      </w:pPr>
      <w:r>
        <w:rPr/>
      </w:r>
    </w:p>
    <w:p>
      <w:pPr>
        <w:pStyle w:val="BodyTextIndent2"/>
        <w:numPr>
          <w:ilvl w:val="0"/>
          <w:numId w:val="3"/>
        </w:numPr>
        <w:rPr/>
      </w:pPr>
      <w:r>
        <w:rPr/>
        <w:t>The Commissioner in Charge and the Auditor are authorized to draw and deliver checks chargeable to the FY 2002-03 Budget, Account 521000, Center Code 12430250, when demand is presented and approved by proper authorities.</w:t>
      </w:r>
    </w:p>
    <w:p>
      <w:pPr>
        <w:pStyle w:val="BodyTextIndent2"/>
        <w:ind w:left="72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tion 2.  The Council declares that an emergency exists because the contract has already expired; therefore, this ordinance shall be in force and effect from and after its passage by the Council.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Passed by the Council,</w:t>
        <w:tab/>
        <w:t>OCT 30 2002</w:t>
      </w: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</w:rPr>
        <w:tab/>
        <w:tab/>
        <w:t>GARY BLACKMER</w:t>
      </w:r>
    </w:p>
    <w:p>
      <w:pPr>
        <w:pStyle w:val="Normal"/>
        <w:widowControl w:val="false"/>
        <w:numPr>
          <w:ilvl w:val="0"/>
          <w:numId w:val="0"/>
        </w:numPr>
        <w:ind w:firstLine="648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</w:rPr>
        <w:t>Auditor of the City of Portland</w:t>
      </w:r>
    </w:p>
    <w:p>
      <w:pPr>
        <w:pStyle w:val="Normal"/>
        <w:widowControl w:val="false"/>
        <w:ind w:firstLine="6480"/>
        <w:rPr>
          <w:rFonts w:ascii="Arial" w:hAnsi="Arial" w:cs="Arial"/>
          <w:sz w:val="24"/>
        </w:rPr>
      </w:pPr>
      <w:r>
        <w:rPr>
          <w:rFonts w:cs="Arial" w:ascii="Arial" w:hAnsi="Arial"/>
        </w:rPr>
        <w:t>By  /S/  Susan Parsons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Commissioner Erik Sten</w:t>
        <w:tab/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Deputy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Carol Ann Boucher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October 10, 2002</w:t>
        <w:tab/>
        <w:tab/>
        <w:tab/>
        <w:tab/>
        <w:tab/>
        <w:t>Page 2 of 2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ACKING SHEET INFORMATI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GENDA NO.  </w:t>
      </w:r>
      <w:r>
        <w:rPr>
          <w:sz w:val="24"/>
          <w:u w:val="single"/>
        </w:rPr>
        <w:t xml:space="preserve"> 1305-200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ORDINANCE/RESOLUTION/COUNCIL DOCUMENT NO.  </w:t>
      </w:r>
      <w:r>
        <w:rPr>
          <w:sz w:val="28"/>
          <w:u w:val="single"/>
        </w:rPr>
        <w:t xml:space="preserve"> 177016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OMMISSIONERS VOTED AS FOLLOWS:</w:t>
            </w:r>
          </w:p>
        </w:tc>
      </w:tr>
      <w:tr>
        <w:trPr>
          <w:trHeight w:val="5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YE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NAYS</w:t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FRANCESCON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POSITION 4 VACA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SALTZM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ST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KATZ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440" w:leader="none"/>
      </w:tabs>
      <w:ind w:left="720" w:hanging="0"/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440" w:leader="none"/>
      </w:tabs>
      <w:ind w:left="1440" w:hanging="72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-1440" w:leader="none"/>
      </w:tabs>
      <w:ind w:left="1440" w:hanging="1440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22:01:00Z</dcterms:created>
  <dc:creator>Authorized Customer</dc:creator>
  <dc:description/>
  <cp:keywords/>
  <dc:language>en-US</dc:language>
  <cp:lastModifiedBy> </cp:lastModifiedBy>
  <cp:lastPrinted>2002-04-19T07:31:00Z</cp:lastPrinted>
  <dcterms:modified xsi:type="dcterms:W3CDTF">2007-03-02T21:24:00Z</dcterms:modified>
  <cp:revision>10</cp:revision>
  <dc:subject/>
  <dc:title>ORDINANCE No</dc:title>
</cp:coreProperties>
</file>