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015</w:t>
      </w:r>
    </w:p>
    <w:p>
      <w:pPr>
        <w:pStyle w:val="Plain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greement with Housing Authority of Portland for $77,156 for administrative and staffing costs and provide for payment.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The Consolidated Plan identifies needs and priorities for the development of shelter and affordable housing, especially for special needs and homeless pop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In order to develop new facilities for homeless and special needs populations, the City's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FY 02-03 approved budget allocates Community Development Block Grant funds for staff and administrative costs at H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>The Housing Authority of Portland (HAP) has expertise in the development of housing facilities for homeless and special needs pop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>The City now desires to enter into an agreement with the Housing Authority of Portland in the amount of $77,156 for staff costs to develop homeless and special needs hous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ommissioner of Public Works is hereby authorized to enter into an agreement with Housing Authority of Portland (HAP) for the staffing costs in a form substantially in accordance with the agreement attached as Exhibit A (attached to original ordinance only).</w:t>
      </w:r>
    </w:p>
    <w:p>
      <w:pPr>
        <w:pStyle w:val="PlainText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Community Development Block Grant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Housing Authority of Portland (HAP)'s ability to provide the staffing cost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  OCT 30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y Miller</w:t>
        <w:tab/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4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304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51:00Z</dcterms:created>
  <dc:creator>Andy Miller</dc:creator>
  <dc:description/>
  <cp:keywords/>
  <dc:language>en-US</dc:language>
  <cp:lastModifiedBy> </cp:lastModifiedBy>
  <dcterms:modified xsi:type="dcterms:W3CDTF">2007-03-02T21:24:00Z</dcterms:modified>
  <cp:revision>10</cp:revision>
  <dc:subject/>
  <dc:title>ORDINANCE NO</dc:title>
</cp:coreProperties>
</file>