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Amend contract with Kurt Lango, Landscape Architect for consulting and management services for Jamison Square to increase contract amount by $10,000. (Ordinance, amend Contract No. 3270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</w:t>
        <w:tab/>
        <w:t>The Council fin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Lango, Landscape Architects provided consulting and project management services through flexible services Contract No. 32708 for the design and construction of Jamison Squ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nsulting and project management services are needed to close out the contract, thus requiring an increase in the contract amount of $10,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s are available for the increase of the contract in the Parks Construction Fu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er of Public Utilities and the Auditor are authorized to amend Contract No. 32708 with Kurt Lango, Landscape Architect to increase the contract amount by $10,00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Auditor are to draw and deliver warrant(s) chargeable to FY 02-03 Parks Construction Fund budget when demand is presented and approved by appropriate authori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</w:t>
        <w:tab/>
        <w:t>The Council declares an emergency exists because the services of Kurt Lango, Landscape Architect are needed in order to properly close out the project ; therefore, this Ordinance shall be in full force and effect from and after its passage by Counc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:  OCT 30 2002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Francesc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  <w:tab/>
        <w:tab/>
        <w:tab/>
        <w:tab/>
        <w:tab/>
        <w:tab/>
        <w:tab/>
        <w:t>By  /S/  Susan Parsons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96-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07</w:t>
      </w:r>
    </w:p>
    <w:p>
      <w:pPr>
        <w:pStyle w:val="Normal"/>
        <w:ind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3:21:00Z</dcterms:created>
  <dc:creator>Portland - Auditors Office</dc:creator>
  <dc:description/>
  <cp:keywords/>
  <dc:language>en-US</dc:language>
  <cp:lastModifiedBy> </cp:lastModifiedBy>
  <cp:lastPrinted>2002-10-16T10:22:00Z</cp:lastPrinted>
  <dcterms:modified xsi:type="dcterms:W3CDTF">2007-03-02T21:22:00Z</dcterms:modified>
  <cp:revision>9</cp:revision>
  <dc:subject/>
  <dc:title>Please note:</dc:title>
</cp:coreProperties>
</file>