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36"/>
        </w:rPr>
        <w:t xml:space="preserve">ORDINANCE No.  </w:t>
      </w:r>
      <w:r>
        <w:rPr>
          <w:sz w:val="28"/>
          <w:szCs w:val="28"/>
        </w:rPr>
        <w:t>177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* Authorize settlement of condemnation claim as part of SE Foster Road Improvement Project  (Ordinan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ity of Portland ordai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The Council finds:</w:t>
      </w:r>
    </w:p>
    <w:p>
      <w:pPr>
        <w:pStyle w:val="Heading2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y Ordinance No. 176214 passed by City Council on January 23, 2002, the City was authorized to acquire an easement for public right of way and street purposes and a temporary construction easement on real property owned by Kim G. Espeland, Gayle I. Espeland and Principle Residential Mortgage, Inc., as part of the SE Foster Road Improvement Project.</w:t>
      </w:r>
    </w:p>
    <w:p>
      <w:pPr>
        <w:pStyle w:val="Heading2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full settlement of the case was achieved without trial.</w:t>
      </w:r>
    </w:p>
    <w:p>
      <w:pPr>
        <w:pStyle w:val="Heading2"/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Stipulated Judgment attached hereto as Exhibit 1 represents the agreement of the parties.  The cost of the settlement is within the budget of the SE Foster Road Improvement Proj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W, THEREFORE, the Council direc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City is authorized to settle this case according to the settlement terms agreed to by the parties, and the City Attorney’s Office is authorized to enter into a Stipulated Judgment in a form substantially similar to the Stipulated Judgment attached hereto as Exhibit 1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he Bureau of Transportation Engineering and Development is authorized to issue a check in the amount of $34,012 payable to Kim G. Espeland, Gayle I. Espeland and Brownstein, Rask, Sweeney, Kerr, Grim, DeSylvia &amp; Hay, attorneys for the Espela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c.</w:t>
        <w:tab/>
        <w:t>That the Right-of-Way Acquisition Section, Transportation Engineering and Development shall record in the appropriate deed records, documents of title as necessary for acquisition of the rights</w:t>
      </w:r>
      <w:r>
        <w:rPr/>
        <w:t xml:space="preserve">-of-w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2.  The Council declares that an emergency exists because delay will compromise the ability of the City to settle this case without trial; therefore this Ordinance shall be in force and effect from and after its passage by the Coun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ssed by the Council,  OCT 30 2002</w:t>
      </w:r>
    </w:p>
    <w:p>
      <w:pPr>
        <w:pStyle w:val="Normal"/>
        <w:ind w:firstLine="57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Gary Blackm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ssioner Jim Francesconi</w:t>
        <w:tab/>
        <w:tab/>
        <w:tab/>
        <w:tab/>
      </w:r>
      <w:r>
        <w:rPr>
          <w:rFonts w:cs="Arial" w:ascii="Arial" w:hAnsi="Arial"/>
          <w:smallCaps/>
          <w:sz w:val="22"/>
        </w:rPr>
        <w:t>auditor of the city of portlan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HMW:clm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mallCaps/>
          <w:sz w:val="22"/>
        </w:rPr>
        <w:t>by  /S/  Susan Parso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21, 2002</w:t>
      </w:r>
    </w:p>
    <w:p>
      <w:pPr>
        <w:pStyle w:val="Normal"/>
        <w:jc w:val="both"/>
        <w:rPr>
          <w:rFonts w:ascii="Arial" w:hAnsi="Arial" w:cs="Arial"/>
          <w:smallCaps/>
          <w:sz w:val="22"/>
          <w:vertAlign w:val="subscript"/>
        </w:rPr>
      </w:pPr>
      <w:r>
        <w:rPr>
          <w:rFonts w:cs="Arial" w:ascii="Arial" w:hAnsi="Arial"/>
          <w:smallCaps/>
          <w:sz w:val="22"/>
          <w:vertAlign w:val="subscript"/>
        </w:rPr>
        <w:t>6067\Espeland settlement ordinance</w:t>
        <w:tab/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sz w:val="22"/>
        </w:rPr>
        <w:t>deputy</w:t>
      </w:r>
      <w:r>
        <w:br w:type="page"/>
      </w:r>
    </w:p>
    <w:p>
      <w:pPr>
        <w:pStyle w:val="Normal"/>
        <w:jc w:val="both"/>
        <w:rPr/>
      </w:pPr>
      <w:r>
        <w:rPr/>
        <w:t>BACKING SHEET IN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ENDA NO.  </w:t>
      </w:r>
      <w:r>
        <w:rPr>
          <w:u w:val="single"/>
        </w:rPr>
        <w:t xml:space="preserve"> 1289-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7000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47:00Z</dcterms:created>
  <dc:creator>City Attorney</dc:creator>
  <dc:description/>
  <cp:keywords/>
  <dc:language>en-US</dc:language>
  <cp:lastModifiedBy> </cp:lastModifiedBy>
  <cp:lastPrinted>2002-10-29T17:33:00Z</cp:lastPrinted>
  <dcterms:modified xsi:type="dcterms:W3CDTF">2007-03-02T21:20:00Z</dcterms:modified>
  <cp:revision>10</cp:revision>
  <dc:subject/>
  <dc:title>ORDINANCE No</dc:title>
</cp:coreProperties>
</file>