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HIBIT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erties Not Being Assess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he map below shows properties within the NW Thompson Road LID that will not be assessed.  Specific lists of properties are identified in sections 1 through 8.  Properties to be assessed are shown in orange below, and are identified separately in Attachment B.</w:t>
      </w:r>
    </w:p>
    <w:p>
      <w:pPr>
        <w:pStyle w:val="TextBody"/>
        <w:rPr/>
      </w:pPr>
      <w:r>
        <w:rPr/>
      </w:r>
    </w:p>
    <w:tbl>
      <w:tblPr>
        <w:tblW w:w="115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680"/>
        <w:gridCol w:w="1094"/>
        <w:gridCol w:w="4680"/>
      </w:tblGrid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ason for nonassessm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ason for nonassess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cluded Prior to LID Form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nding Sale at Final Assess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sold at LID Form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en or Common Are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nding Sale at LID Form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eet Right-of-Wa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object w:dxaOrig="9523" w:dyaOrig="62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.8pt;margin-top:33.1pt;width:476.25pt;height:313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03520607" r:id="rId2"/>
              </w:object>
            </w: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d Prior to Final Assessm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platted Parcel (not shown on map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hibit A, Section 1 Map:  Properties Excluded Prior to LID Form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9346" w:dyaOrig="5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7.25pt;height:292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37195424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Exhibit A, Section 1 Property List:  Properties Excluded Prior to LID 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1745"/>
        <w:gridCol w:w="1368"/>
        <w:gridCol w:w="990"/>
        <w:gridCol w:w="2907"/>
        <w:gridCol w:w="488"/>
        <w:gridCol w:w="1005"/>
        <w:gridCol w:w="1005"/>
        <w:gridCol w:w="1525"/>
        <w:gridCol w:w="1132"/>
        <w:gridCol w:w="1525"/>
      </w:tblGrid>
      <w:tr>
        <w:trPr>
          <w:trHeight w:val="5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 ID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erty Tax Nu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ty Lien Number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al Description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ual Are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ed Are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ordin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Billing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1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8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8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2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2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9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5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2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1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8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6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hibit A, Section 2 Map:  Properties Presold at LID Form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9269" w:dyaOrig="61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63.5pt;height:30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73569836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Exhibit A, Section 2 Property List:  Properties Presold at LID 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1745"/>
        <w:gridCol w:w="1368"/>
        <w:gridCol w:w="990"/>
        <w:gridCol w:w="2907"/>
        <w:gridCol w:w="488"/>
        <w:gridCol w:w="1005"/>
        <w:gridCol w:w="1005"/>
        <w:gridCol w:w="1525"/>
        <w:gridCol w:w="1132"/>
        <w:gridCol w:w="1525"/>
      </w:tblGrid>
      <w:tr>
        <w:trPr>
          <w:trHeight w:val="5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 ID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erty Tax Nu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ty Lien Number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al Description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ual Are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ed Are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ordin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Billing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1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1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2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1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2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2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2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4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2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4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2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3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4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1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3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3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7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3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9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3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3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8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4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0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4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0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3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4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5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4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4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8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4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9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4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5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4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6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0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4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6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5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6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9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6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9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7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9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7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9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7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2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7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8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8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8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9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8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6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8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8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9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8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8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,17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hibit A, Section 3 Map:  Properties Pending Sale at LID Form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9316" w:dyaOrig="6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65.75pt;height:3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46968682" r:id="rId8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Exhibit A, Section 3 Property List:  Properties Pending Sale at LID 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1745"/>
        <w:gridCol w:w="1368"/>
        <w:gridCol w:w="990"/>
        <w:gridCol w:w="2907"/>
        <w:gridCol w:w="488"/>
        <w:gridCol w:w="1005"/>
        <w:gridCol w:w="1005"/>
        <w:gridCol w:w="1525"/>
        <w:gridCol w:w="1132"/>
        <w:gridCol w:w="1525"/>
      </w:tblGrid>
      <w:tr>
        <w:trPr>
          <w:trHeight w:val="5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 ID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erty Tax Nu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ty Lien Number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al Description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ual Are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ed Are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ordin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Billing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1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8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1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8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9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1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1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8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1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8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6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1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9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2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9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2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9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6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2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3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9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2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0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2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4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0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8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2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0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3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6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7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3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6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3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6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9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3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6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8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3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6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6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8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3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6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6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3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6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3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5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5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7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1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3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4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3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1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4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3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1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4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2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4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2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8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2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8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9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2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0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8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9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2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0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8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2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0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8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2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9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4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2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9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2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7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3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2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7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1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3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7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3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4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3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4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7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4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7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6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6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5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2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4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,78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 xml:space="preserve">Exhibit A, Section 4 Map:  Properties Sold Prior to Final Assess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9346" w:dyaOrig="6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67.25pt;height:318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17774472" r:id="rId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Exhibit A, Section 4 Property List:  Properties Sold Prior to Final Assess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1745"/>
        <w:gridCol w:w="1368"/>
        <w:gridCol w:w="990"/>
        <w:gridCol w:w="2907"/>
        <w:gridCol w:w="488"/>
        <w:gridCol w:w="1005"/>
        <w:gridCol w:w="1005"/>
        <w:gridCol w:w="1525"/>
        <w:gridCol w:w="1132"/>
        <w:gridCol w:w="1525"/>
      </w:tblGrid>
      <w:tr>
        <w:trPr>
          <w:trHeight w:val="5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 ID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erty Tax Nu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ty Lien Number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al Description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ual Are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ed Are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ordin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Billing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1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7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9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5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1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640 (P07092630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7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1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6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7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7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1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7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1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7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6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1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7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1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6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1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6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5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1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6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8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8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8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2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6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2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4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6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7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2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4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6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8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2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6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3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8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4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3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5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3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5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3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2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5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3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5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8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3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5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3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5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3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5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7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8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4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1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4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9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8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3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7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9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7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7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7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5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1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5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1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5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1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5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7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2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2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9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7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2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9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2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9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4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5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7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3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6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3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6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9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4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4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4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0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4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4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0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4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4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0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4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4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4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4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4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8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4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4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4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4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9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4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5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5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6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5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9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3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8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5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9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3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5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3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5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3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5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3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5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3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5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8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3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8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5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8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6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70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9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6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7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9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6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7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9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6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9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4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6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9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9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4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6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9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8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6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9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8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4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5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5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1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0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4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6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1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0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4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5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1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3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2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1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3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1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3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5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1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9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3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1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9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3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1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9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3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1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3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1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2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3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2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1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2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5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2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5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1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2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5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2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2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5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9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2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2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5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3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4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2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3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2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5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3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4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1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5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3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1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3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3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1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7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3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3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8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3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8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1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3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1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3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7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1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7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4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1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9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4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1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5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4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0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6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4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0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7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4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0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4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0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1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4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6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0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6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4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6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0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1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4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0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8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5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8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4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3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0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4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1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2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4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7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1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4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3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9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7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3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9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7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7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3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9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7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5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5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3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980 (P07092635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7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4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3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0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3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612608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5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3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4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9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4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8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7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8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4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7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3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4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1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5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4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7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1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7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4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6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5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1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4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5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8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1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9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5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9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4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6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4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9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4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6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9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8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6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9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6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0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6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0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6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0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4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7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1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7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1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7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7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1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4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7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1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7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9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2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7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2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9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7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2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7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7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2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4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5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8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2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8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2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8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2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9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8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6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2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8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6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3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8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3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4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2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4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C  1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4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2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1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2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9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4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1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2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9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7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1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9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8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2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6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4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2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6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6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2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7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3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4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7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3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7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3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6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7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9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5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4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060 (P0709266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6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1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9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5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6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7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5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5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5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8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5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6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5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5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7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5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7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5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7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5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5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7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5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5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6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5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5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9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5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5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6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5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6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5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7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6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9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6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0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8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9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7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9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8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3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7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8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7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8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7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8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7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7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8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9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5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8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8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8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6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7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8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6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7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8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7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7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9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7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7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22,26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hibit A, Section 5 Map:  Properties Pending Sale at Final Assessm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9286" w:dyaOrig="6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64.25pt;height:31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35979536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Exhibit A, Section 5 Property List:  Properties Pending Sale at Final Assess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1745"/>
        <w:gridCol w:w="1368"/>
        <w:gridCol w:w="990"/>
        <w:gridCol w:w="2907"/>
        <w:gridCol w:w="488"/>
        <w:gridCol w:w="1005"/>
        <w:gridCol w:w="1005"/>
        <w:gridCol w:w="1525"/>
        <w:gridCol w:w="1132"/>
        <w:gridCol w:w="1525"/>
      </w:tblGrid>
      <w:tr>
        <w:trPr>
          <w:trHeight w:val="5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 ID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erty Tax Nu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ty Lien Number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al Description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ual Are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ed Are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ordin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Billing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6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8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7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8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3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1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560 (R29178337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2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1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2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8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1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9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7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7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8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7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9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7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6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hibit A, Section 6 Map:  Properties Which are Open or Common Ar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9358" w:dyaOrig="64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468pt;height:32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64127033" r:id="rId14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Exhibit A, Section 6 Property List: Properties Which are Open or Common Are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1745"/>
        <w:gridCol w:w="1368"/>
        <w:gridCol w:w="990"/>
        <w:gridCol w:w="2907"/>
        <w:gridCol w:w="488"/>
        <w:gridCol w:w="1005"/>
        <w:gridCol w:w="1005"/>
        <w:gridCol w:w="1525"/>
        <w:gridCol w:w="1132"/>
        <w:gridCol w:w="1525"/>
      </w:tblGrid>
      <w:tr>
        <w:trPr>
          <w:trHeight w:val="5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 ID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erty Tax Nu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ty Lien Number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al Description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ual Are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ed Are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ordin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Billing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6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2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4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3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7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0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4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4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6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9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5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5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7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9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6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9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7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7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6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    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7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46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4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3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1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9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1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0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3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0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3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3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9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4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0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4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3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4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7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4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1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5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0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5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0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9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5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4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6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6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68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7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6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1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3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1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8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1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24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6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9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37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4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4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9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6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5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9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18,84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hibit A, Section 7 Map:  Properties are Street Right-of-W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8849" w:dyaOrig="62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442.5pt;height:310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124252805" r:id="rId16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Exhibit A, Section 7 Property List: Properties Which are Street Right-of-W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1745"/>
        <w:gridCol w:w="1368"/>
        <w:gridCol w:w="990"/>
        <w:gridCol w:w="2907"/>
        <w:gridCol w:w="488"/>
        <w:gridCol w:w="1005"/>
        <w:gridCol w:w="1005"/>
        <w:gridCol w:w="1525"/>
        <w:gridCol w:w="1132"/>
        <w:gridCol w:w="1525"/>
      </w:tblGrid>
      <w:tr>
        <w:trPr>
          <w:trHeight w:val="5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 ID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erty Tax Nu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ty Lien Number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al Description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ual Are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ed Are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ordin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Billing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2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7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2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8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4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1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9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1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86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C  1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28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-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aption"/>
        <w:rPr>
          <w:sz w:val="24"/>
        </w:rPr>
      </w:pPr>
      <w:r>
        <w:rPr>
          <w:sz w:val="24"/>
        </w:rPr>
        <w:t>Exhibit A, Section 8 Property List: Properties Which Have Been Replatted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o map provided; list of properties onl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749"/>
        <w:gridCol w:w="1373"/>
        <w:gridCol w:w="994"/>
        <w:gridCol w:w="2918"/>
        <w:gridCol w:w="490"/>
        <w:gridCol w:w="1010"/>
        <w:gridCol w:w="1010"/>
        <w:gridCol w:w="1529"/>
        <w:gridCol w:w="1135"/>
        <w:gridCol w:w="1529"/>
      </w:tblGrid>
      <w:tr>
        <w:trPr>
          <w:trHeight w:val="49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 ID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erty Tax Number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ty Lien Number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al Description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ual Ar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ed Are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ording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Billing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0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0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0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0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0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1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1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1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1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1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1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1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1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1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2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2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2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2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2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2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mont Block 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2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 23 1N 1W TL 1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2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 26 1N 1W TL 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2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 26 1N 1W TL 8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3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 26 1N 1W TL 1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3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 26 1N 1W TL 1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- 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-  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             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/>
    </w:pPr>
    <w:r>
      <w:rPr>
        <w:b/>
      </w:rPr>
      <w:t>Exhibit A (</w:t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19)                                                                                                                                                                                                         05/29/0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25:00Z</dcterms:created>
  <dc:creator>Andrew Aebi</dc:creator>
  <dc:description/>
  <cp:keywords/>
  <dc:language>en-US</dc:language>
  <cp:lastModifiedBy> </cp:lastModifiedBy>
  <cp:lastPrinted>2002-05-29T09:01:00Z</cp:lastPrinted>
  <dcterms:modified xsi:type="dcterms:W3CDTF">2007-03-02T20:58:00Z</dcterms:modified>
  <cp:revision>10</cp:revision>
  <dc:subject/>
  <dc:title>EXHIBIT A</dc:title>
</cp:coreProperties>
</file>