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4680"/>
      </w:tblGrid>
      <w:tr>
        <w:trPr/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7373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TY OF PORTLAN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 RESOUR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E RULES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VES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UNERAL LEAVE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</w:t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mployees may be granted up to three (3) days of leave with pay for the death of a relative. With the approval of the Bureau Director or designee, an additional 2 days leave with no deduction in pay may be allowed for necessary funeral travel tim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relative includes spouse, domestic partner, parent, grandparent, grandparents-in-law, child, daughter-in-law, son-in-law, grandchild, stepchild, step-brother, step-sister, step-parents, step-grandparents, sister, brother, sister-in-law, brother-in-law, mother-in-law, father-in-law and equivalent relatives of an employee with a domestic partner. Under exceptional circumstances, funeral leave may be granted by the bureau director, or designee, upon the death of a person other than those identified abov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gibility for Funeral Leave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person employed as a consultant on a contract basis or employed on a temporary or seasonal basis is eligible for funeral leave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ve Rule History</w:t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opted by Council March 6,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ffective April 5,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58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UNERAL LEAVE</w: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;Courier New" w:hAnsi="Courier;Courier New" w:cs="Courier;Courier New"/>
      <w:sz w:val="24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Courier;Courier New" w:hAnsi="Courier;Courier New" w:cs="Courier;Courier New"/>
      <w:sz w:val="24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;Courier New" w:hAnsi="Courier;Courier New" w:cs="Courier;Courier New"/>
      <w:sz w:val="24"/>
    </w:rPr>
  </w:style>
  <w:style w:type="paragraph" w:styleId="SectionHeading">
    <w:name w:val="Section Heading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  <w:jc w:val="both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50:00Z</dcterms:created>
  <dc:creator>psvictoria</dc:creator>
  <dc:description/>
  <cp:keywords/>
  <dc:language>en-US</dc:language>
  <cp:lastModifiedBy> </cp:lastModifiedBy>
  <cp:lastPrinted>2001-05-29T15:41:00Z</cp:lastPrinted>
  <dcterms:modified xsi:type="dcterms:W3CDTF">2007-03-02T18:29:00Z</dcterms:modified>
  <cp:revision>15</cp:revision>
  <dc:subject/>
  <dc:title>CITY OF PORTLAND PERSONNEL MANUAL</dc:title>
</cp:coreProperties>
</file>