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610"/>
        <w:gridCol w:w="5040"/>
      </w:tblGrid>
      <w:tr>
        <w:trPr/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bookmarkStart w:id="0" w:name="_1062250127"/>
            <w:bookmarkEnd w:id="0"/>
            <w:r>
              <w:rPr>
                <w:b/>
                <w:sz w:val="24"/>
              </w:rPr>
              <w:object w:dxaOrig="104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05pt;height:50.05pt" filled="f" o:ole="">
                  <v:imagedata r:id="rId3" o:title=""/>
                </v:shape>
                <o:OLEObject Type="Embed" ProgID="" ShapeID="ole_rId2" DrawAspect="Content" ObjectID="_2007564454" r:id="rId2"/>
              </w:objec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TY OF PORTLAN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UMAN RESOURC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E RULES</w:t>
            </w:r>
          </w:p>
        </w:tc>
        <w:tc>
          <w:tcPr>
            <w:tcW w:w="50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NEPOTISM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le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o employee or official responsible for personnel decisions shall show favoritism in such decisions toward an applicant or employee because the applicant or employee is a member of the employee’s or official’s family.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t shall be a violation of this rule for an employee or official to do any of the following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old a position which requires or which enables the employee or official to directly supervise a family member; 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valuate the work performance of a family member; 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valuate the application for employment of a family member; 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just an employment relations grievance or complaint of a family member; 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ake any action with respect to an individual, which because of family membership, would violate a federal or state law or rule, or would violate conditions of eligibility for financial assistance from federal or state government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22" w:hanging="5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-18" w:hanging="0"/>
              <w:jc w:val="both"/>
              <w:rPr>
                <w:sz w:val="22"/>
              </w:rPr>
            </w:pPr>
            <w:r>
              <w:rPr>
                <w:sz w:val="22"/>
              </w:rPr>
              <w:t>In the event a violation of this rule results from the marriage of employees, the bureau involved shall take corrective action as soon as practicable through transfers, reorganization or other personnel action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inition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"Family member” shall mean the employee’s wife, husband, domestic partner, son, daughter, mother, father, brother, sister, brother</w:t>
              <w:noBreakHyphen/>
              <w:t>in</w:t>
              <w:noBreakHyphen/>
              <w:t>law, sister</w:t>
              <w:noBreakHyphen/>
              <w:t>in</w:t>
              <w:noBreakHyphen/>
              <w:t>law, son</w:t>
              <w:noBreakHyphen/>
              <w:t>in</w:t>
              <w:noBreakHyphen/>
              <w:t>law, daughter</w:t>
              <w:noBreakHyphen/>
              <w:t>in</w:t>
              <w:noBreakHyphen/>
              <w:t>law, mother</w:t>
              <w:noBreakHyphen/>
              <w:t>in</w:t>
              <w:noBreakHyphen/>
              <w:t>law, father</w:t>
              <w:noBreakHyphen/>
              <w:t>in</w:t>
              <w:noBreakHyphen/>
              <w:t xml:space="preserve">law, aunt, uncle, niece, nephew, stepparent or stepchild or equivalent relatives of an employee with a domestic partne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e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ministration of this rule is the responsibility of the Site Team Manager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ve Rule History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opted by Council March 6, 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ffective April 5, 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58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EPOTISM</w:t>
    </w:r>
  </w:p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11:00Z</dcterms:created>
  <dc:creator>psvictoria</dc:creator>
  <dc:description/>
  <cp:keywords/>
  <dc:language>en-US</dc:language>
  <cp:lastModifiedBy> </cp:lastModifiedBy>
  <cp:lastPrinted>2001-05-10T13:17:00Z</cp:lastPrinted>
  <dcterms:modified xsi:type="dcterms:W3CDTF">2007-03-02T18:25:00Z</dcterms:modified>
  <cp:revision>15</cp:revision>
  <dc:subject/>
  <dc:title>CITY OF PORTLAND PERSONNEL MANUAL</dc:title>
</cp:coreProperties>
</file>