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  <w:sz w:val="36"/>
        </w:rPr>
      </w:pPr>
      <w:r>
        <w:rPr>
          <w:rFonts w:cs="CG Times" w:ascii="CG Times" w:hAnsi="CG Times"/>
          <w:b/>
          <w:sz w:val="36"/>
        </w:rPr>
        <w:t xml:space="preserve">ORDINANCE No.  </w:t>
      </w:r>
      <w:r>
        <w:rPr>
          <w:rFonts w:cs="CG Times" w:ascii="CG Times" w:hAnsi="CG Times"/>
          <w:sz w:val="28"/>
          <w:szCs w:val="28"/>
        </w:rPr>
        <w:t>176739</w:t>
      </w:r>
    </w:p>
    <w:p>
      <w:pPr>
        <w:pStyle w:val="TextBody"/>
        <w:rPr>
          <w:rFonts w:ascii="CG Times" w:hAnsi="CG Times" w:cs="CG Times"/>
          <w:sz w:val="36"/>
        </w:rPr>
      </w:pPr>
      <w:r>
        <w:rPr>
          <w:rFonts w:cs="CG Times"/>
          <w:sz w:val="36"/>
        </w:rPr>
      </w:r>
    </w:p>
    <w:p>
      <w:pPr>
        <w:pStyle w:val="TextBody"/>
        <w:rPr/>
      </w:pPr>
      <w:r>
        <w:rPr/>
        <w:t>Authorize separate agreements with Herrera Environmental Consultants, Inc., Camp Dresser &amp; McKee, Inc. and HDR Engineering, Inc. for an amount not to exceed $25,000 per firm to provide engineering services for water quality and provide for payment  (Ordinance)</w:t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  <w:b/>
        </w:rPr>
        <w:t>The City of Portland ordains:</w:t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Section 1.  The Council finds:</w:t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ind w:left="780" w:hanging="27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1.</w:t>
        <w:tab/>
        <w:t>The Bureau of Water Works requires engineering services to perform miscellaneous professional services in the area of water quality.</w:t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ind w:left="780" w:hanging="27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2.</w:t>
        <w:tab/>
        <w:t>The firms of Herrera Environmental Consultants, Camp Dresser &amp; McKee, and HDR were selected to provide engineering services to the Bureau of Water Works.</w:t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ind w:left="780" w:hanging="27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3.</w:t>
        <w:tab/>
        <w:t>The selection was made upon the recommendation of a selection committee acting in accordance with Chapter 5.68 of the City Code, Professional Services Contracts, and that selection was subsequently reviewed and approved by the Bureau of Water Works Administrator.</w:t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ind w:left="780" w:hanging="27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4.</w:t>
        <w:tab/>
        <w:t>The cost of these services is not to exceed $25,000 per firm.</w:t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NOW, THEREFORE, The Council directs:</w:t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ind w:left="780" w:hanging="27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a.</w:t>
        <w:tab/>
        <w:t>That the Commissioner of Public Affairs and Auditor are authorized to enter into an agreement for services with Herrera Environmental Consultants, Camp Dresser &amp; McKee, and HDR as outlined in attached Exhibit 1, and by this reference made a part hereof  (attach to original only).</w:t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ind w:left="780" w:hanging="270"/>
        <w:jc w:val="both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sz w:val="22"/>
        </w:rPr>
        <w:t>b.</w:t>
        <w:tab/>
        <w:t>The work herein shall be charged to the FY 2002-03 and FY 2003-04 Water Fund, Bureau of Water Works, Center Code 18099239.</w:t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jc w:val="both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ind w:left="780" w:hanging="27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c.</w:t>
        <w:tab/>
        <w:t>The Purchasing Agent is instructed to issue three Purchase Orders not to exceed $25,000 to be charged against the Water Fund for engineering services as referred to in item (b.) above.</w:t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ind w:left="780" w:hanging="27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d.</w:t>
        <w:tab/>
        <w:t>The Mayor and Auditor are hereby authorized to draw and deliver warrants payable to Herrera Environmental Consultants, Camp Dresser &amp; McKee, and HDR for engineering services rendered in accordance with the agreement referred herein when demand is presented and approved by proper authorities.</w:t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ind w:left="720" w:hanging="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TextBodyIndent"/>
        <w:rPr/>
      </w:pPr>
      <w:r>
        <w:rPr/>
        <w:t>e. The Chief Engineer of the Bureau of Water Works is hereby authorized to execute change orders to increase the cost of the contract by up to 25% of the contract amoun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Style w:val="Small"/>
          <w:rFonts w:cs="CG Times" w:ascii="CG Times" w:hAnsi="CG Times"/>
        </w:rPr>
        <w:t>Passed by the Council,  JUL 10 2002</w:t>
      </w:r>
      <w:r>
        <w:rPr>
          <w:rFonts w:cs="CG Times" w:ascii="CG Times" w:hAnsi="CG Times"/>
        </w:rPr>
        <w:tab/>
      </w:r>
      <w:r>
        <w:rPr>
          <w:rFonts w:cs="CG Times" w:ascii="CG Times" w:hAnsi="CG Times"/>
          <w:b/>
        </w:rPr>
        <w:t>Gary Blackmer</w:t>
      </w:r>
      <w:r>
        <w:rPr>
          <w:rFonts w:cs="CG Times" w:ascii="CG Times" w:hAnsi="CG Times"/>
        </w:rPr>
        <w:t xml:space="preserve">    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  <w:r>
        <w:rPr>
          <w:rStyle w:val="Small"/>
          <w:rFonts w:cs="CG Times" w:ascii="CG Times" w:hAnsi="CG Times"/>
        </w:rPr>
        <w:t>Auditor of the City of Portland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                                                                                                                                    </w:t>
      </w:r>
      <w:r>
        <w:rPr>
          <w:rStyle w:val="Small"/>
          <w:rFonts w:cs="CG Times" w:ascii="CG Times" w:hAnsi="CG Times"/>
        </w:rPr>
        <w:t xml:space="preserve">By    /S/  Susan Parsons                          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ommissioner Dan Saltzman</w:t>
        <w:tab/>
      </w:r>
      <w:r>
        <w:rPr>
          <w:rStyle w:val="Small"/>
          <w:rFonts w:cs="CG Times" w:ascii="CG Times" w:hAnsi="CG Times"/>
        </w:rPr>
        <w:t>Deputy</w:t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MDT:mdt      g:\...\maried\office 97\rfpmiscellaneous 2002\…Ordinance Water Quality 040102.doc</w:t>
      </w:r>
    </w:p>
    <w:p>
      <w:pPr>
        <w:pStyle w:val="Normal"/>
        <w:tabs>
          <w:tab w:val="clear" w:pos="720"/>
          <w:tab w:val="left" w:pos="-480" w:leader="none"/>
          <w:tab w:val="left" w:pos="510" w:leader="none"/>
          <w:tab w:val="left" w:pos="780" w:leader="none"/>
          <w:tab w:val="left" w:pos="1080" w:leader="none"/>
          <w:tab w:val="left" w:pos="1380" w:leader="none"/>
          <w:tab w:val="left" w:pos="168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CENTER 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sz w:val="16"/>
        </w:rPr>
      </w:pPr>
      <w:r>
        <w:rPr/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770, 879-200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ION TAK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JUL 03 2002 PASSED TO SECOND READING JUL 10 2002 9:30 A.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6739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 4 VACA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G Times" w:hAnsi="CG Times" w:cs="CG Times"/>
        <w:sz w:val="36"/>
      </w:rPr>
    </w:pPr>
    <w:r>
      <w:rPr>
        <w:rFonts w:cs="CG Times" w:ascii="CG Times" w:hAnsi="CG Times"/>
        <w:sz w:val="3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">
    <w:name w:val="Small"/>
    <w:qFormat/>
    <w:rPr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80" w:leader="none"/>
        <w:tab w:val="left" w:pos="510" w:leader="none"/>
        <w:tab w:val="left" w:pos="780" w:leader="none"/>
        <w:tab w:val="left" w:pos="1080" w:leader="none"/>
        <w:tab w:val="left" w:pos="1380" w:leader="none"/>
        <w:tab w:val="left" w:pos="1680" w:leader="none"/>
      </w:tabs>
      <w:jc w:val="both"/>
    </w:pPr>
    <w:rPr>
      <w:rFonts w:ascii="CG Times" w:hAnsi="CG Times" w:cs="CG 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480" w:leader="none"/>
        <w:tab w:val="left" w:pos="510" w:leader="none"/>
        <w:tab w:val="left" w:pos="540" w:leader="none"/>
        <w:tab w:val="left" w:pos="1080" w:leader="none"/>
        <w:tab w:val="left" w:pos="1380" w:leader="none"/>
        <w:tab w:val="left" w:pos="1680" w:leader="none"/>
      </w:tabs>
      <w:ind w:left="780" w:hanging="240"/>
      <w:jc w:val="both"/>
    </w:pPr>
    <w:rPr>
      <w:rFonts w:ascii="CG Times" w:hAnsi="CG Times" w:cs="CG 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12:00Z</dcterms:created>
  <dc:creator>MARIE DEL TORO</dc:creator>
  <dc:description/>
  <cp:keywords/>
  <dc:language>en-US</dc:language>
  <cp:lastModifiedBy> </cp:lastModifiedBy>
  <cp:lastPrinted>2002-07-02T16:54:00Z</cp:lastPrinted>
  <dcterms:modified xsi:type="dcterms:W3CDTF">2007-03-02T20:19:00Z</dcterms:modified>
  <cp:revision>8</cp:revision>
  <dc:subject/>
  <dc:title>Authorize separate agreements with Herrera Environmental Consultants, Camp Dresser &amp; McKee, and HDR for an amount not to exceed $25,000 per firm to provide engineering services for miscellaneous professional services in the area of water quality and prov</dc:title>
</cp:coreProperties>
</file>