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 NO. </w:t>
      </w:r>
      <w:r>
        <w:rPr>
          <w:sz w:val="28"/>
        </w:rPr>
        <w:t xml:space="preserve"> 1764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ontract with Southeast Uplift for $62,399 to undertake neighborhood revitalization activities along SE Foster and provide for payment. (Ordinan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e City is entitled to receive Community Development Block Grant (CDBG) funds from the federal Department of Housing and Urban Development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he Bureau of Housing and Community Development (BHCD), which oversees the City’s CDBG funds, operates a Target Area (TAD) Program that provides multi-year assistance to carry out community directed revitalization activities in low/moderate areas. 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>Since September, 1997, the Subrecipient has been responsible for coordinating the revitalization efforts around SE Foster Rd., between SE 50th and 8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>, including the neighborhoods of Mt. Scott-Arleta, Foster-Powell, and Creston-Kenilworth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The Subrecipient has completed its fourth year of activities and the FTAP steering committee has approved a workplan for the final round of funding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Y 01-02 adopted CDBG budget contains funding for this implementation work, along with carryover funds from the FY 00-01 contract. </w:t>
      </w:r>
    </w:p>
    <w:p>
      <w:pPr>
        <w:pStyle w:val="Normal"/>
        <w:widowControl/>
        <w:tabs>
          <w:tab w:val="clear" w:pos="720"/>
          <w:tab w:val="left" w:pos="-1440" w:leader="none"/>
          <w:tab w:val="left" w:pos="6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now desires to enter into a formal agreement with the Subrecipient for the final round of implementation of the Action Pl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he Commissioner of Public Works is hereby authorized to enter into a contract with Southeast Uplift in an amount not to exceed $62,399 in a form substantially in accordance with the agreement attached as Exhibit No. A (attached to the original ordinance only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he Mayor and City Auditor are hereby authorized to pay for said contract from the Community Development Block Grant Fun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2.  The Council declares that an emergency exists so that there will be no delay in the delivery of services; therefore, this Ordinance shall be in full force and effect from and after its passage by the Counci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y the Council,  APR 24 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Gary Blackm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Erik Sten</w:t>
        <w:tab/>
        <w:tab/>
        <w:tab/>
        <w:tab/>
        <w:tab/>
        <w:t>Auditor of the City of Port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ard Cutler  </w:t>
        <w:tab/>
        <w:tab/>
        <w:tab/>
        <w:tab/>
        <w:tab/>
        <w:t xml:space="preserve">    </w:t>
        <w:tab/>
        <w:t xml:space="preserve">By  /S/  Susan Pars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8, 2002</w:t>
        <w:tab/>
        <w:tab/>
        <w:tab/>
        <w:tab/>
        <w:tab/>
        <w:tab/>
        <w:tab/>
        <w:tab/>
        <w:t xml:space="preserve">   Deputy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410-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64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2:58:00Z</dcterms:created>
  <dc:creator>City Of Portland</dc:creator>
  <dc:description/>
  <cp:keywords/>
  <dc:language>en-US</dc:language>
  <cp:lastModifiedBy> </cp:lastModifiedBy>
  <cp:lastPrinted>2001-05-23T09:30:00Z</cp:lastPrinted>
  <dcterms:modified xsi:type="dcterms:W3CDTF">2007-03-02T18:56:00Z</dcterms:modified>
  <cp:revision>8</cp:revision>
  <dc:subject/>
  <dc:title>ORDINANCE NO</dc:title>
</cp:coreProperties>
</file>