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DINANCE No. </w:t>
      </w:r>
      <w:r>
        <w:rPr>
          <w:rFonts w:cs="Courier;Courier New" w:ascii="Courier;Courier New" w:hAnsi="Courier;Courier New"/>
          <w:bCs/>
          <w:sz w:val="28"/>
        </w:rPr>
        <w:t>176327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Accept donation of three Miner Safety Association airpacks for the Bureau of Fire, Rescue and Emergency Services  (Ordinanc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quilon Enterprises LLC. of Portland donated three MSA airpacks to the Bureau of Fire, Rescue and Emergency Service for firefighter safety protection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pproximate value of the donation is $5,000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Fire Chief recommends that the Council accept the donation from Equilon Enterprises LLC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he City Council accepts the donation of three MSA airpacks for the Bureau of Fire, Rescue and Emergency Services and thanks Equilon Enterprises LLC. for its donation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.  The Council declares that an emergency exists because it is important that the airpacks be put to use as soon as possible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Passed by the Council,  </w:t>
      </w:r>
      <w:r>
        <w:rPr>
          <w:rFonts w:cs="Courier;Courier New" w:ascii="Courier;Courier New" w:hAnsi="Courier;Courier New"/>
          <w:bCs/>
          <w:sz w:val="24"/>
        </w:rPr>
        <w:t>MAR 20 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</w:rPr>
        <w:tab/>
        <w:t>GARY BLACKMER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By  </w:t>
      </w:r>
      <w:r>
        <w:rPr>
          <w:bCs/>
          <w:sz w:val="24"/>
        </w:rPr>
        <w:t xml:space="preserve">/S/  Susan Parsons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ommissioner Francesconi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puty</w:t>
      </w:r>
    </w:p>
    <w:p>
      <w:pPr>
        <w:pStyle w:val="Heading1"/>
        <w:rPr/>
      </w:pPr>
      <w:r>
        <w:rPr/>
        <w:t>Jay Gu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March 13, 2002</w:t>
        <w:tab/>
        <w:tab/>
        <w:tab/>
        <w:tab/>
        <w:t>Page 1 of 1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ACKING SHEET INFORMA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>263-200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32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49:00Z</dcterms:created>
  <dc:creator>Authorized Customer</dc:creator>
  <dc:description/>
  <cp:keywords/>
  <dc:language>en-US</dc:language>
  <cp:lastModifiedBy> </cp:lastModifiedBy>
  <cp:lastPrinted>2002-03-19T15:45:00Z</cp:lastPrinted>
  <dcterms:modified xsi:type="dcterms:W3CDTF">2007-03-02T18:37:00Z</dcterms:modified>
  <cp:revision>13</cp:revision>
  <dc:subject/>
  <dc:title>ORDINANCE No</dc:title>
</cp:coreProperties>
</file>