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RDINANCE No.  </w:t>
      </w:r>
      <w:r>
        <w:rPr>
          <w:bCs/>
          <w:sz w:val="28"/>
        </w:rPr>
        <w:t>1763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reate two part-time positions in the Bureau of Environmental Services.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eau of Human Resources has prepared this Ordinance creating two part-time positions for the Bureau of Environmental Services in accordance with the policies established by the City Council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part-time positions are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Bureau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124</w:t>
        <w:tab/>
        <w:t>Botanic Specialist II</w:t>
        <w:tab/>
        <w:tab/>
        <w:tab/>
        <w:t>BES</w:t>
        <w:tab/>
        <w:tab/>
        <w:tab/>
        <w:t>01-17-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Section 2.</w:t>
        <w:tab/>
        <w:t>The Council declares that an emergency exists in order that these classification and compensation actions may occur without delay; therefore, this ordinance shall be in force and effect from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 xml:space="preserve">Passed by the Council,  </w:t>
      </w:r>
      <w:r>
        <w:rPr/>
        <w:t>MAR 20 2002</w:t>
      </w:r>
      <w:r>
        <w:rPr>
          <w:rFonts w:cs="Times New Roman" w:ascii="Times New Roman" w:hAnsi="Times New Roman"/>
        </w:rPr>
        <w:tab/>
        <w:tab/>
        <w:tab/>
        <w:tab/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Katz</w:t>
        <w:tab/>
        <w:tab/>
        <w:tab/>
        <w:tab/>
        <w:tab/>
        <w:tab/>
        <w:tab/>
        <w:t xml:space="preserve">By  /S/  Susan Pars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Finance and Administration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Grewe: Yvonne L. Deckard: Suzanne Gr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0, 200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</w:t>
      </w:r>
      <w:r>
        <w:rPr/>
        <w:t xml:space="preserve"> </w:t>
      </w:r>
      <w:r>
        <w:rPr>
          <w:u w:val="single"/>
        </w:rPr>
        <w:t>256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sz w:val="28"/>
          <w:u w:val="single"/>
        </w:rPr>
        <w:t>1763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12" w:leader="none"/>
                <w:tab w:val="left" w:pos="720" w:leader="none"/>
                <w:tab w:val="left" w:pos="10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3:00Z</dcterms:created>
  <dc:creator>PERSONNEL</dc:creator>
  <dc:description/>
  <cp:keywords/>
  <dc:language>en-US</dc:language>
  <cp:lastModifiedBy> </cp:lastModifiedBy>
  <cp:lastPrinted>2002-01-28T11:35:00Z</cp:lastPrinted>
  <dcterms:modified xsi:type="dcterms:W3CDTF">2007-03-02T18:36:00Z</dcterms:modified>
  <cp:revision>12</cp:revision>
  <dc:subject/>
  <dc:title>ORDINANCE NO</dc:title>
</cp:coreProperties>
</file>