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INANCE NO.  </w:t>
      </w:r>
      <w:r>
        <w:rPr>
          <w:rFonts w:cs="Courier;Courier New" w:ascii="Courier;Courier New" w:hAnsi="Courier;Courier New"/>
          <w:sz w:val="28"/>
        </w:rPr>
        <w:t>17631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Contract with Conkling Fiskum &amp; McCormick Inc. for $50,000 for work to develop the Oregon HOME Project, a governance model for the financing and delivery of affordable housing within the Portland metropolitan area and to provide for payment.  (Ordinance)</w:t>
      </w:r>
    </w:p>
    <w:p>
      <w:pPr>
        <w:pStyle w:val="Plain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ity of Portland ordains: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TION 1.  The Council finds that: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ITY is entitled to receive Economic Development Initiative Special Project Grant funds from the Federal Department of Housing and Urban Development (HUD) to provide funding for the Portland-Vancouver Regional Housing Affordability Pilot Program (‘the Program”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Regional Steering Committee of the Portland-Vancouver Regional Housing Affordability Pilot Program has identified creation of a Housing Awareness and Resource Development Program as a priority element of the Program.   The Oregon HOME Project is the name selected for this Housing Awareness and Resource Development Program.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UBRECIPIENT has agreed to do the following: a) develop and measure regional support for affordable housing and the Oregon HOME Trust regional housing trust fund; b) develop an earned media strategy, including components that link affordable housing to an economic recovery package; c) explore creation of the Oregon HOME Trust regional housing trust fund or similar vehicle using a regional governance model with broad community representation; and d) begin exploration of longer-term funding options for the Oregon HOME Trust regional housing trust fund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nding these activities meets the goals and objectives of the Housing and Community Development (HCD) Program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Ordinance No. 175644, dated June 6, 2001, the City Council has authorized $598,680 of FY 2000-01 EDI Funds for the Portland-Vancouver Regional Housing Affordability Pilot Program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ITY is now willing to enter into a formal agreement with the SUBRECIPIENT to provide coordination of the Oregon HOME Project.</w:t>
      </w:r>
    </w:p>
    <w:p>
      <w:pPr>
        <w:pStyle w:val="Plain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REFORE, the Council directs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e Commissioner of Public Works is hereby authorized to enter into an agreement with Conkling Fiskum &amp; McCormick Inc. to develop the Oregon HOME Project in a form substantially in accordance with the agreement attached as Exhibit A (attached to original ordinance only)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he Mayor and City Auditor are hereby authorized to pay for said contract from the Economic Development Initiative Special Project Grant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2.  The Council declares that an emergency exists because delay in funding would interrupt Conkling Fiskum &amp; McCormick Inc.'s ability to develop the Oregon HOME project; therefore, this ordinance shall be in force and effect from and after its passage by Council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ed by the Council,  </w:t>
      </w:r>
      <w:r>
        <w:rPr>
          <w:rFonts w:cs="Courier;Courier New" w:ascii="Courier;Courier New" w:hAnsi="Courier;Courier New"/>
          <w:sz w:val="24"/>
        </w:rPr>
        <w:t>MAR 13 200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ARY BLACKME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Erik Sten</w:t>
        <w:tab/>
        <w:tab/>
        <w:tab/>
        <w:tab/>
        <w:t>Auditor of the City of Portla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h Kaye</w:t>
        <w:tab/>
        <w:tab/>
        <w:tab/>
        <w:tab/>
        <w:tab/>
        <w:tab/>
        <w:t xml:space="preserve">By  /S/  Susan Parsons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 7, 2002</w:t>
        <w:tab/>
        <w:tab/>
        <w:tab/>
        <w:tab/>
        <w:tab/>
        <w:tab/>
        <w:tab/>
        <w:tab/>
        <w:t>Deputy</w:t>
      </w:r>
      <w:r>
        <w:br w:type="page"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ING SHEET INFORMATIO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NDA NO.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Courier;Courier New" w:ascii="Courier;Courier New" w:hAnsi="Courier;Courier New"/>
          <w:sz w:val="24"/>
          <w:u w:val="single"/>
        </w:rPr>
        <w:t>238-200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ORDINANCE/RESOLUTION/COUNCIL DOCUMENT NO.  </w:t>
      </w:r>
      <w:r>
        <w:rPr>
          <w:rFonts w:cs="Courier;Courier New" w:ascii="Courier;Courier New" w:hAnsi="Courier;Courier New"/>
          <w:sz w:val="28"/>
          <w:u w:val="single"/>
        </w:rPr>
        <w:t>17631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3"/>
        <w:gridCol w:w="3273"/>
      </w:tblGrid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A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ESCONI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LE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TZMA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Z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0:12:00Z</dcterms:created>
  <dc:creator>cdandy</dc:creator>
  <dc:description/>
  <cp:keywords/>
  <dc:language>en-US</dc:language>
  <cp:lastModifiedBy> </cp:lastModifiedBy>
  <dcterms:modified xsi:type="dcterms:W3CDTF">2007-03-02T18:34:00Z</dcterms:modified>
  <cp:revision>12</cp:revision>
  <dc:subject/>
  <dc:title>ORDINANCE NO</dc:title>
</cp:coreProperties>
</file>