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304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*Pay claim of Westech Construction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 xml:space="preserve">Westech Construction has filed a property damage claim against the City for damages suffered in an incident involving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1" w:name="ACCIDE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Westech Construction and the Water Bureau on October 30, 2001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Division of Risk Management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3.</w:t>
        <w:tab/>
        <w:t xml:space="preserve">The Division of Risk Management recommends the claim be compromised for $8,091.63, subject to the claimant providing the City with  a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 xml:space="preserve">The Mayor and the Auditor are hereby authorized to draw and deliver a check in the amount of $8,091.63 made payable to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3" w:name="PAYABLETO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>Westech Construction, Inc.  Total claim settlement is $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5" w:name="TOTAL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>8,091.6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Division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MAR 13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Mayor Vera Katz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bookmarkStart w:id="6" w:name="WWSetBkmk4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7" w:name="ADJYOU"/>
      <w:r>
        <w:rPr/>
      </w:r>
      <w:bookmarkEnd w:id="7"/>
      <w:r>
        <w:rPr/>
        <w:fldChar w:fldCharType="end"/>
      </w:r>
      <w:bookmarkEnd w:id="6"/>
      <w:r>
        <w:rPr/>
        <w:t>RJS:dm</w:t>
        <w:tab/>
        <w:tab/>
        <w:tab/>
        <w:tab/>
        <w:tab/>
        <w:tab/>
        <w:t xml:space="preserve">By      /S/  Susan Parso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February 27, 2002</w:t>
        <w:tab/>
        <w:tab/>
        <w:t xml:space="preserve">         </w:t>
        <w:tab/>
        <w:tab/>
        <w:tab/>
        <w:tab/>
        <w:tab/>
        <w:t xml:space="preserve"> </w:t>
        <w:tab/>
        <w:t>Depu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rPr/>
        <w:t>BACKING SHEET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229-200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30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sz w:val="24"/>
        </w:rPr>
      </w:pPr>
      <w:r>
        <w:rPr>
          <w:sz w:val="2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center" w:pos="5400" w:leader="none"/>
              </w:tabs>
              <w:rPr/>
            </w:pPr>
            <w:r>
              <w:rPr/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-et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07:00Z</dcterms:created>
  <dc:creator>RMDOLORES</dc:creator>
  <dc:description/>
  <cp:keywords/>
  <dc:language>en-US</dc:language>
  <cp:lastModifiedBy> </cp:lastModifiedBy>
  <cp:lastPrinted>2001-11-14T13:42:00Z</cp:lastPrinted>
  <dcterms:modified xsi:type="dcterms:W3CDTF">2007-03-02T18:33:00Z</dcterms:modified>
  <cp:revision>11</cp:revision>
  <dc:subject/>
  <dc:title>CONFIDENTIAL</dc:title>
</cp:coreProperties>
</file>