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DINANCE NO.   176296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ontract with Central City Concern for $100,000 for their Building Services expansion project and provide for payment.  (Ordinance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1.  The Council finds that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In this period of high unemployment, the City of Portland is interested in undertaking initiatives, which train and place residents in permanent employment. </w:t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Central City Concern operates three building services enterprises specializing in property maintenance, painting, and janitorial services.  These three recent start-ups have been relatively successful in finding niches for their services, and in turn training/employing low-income residents. </w:t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entral City Concern, having recently attained designation as a Certified Rehabilitation Enterprise, which will give it priority on public contracts, believes that with additional career services, supervisory, and support staff, it will be able to double the enterprises' training/employment within a year.  The cost for this staff is $100,000.</w:t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The approved FY 2001-02 supplementary budget for Community Development Block Grant Fund has appropriated funding for economic stimulus activities as proposed by Central City Concern.  </w:t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he City now wishes to enter into an agreement in the amount of $100,000 with Central City Concern to assist in the expansion support the affordable housing component of its workpla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PlainTex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Commissioner of Public Works is hereby authorized to enter into an agreement with Central City Concern for the Building Services expansion project in a form substantially in accordance with the agreement attached as Exhibit A (attached to original ordinance only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Mayor and City Auditor are hereby authorized to pay for said contract from the Community Development Block Grant Fun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 The Council declares that an emergency exists because delay in funding would interrupt Central City Concern's ability to move forward on the Building Services expansion project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by the Council,  </w:t>
      </w:r>
      <w:r>
        <w:rPr>
          <w:rFonts w:cs="Courier;Courier New" w:ascii="Courier;Courier New" w:hAnsi="Courier;Courier New"/>
          <w:sz w:val="24"/>
        </w:rPr>
        <w:t>MAR 06 200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GARY BLACKM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Erik Sten</w:t>
        <w:tab/>
        <w:tab/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ard Cutler</w:t>
        <w:tab/>
        <w:tab/>
        <w:tab/>
        <w:tab/>
        <w:tab/>
        <w:tab/>
        <w:tab/>
        <w:t xml:space="preserve">By  /S/  Susan Parson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8, 2002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Courier;Courier New" w:ascii="Courier;Courier New" w:hAnsi="Courier;Courier New"/>
          <w:sz w:val="24"/>
          <w:u w:val="single"/>
        </w:rPr>
        <w:t>216-200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ORDINANCE/RESOLUTION/COUNCIL DOCUMENT NO. 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sz w:val="28"/>
          <w:u w:val="single"/>
        </w:rPr>
        <w:t>1762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E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==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===</w:t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5">
    <w:name w:val="Header 5"/>
    <w:basedOn w:val="Normal"/>
    <w:qFormat/>
    <w:pPr/>
    <w:rPr>
      <w:rFonts w:ascii="Arial" w:hAnsi="Arial" w:cs="Arial"/>
      <w:b/>
      <w:smallCaps/>
      <w:sz w:val="4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2:44:00Z</dcterms:created>
  <dc:creator>cdruth</dc:creator>
  <dc:description/>
  <cp:keywords/>
  <dc:language>en-US</dc:language>
  <cp:lastModifiedBy> </cp:lastModifiedBy>
  <cp:lastPrinted>2002-02-27T08:56:00Z</cp:lastPrinted>
  <dcterms:modified xsi:type="dcterms:W3CDTF">2007-03-02T18:20:00Z</dcterms:modified>
  <cp:revision>5</cp:revision>
  <dc:subject/>
  <dc:title>ORDINANCE NO</dc:title>
</cp:coreProperties>
</file>