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DINANCE NO.</w:t>
      </w:r>
      <w:r>
        <w:rPr>
          <w:rFonts w:cs="Times New Roman" w:ascii="Times New Roman" w:hAnsi="Times New Roman"/>
        </w:rPr>
        <w:t xml:space="preserve">  </w:t>
      </w:r>
      <w:r>
        <w:rPr>
          <w:rFonts w:cs="Courier;Courier New" w:ascii="Courier;Courier New" w:hAnsi="Courier;Courier New"/>
          <w:sz w:val="28"/>
        </w:rPr>
        <w:t>17627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greement with Insights for $37,346 to fund activities related to providing a rental assistance program under the Transitions to Housing Pilot Project and provide for  payment. (Ordinance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1.  The Council finds that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City’s Bureau of Housing and Community Development is primarily responsible for the planning and administration of housing and community development funds and related program develop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he Bureau recently completed a community planning process that resulted in a set of recommendations for allocating Housing Investment Funds targeted to serve households with incomes at or below 30% of the Area Median Inco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e component of the recommendations was the establishment of the Transitions to Housing Pilot Project, which will provide limited financial assistance to very low-income households transitioning to stable hous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he City conducted a request for proposals and selection process to implement the Transitions to Housing Allocation.  Youth Services Consortium submitted a proposal, in collaboration with other community-based social service agencies, to provide the Teen Parent Rental Assistance Project, which targets homeless and at-risk pregnant and parenting teens.  Youth Services Consortium was selected to receive an allocation of funds under the Transitions to Housing Pilot Progra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unding for the Transitions to Housing Pilot Project has been approved by City Council in the 2000-2001 fiscal year Housing Investment Funds alloc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Youth Services Consortium will no longer exist after January 31, 2002, and agreed with the City to transfer unexpended funds under Contract to Insigh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City now wishes to enter into an agreement with Insights in the amount of $37,345.86 to operate the Teen Parent Rental Assistance Proj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 Commissioner of Public Works is hereby authorized to amend an agreement with Insights for the Transitions to Housing Pilot Project in a form substantially in accordance with the agreement attached as Exhibit A (attached to the original ordinance only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yor and City Auditor are hereby authorized to pay for said contract amendment from the Housing Investment Fund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delay in funding would interrupt Insights ability to provide the rental assistance to homeless and at-risk pregnant and parenting teens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the Council,  FEB 20 20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GARY BLACKM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Erik Sten</w:t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er Lyons</w:t>
        <w:tab/>
        <w:tab/>
        <w:tab/>
        <w:tab/>
        <w:tab/>
        <w:tab/>
        <w:t xml:space="preserve">By  /S/  Susan Parson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3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Courier;Courier New" w:ascii="Courier;Courier New" w:hAnsi="Courier;Courier New"/>
          <w:sz w:val="24"/>
          <w:u w:val="single"/>
        </w:rPr>
        <w:t xml:space="preserve"> 182-20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2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48:00Z</dcterms:created>
  <dc:creator>cdandy</dc:creator>
  <dc:description/>
  <cp:keywords/>
  <dc:language>en-US</dc:language>
  <cp:lastModifiedBy> </cp:lastModifiedBy>
  <cp:lastPrinted>2002-02-13T08:24:00Z</cp:lastPrinted>
  <dcterms:modified xsi:type="dcterms:W3CDTF">2007-03-02T18:18:00Z</dcterms:modified>
  <cp:revision>4</cp:revision>
  <dc:subject/>
  <dc:title>ORDINANCE NO</dc:title>
</cp:coreProperties>
</file>