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t xml:space="preserve">ORDINANCE No. </w:t>
      </w:r>
      <w:r>
        <w:rPr>
          <w:rFonts w:cs="Courier;Courier New" w:ascii="Courier;Courier New" w:hAnsi="Courier;Courier New"/>
          <w:bCs/>
          <w:sz w:val="28"/>
        </w:rPr>
        <w:t xml:space="preserve"> 1762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Authorize a contract and provide for payment for the construction of N. Cecelia St. and N. Hodge Ave. Sanitary Sewer Extension Project No. 6008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1.</w:t>
        <w:tab/>
        <w:t>Providing sanitary sewer service to unserved areas of Portland is a BES pri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2.</w:t>
        <w:tab/>
        <w:t>The Bureau of Environmental Services requires the furnishing of materials and labor for this projec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r>
    </w:p>
    <w:p>
      <w:pPr>
        <w:pStyle w:val="BodyTextIndent2"/>
        <w:rPr/>
      </w:pPr>
      <w:r>
        <w:rPr/>
        <w:t>3.</w:t>
        <w:tab/>
        <w:t>The estimated cost for the N. Cecelia St. and N. Hodge Ave. Sanitary Sewer Extension Project is $845,000.  Funds are available in the Sewer System Operating Fund, FY 2001-02 Budget, Bureau of Environmental Services, Center Code 145 22 110, Project No. 6008, Acct. Code 567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a.</w:t>
        <w:tab/>
        <w:t>The Commissioner of Public Affairs and Auditor are authorized to execute a contract with the lowest responsible bidder for the purpose described in Section 1 in the amount of $845,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b.</w:t>
        <w:tab/>
        <w:t>The Mayor and Auditor are hereby authorized to draw and deliver warrants chargeable to the Sewer System Operating Fund Budget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pPr>
      <w:r>
        <w:rPr/>
        <w:t>Section 2.</w:t>
        <w:tab/>
        <w:t>The Council declares that an emergency exists because a delay in proceeding with this project could delay completion of the project on schedule.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Passed by the Council, FEB 20 2002</w:t>
        <w:tab/>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Commissioner Dan Saltzman</w:t>
        <w:tab/>
        <w:tab/>
        <w:tab/>
        <w:t xml:space="preserve">       </w:t>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pPr>
      <w:r>
        <w:rPr/>
        <w:t xml:space="preserve"> </w:t>
      </w:r>
      <w:r>
        <w:rPr/>
        <w:tab/>
        <w:t xml:space="preserve">By  /S/  Susan Parsons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Al Iverson</w:t>
        <w:tab/>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December 20, 2001</w:t>
      </w:r>
    </w:p>
    <w:p>
      <w:pPr>
        <w:pStyle w:val="Normal"/>
        <w:rPr/>
      </w:pPr>
      <w:r>
        <w:rPr/>
        <w:t>145 22 110/ PROJ#6008 - ord</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79-2002</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17627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CenturySchlbk">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7:00Z</dcterms:created>
  <dc:creator>CAPC141</dc:creator>
  <dc:description/>
  <cp:keywords/>
  <dc:language>en-US</dc:language>
  <cp:lastModifiedBy> </cp:lastModifiedBy>
  <dcterms:modified xsi:type="dcterms:W3CDTF">2007-03-02T18:17:00Z</dcterms:modified>
  <cp:revision>5</cp:revision>
  <dc:subject/>
  <dc:title>ORDINANCE No</dc:title>
</cp:coreProperties>
</file>