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CONTRACT AMENDMENT NO. 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This contract amendment is entered into by the CITY OF PORTLAND, Oregon (City) and Elevator Consulting Services, Inc. (Contractor) to amend Agreement #33842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  <w:u w:val="single"/>
        </w:rPr>
        <w:t>RECITAL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Agreement for Services #33842 was issued on September 6, 2001 in the amount of $19,630 for elevator cab design services for 16 elevator cabs at five (5) Smart Park parking garage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Due to the additional scope of work described in Section 3 below, completion of the cab up-grades is not expected until the end of April 2003.  The current contract expiration date for Agreement #33842 is August 15, 2002 and all parties desire to continue work under this agreement until completion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Additional services are now required for the elevators which is beyond the original scope of the project.  This work includes conducting a detailed existing conditions survey of elevator equipment in the Smart Park garages, writing the specifications to include the repair or replacement of damaged or nonfunctioning equipment in the cab up-grade project, and additional construction administration services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The cost for these additional services is $6,280, which will increase the total compensation under Agreement #33842 to $25,910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IN CONSIDERATION OF THE MUTUAL PROMISES OF THE PARTIES IT IS AGREED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Elevator Consulting Services, Inc. will perform the additional services as described in Section 3 above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Agreement #33842 is hereby extended from August 15, 2002 to April 30, 2003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Compensation under Agreement #33842 is hereby increased by $6,280 to a total of $25,910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All other terms and conditions remain the same.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78" w:top="834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CONSULTANT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Elevator Consulting Services, Inc.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/>
      </w:pPr>
      <w:r>
        <w:rPr>
          <w:sz w:val="22"/>
        </w:rPr>
        <w:t>15600 N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Suite B1 P.M.B. 148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Bellevue, WA  98008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By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 xml:space="preserve">    Gordon Ernst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itle:</w:t>
      </w:r>
      <w:r>
        <w:rPr>
          <w:sz w:val="22"/>
          <w:u w:val="single"/>
        </w:rPr>
        <w:t xml:space="preserve">       Owner</w:t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sz w:val="22"/>
        </w:rPr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Business License No. 645380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Tax I.D. No. 91-1527705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Telephone: 503-222-4055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CITY OF PORTLAND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1120 S.W. 5th Avenue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Portland, OR 97204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By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 xml:space="preserve">   Vera Katz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itle: </w:t>
      </w:r>
      <w:r>
        <w:rPr>
          <w:sz w:val="22"/>
          <w:u w:val="single"/>
        </w:rPr>
        <w:t xml:space="preserve">     Mayo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By: </w:t>
      </w:r>
      <w:r>
        <w:rPr>
          <w:sz w:val="22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  <w:u w:val="single"/>
        </w:rPr>
        <w:t xml:space="preserve">  Gary Blackmer</w:t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itle: </w:t>
      </w:r>
      <w:r>
        <w:rPr>
          <w:sz w:val="22"/>
          <w:u w:val="single"/>
        </w:rPr>
        <w:t xml:space="preserve">    City Auditor</w:t>
        <w:tab/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sz w:val="22"/>
        </w:rPr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778" w:top="834" w:footer="0" w:bottom="5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APPROVED AS TO FORM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2"/>
        </w:rPr>
      </w:pPr>
      <w:r>
        <w:rPr>
          <w:sz w:val="22"/>
        </w:rPr>
        <w:t>Deputy City Attorney</w:t>
      </w:r>
    </w:p>
    <w:sectPr>
      <w:type w:val="continuous"/>
      <w:pgSz w:w="12240" w:h="15840"/>
      <w:pgMar w:left="1440" w:right="1440" w:gutter="0" w:header="778" w:top="834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84" w:leader="none"/>
      </w:tabs>
      <w:ind w:left="576" w:right="576" w:hanging="0"/>
      <w:jc w:val="both"/>
      <w:rPr>
        <w:sz w:val="20"/>
      </w:rPr>
    </w:pPr>
    <w:r>
      <w:rPr>
        <w:sz w:val="20"/>
      </w:rPr>
      <w:tab/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43:00Z</dcterms:created>
  <dc:creator>Sharon Kelly</dc:creator>
  <dc:description/>
  <cp:keywords/>
  <dc:language>en-US</dc:language>
  <cp:lastModifiedBy> </cp:lastModifiedBy>
  <cp:lastPrinted>2002-01-17T15:00:00Z</cp:lastPrinted>
  <dcterms:modified xsi:type="dcterms:W3CDTF">2007-03-02T18:16:00Z</dcterms:modified>
  <cp:revision>5</cp:revision>
  <dc:subject/>
  <dc:title/>
</cp:coreProperties>
</file>