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ORDINANCE NO.  </w:t>
      </w:r>
      <w:r>
        <w:rPr>
          <w:rFonts w:cs="Courier;Courier New" w:ascii="Courier;Courier New" w:hAnsi="Courier;Courier New"/>
          <w:sz w:val="28"/>
        </w:rPr>
        <w:t>176256</w:t>
      </w:r>
    </w:p>
    <w:p>
      <w:pPr>
        <w:pStyle w:val="PlainText"/>
        <w:rPr>
          <w:rFonts w:ascii="Times New Roman" w:hAnsi="Times New Roman" w:cs="Times New Roman"/>
        </w:rPr>
      </w:pPr>
      <w:r>
        <w:rPr>
          <w:rFonts w:cs="Times New Roman" w:ascii="Times New Roman" w:hAnsi="Times New Roman"/>
        </w:rPr>
      </w:r>
    </w:p>
    <w:p>
      <w:pPr>
        <w:pStyle w:val="PlainText"/>
        <w:ind w:left="180" w:hanging="180"/>
        <w:rPr>
          <w:rFonts w:ascii="Times New Roman" w:hAnsi="Times New Roman" w:cs="Times New Roman"/>
        </w:rPr>
      </w:pPr>
      <w:r>
        <w:rPr>
          <w:rFonts w:cs="Times New Roman" w:ascii="Times New Roman" w:hAnsi="Times New Roman"/>
        </w:rPr>
        <w:t>* Contract with the Portland Development Commission for $9,955,364 for the implementation of affordable housing, neighborhood improvement, economic development programs and activities and provide for payment.  (Ordi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ity of Portland ordai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CTION 1.  The Council finds that: </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1.</w:t>
        <w:tab/>
        <w:t>The City of Portland's Bureau of Housing and Community Development (BHCD) has available to it funds from the Federal Department of Housing and Urban Development (HUD) for use as authorized under HUD regulations for the Community Development Block Grant (CDBG) Program.  The City has entered or is about to enter into a contract with HUD to conduct a CDBG Program for certain areas pursuant to Title I of the Housing and Community Development Act of 1974 as amended.</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2.</w:t>
        <w:tab/>
        <w:t>The Portland HOME Consortium is the recipient of funding under the HUD HOME Investment Partnership Program (authorized by Public Law 101-625, Title II, November 26, 1990) for the development of affordable housing for low and moderate-income households.</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3.</w:t>
        <w:tab/>
        <w:t>The City of Portland's Bureau of Housing and Community Development receives resources from the City of Portland Water Bureau for the administration of lead poisoning prevention activities.  The Water Bureau funds lead poisoning prevention activities as part of compliance with the EPA Lead and Copper Rule for drinking water. BHCD will provide $80,500 to the Commission to assist in lead poisoning prevention related to housing rehabilitation activities.</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4.</w:t>
        <w:tab/>
        <w:t>The Commission is capable and willing to implement a portion of the FY 01/02 HOME Program relating to affordable housing development in the amount of $3,012,020 in base FY 01/02 allocation. There are sufficient funds in the approved FY 00/01 HOME Fund Base Budget for this Agreement.</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5.</w:t>
        <w:tab/>
        <w:t xml:space="preserve">The Commission is capable and willing to perform services for the Community Development Block Grant Program for the City for FY 01/02.  The City Council has authorized $6,237,844 through the Adopted FY 01/02 CDBG base budget to fund portions of the Commission's housing, neighborhood improvement, economic development, and community services programs. </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6.</w:t>
        <w:tab/>
        <w:t xml:space="preserve">The City of Portland's Bureau of Housing and Community Development receives resources from Tri-Met and allocated additional resources to the Brownfield redevelopment program.  BHCD will provide $125,000 for PDC to perform Brownfield redevelopment site assessments. </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7.</w:t>
        <w:tab/>
        <w:t xml:space="preserve">The Commission has also budgeted $500,000 in private lender participation agreement (PLPA) funds.  Through the City, the PLPA provides a credit line from a local bank in which loans are assigned to the bank at a pre-determined interest rate to augment federal funding of loans.  </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8.</w:t>
        <w:tab/>
        <w:t xml:space="preserve">The Council now desires to enter into a formal agreement with the Commission in the amount of $6,237,844 to implement a portion of the CDBG Program, and an additional $3,012,020 base budget HOME Programs to implement a portion of the HOME Program, as well as $500,000 in PLPA funds, $80,500 in funding toward lead hazard reduction, and $125,000 for Brownfield assessment for a total contract in the amount of $9,955,36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THEREFORE, the Council directs:</w:t>
      </w:r>
    </w:p>
    <w:p>
      <w:pPr>
        <w:pStyle w:val="PlainText"/>
        <w:rPr>
          <w:rFonts w:ascii="Times New Roman" w:hAnsi="Times New Roman" w:cs="Times New Roman"/>
        </w:rPr>
      </w:pPr>
      <w:r>
        <w:rPr>
          <w:rFonts w:cs="Times New Roman" w:ascii="Times New Roman" w:hAnsi="Times New Roman"/>
        </w:rPr>
        <w:t>a. The Commissioner of Public Works is hereby authorized to enter into an agreement with PDC for the implementation of affordable housing, neighborhood improvement, and economic development programs and activities in a form substantially in accordance with the agreement attached as Exhibit 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The Mayor and City Auditor are hereby authorized to pay for said contract from the Housing and Community Development Fund and General F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2.  The Council declares that an emergency exists because delay in funding would interrupt PDC's ability to provide affordable housing, neighborhood improvements, and economic development programs and activities;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  FEB 13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ab/>
        <w:t xml:space="preserve">      GARY BLACKMER</w:t>
      </w:r>
    </w:p>
    <w:p>
      <w:pPr>
        <w:pStyle w:val="PlainText"/>
        <w:rPr>
          <w:rFonts w:ascii="Times New Roman" w:hAnsi="Times New Roman" w:cs="Times New Roman"/>
        </w:rPr>
      </w:pPr>
      <w:r>
        <w:rPr>
          <w:rFonts w:cs="Times New Roman" w:ascii="Times New Roman" w:hAnsi="Times New Roman"/>
        </w:rPr>
        <w:t>Commissioner Erik Sten</w:t>
        <w:tab/>
        <w:tab/>
        <w:tab/>
        <w:tab/>
        <w:tab/>
        <w:tab/>
        <w:t>Auditor of the City of Portland</w:t>
      </w:r>
    </w:p>
    <w:p>
      <w:pPr>
        <w:pStyle w:val="PlainText"/>
        <w:rPr>
          <w:rFonts w:ascii="Times New Roman" w:hAnsi="Times New Roman" w:cs="Times New Roman"/>
        </w:rPr>
      </w:pPr>
      <w:r>
        <w:rPr>
          <w:rFonts w:cs="Times New Roman" w:ascii="Times New Roman" w:hAnsi="Times New Roman"/>
        </w:rPr>
        <w:t>Trell Anderson</w:t>
        <w:tab/>
        <w:tab/>
        <w:tab/>
        <w:tab/>
        <w:tab/>
        <w:tab/>
        <w:tab/>
        <w:t xml:space="preserve">By  /S/  Susan Parsons </w:t>
      </w:r>
    </w:p>
    <w:p>
      <w:pPr>
        <w:pStyle w:val="PlainText"/>
        <w:rPr>
          <w:rFonts w:ascii="Times New Roman" w:hAnsi="Times New Roman" w:cs="Times New Roman"/>
        </w:rPr>
      </w:pPr>
      <w:r>
        <w:rPr>
          <w:rFonts w:cs="Times New Roman" w:ascii="Times New Roman" w:hAnsi="Times New Roman"/>
        </w:rPr>
        <w:t>January 16, 2002</w:t>
        <w:tab/>
        <w:tab/>
        <w:tab/>
        <w:tab/>
        <w:tab/>
        <w:tab/>
        <w:tab/>
        <w:tab/>
        <w:t>Deputy</w:t>
      </w:r>
      <w:r>
        <w:br w:type="page"/>
      </w:r>
    </w:p>
    <w:p>
      <w:pPr>
        <w:pStyle w:val="PlainText"/>
        <w:rPr>
          <w:rFonts w:ascii="Times New Roman" w:hAnsi="Times New Roman" w:cs="Times New Roman"/>
        </w:rPr>
      </w:pPr>
      <w:r>
        <w:rPr>
          <w:rFonts w:cs="Times New Roman" w:ascii="Times New Roman" w:hAnsi="Times New Roman"/>
        </w:rPr>
        <w:t>BACKING SHEET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Courier New" w:ascii="Courier;Courier New" w:hAnsi="Courier;Courier New"/>
          <w:sz w:val="24"/>
          <w:u w:val="single"/>
        </w:rPr>
        <w:t>147-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rPr>
        <w:t xml:space="preserve">ORDINANCE/RESOLUTION/COUNCIL DOCUMENT NO.  </w:t>
      </w:r>
      <w:r>
        <w:rPr>
          <w:rFonts w:cs="Courier;Courier New" w:ascii="Courier;Courier New" w:hAnsi="Courier;Courier New"/>
          <w:sz w:val="28"/>
          <w:u w:val="single"/>
        </w:rPr>
        <w:t>176256</w:t>
      </w:r>
    </w:p>
    <w:p>
      <w:pPr>
        <w:pStyle w:val="PlainText"/>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31:00Z</dcterms:created>
  <dc:creator>cdruth</dc:creator>
  <dc:description/>
  <cp:keywords/>
  <dc:language>en-US</dc:language>
  <cp:lastModifiedBy> </cp:lastModifiedBy>
  <cp:lastPrinted>2002-01-15T09:56:00Z</cp:lastPrinted>
  <dcterms:modified xsi:type="dcterms:W3CDTF">2007-03-02T00:54:00Z</dcterms:modified>
  <cp:revision>7</cp:revision>
  <dc:subject/>
  <dc:title>ORDINANCE NO</dc:title>
</cp:coreProperties>
</file>