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t xml:space="preserve">ORDINANCE No.  </w:t>
      </w:r>
      <w:r>
        <w:rPr>
          <w:rFonts w:cs="Courier;Courier New" w:ascii="Courier;Courier New" w:hAnsi="Courier;Courier New"/>
          <w:bCs/>
          <w:sz w:val="28"/>
        </w:rPr>
        <w:t>1762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TextBody"/>
        <w:tabs>
          <w:tab w:val="clear" w:pos="27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0"/>
        </w:rPr>
      </w:pPr>
      <w:r>
        <w:rPr>
          <w:sz w:val="20"/>
        </w:rPr>
        <w:t xml:space="preserve">* Increase the Bureau of Environmental Services extra work authority to 29 percent of the original contract </w:t>
      </w:r>
    </w:p>
    <w:p>
      <w:pPr>
        <w:pStyle w:val="TextBody"/>
        <w:tabs>
          <w:tab w:val="clear" w:pos="27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0"/>
        </w:rPr>
      </w:pPr>
      <w:r>
        <w:rPr>
          <w:sz w:val="20"/>
        </w:rPr>
        <w:t xml:space="preserve">   </w:t>
      </w:r>
      <w:r>
        <w:rPr>
          <w:sz w:val="20"/>
        </w:rPr>
        <w:t xml:space="preserve">amount with K &amp; R Plumbing Construction Co., Inc. for the Alder Basin Phase 4 Ladd’s Addition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o. 6069 (Ordinance; amend Contract No. 334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27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0"/>
        </w:rPr>
      </w:pPr>
      <w:r>
        <w:rPr>
          <w:sz w:val="20"/>
        </w:rPr>
        <w:t>The City of Portland ord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w:t>
        <w:tab/>
        <w:t>The Council find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1.</w:t>
        <w:tab/>
        <w:t>Ordinance No. 167862 passed by Council on June 24, 1994, authorized the Bureau Directors to approve change orders, adjusting the contract price up to 25% of the original contract amoun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2.</w:t>
        <w:tab/>
        <w:t>Ordinance No. 174855, passed by the Council on August 30, 2000, authorized a contract with K &amp; R Plumbing for Alder Basin Phase 4 Ladd’s Addition in the amount of $890,971.</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3.</w:t>
        <w:tab/>
        <w:t>The construction contract amount has been exceeded by $257,763 for extra work, primarily due to concrete restoration and Qwest impacts in the amount of $241,890, and 9 other small change order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r>
    </w:p>
    <w:p>
      <w:pPr>
        <w:pStyle w:val="BodyTextIndent2"/>
        <w:rPr>
          <w:sz w:val="20"/>
        </w:rPr>
      </w:pPr>
      <w:r>
        <w:rPr>
          <w:sz w:val="20"/>
        </w:rPr>
        <w:t>4.</w:t>
        <w:tab/>
        <w:t>The revised contract amount resulting from this increase will be $1,108,908.76.  Funds are available in the Sewer Systems Operating Fund, FY 2001-2002 Budget, Bureau of Environmental Services, Center Code 145 22 1110, Project No. 6069, Object Code 56700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a.</w:t>
        <w:tab/>
        <w:t>The Bureau of Environmental Services is hereby authorized to approve extra work activity for Contract No. 33480 with K &amp; R Plumbing Construction Co., Inc. in the amount of $257,763, or approximately twenty-nine percent of the original contract amoun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b.</w:t>
        <w:tab/>
        <w:t>The Mayor and Auditor are hereby authorized to draw and deliver warrants chargeable to the Sewer System Operating Fund, FY 2001-2002 Budget, when demand is presented and approved by the proper authori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1252"/>
        <w:rPr/>
      </w:pPr>
      <w:r>
        <w:rPr/>
        <w:t>Section 2.</w:t>
        <w:tab/>
        <w:t>The Council declares that an emergency exists because further delay on the project could result in even higher costs incurred.  Therefore, this ordinance shall be in full force and effect from and after its passage by the Council.</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t>Passed by the Council,</w:t>
        <w:tab/>
        <w:t>JAN 16 2002</w:t>
        <w:tab/>
        <w:tab/>
        <w:tab/>
        <w:tab/>
        <w:t>GARY BLACKMER</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Commissioner Dan Saltzman</w:t>
        <w:tab/>
        <w:tab/>
        <w:tab/>
        <w:t xml:space="preserve">       </w:t>
        <w:tab/>
        <w:tab/>
        <w:t>Auditor of the City of Portlan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rPr/>
      </w:pPr>
      <w:r>
        <w:rPr/>
        <w:t xml:space="preserve"> </w:t>
      </w:r>
      <w:r>
        <w:rPr/>
        <w:tab/>
        <w:tab/>
        <w:t xml:space="preserve">By   /S/  Susan Parsons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Katie Thompson</w:t>
        <w:tab/>
        <w:tab/>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December 26, 2001</w:t>
      </w:r>
    </w:p>
    <w:p>
      <w:pPr>
        <w:pStyle w:val="Normal"/>
        <w:rPr/>
      </w:pPr>
      <w:r>
        <w:rPr/>
        <w:t>145 22 110/ PROJ#6069/567000 - ord</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73-2002</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176206</w:t>
      </w:r>
      <w:r>
        <w:rPr>
          <w:rFonts w:cs="Courier;Courier New" w:ascii="Courier;Courier New" w:hAnsi="Courier;Courier New"/>
          <w:sz w:val="28"/>
        </w:rPr>
        <w:t xml:space="preserve"> </w:t>
      </w:r>
      <w:r>
        <w:rPr>
          <w:rFonts w:cs="Courier;Courier New" w:ascii="Courier;Courier New" w:hAnsi="Courier;Courier New"/>
          <w:sz w:val="28"/>
          <w:u w:val="single"/>
        </w:rPr>
        <w:t xml:space="preserv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NewCenturySchlbk">
    <w:altName w:val="Century Schoolboo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spacing w:lineRule="auto" w:line="360" w:before="0" w:after="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pPr>
    <w:rPr>
      <w:sz w:val="24"/>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0:34:00Z</dcterms:created>
  <dc:creator>CAPC141</dc:creator>
  <dc:description/>
  <cp:keywords/>
  <dc:language>en-US</dc:language>
  <cp:lastModifiedBy> </cp:lastModifiedBy>
  <dcterms:modified xsi:type="dcterms:W3CDTF">2007-03-02T00:39:00Z</dcterms:modified>
  <cp:revision>9</cp:revision>
  <dc:subject/>
  <dc:title>ORDINANCE No</dc:title>
</cp:coreProperties>
</file>