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AMENDMENT #2 TO CONTRACT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#3279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RTHWEST ASSESSMENT CENTE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R. HOWARD DEITCH,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rrent contract expires on September 30 2001.  Per contract 32793, this contract may be extended for additional periods, at the sole discretion of the City for additional </w:t>
      </w:r>
    </w:p>
    <w:p>
      <w:pPr>
        <w:pStyle w:val="Normal"/>
        <w:rPr/>
      </w:pPr>
      <w:r>
        <w:rPr/>
        <w:t>periods.  At this time, it is desirable to extend this contract for another six months with and increase in compensation to the Contractor of  $28,125 from October 1, 2001 through April 30,</w:t>
      </w:r>
      <w:r>
        <w:rPr>
          <w:vertAlign w:val="superscript"/>
        </w:rPr>
        <w:t xml:space="preserve">, </w:t>
      </w:r>
      <w:r>
        <w:rPr/>
        <w:t>2002. for a total contract value of  $140,625.  However the costs for the services outlined in Exhibit A (II) shall remain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ections of the contract are amen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City’s Project Manager for this contract is Captain Lynnae Ber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Effective Date and Duration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his contract shall become effective on the date at which every party has signed this</w:t>
      </w:r>
    </w:p>
    <w:p>
      <w:pPr>
        <w:pStyle w:val="Normal"/>
        <w:rPr/>
      </w:pPr>
      <w:r>
        <w:rPr/>
        <w:t xml:space="preserve">        </w:t>
      </w:r>
      <w:r>
        <w:rPr/>
        <w:t xml:space="preserve">contract.  This contract shall expire, unless otherwise terminated or extended, on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pril 30, 2002.  This contract may be extended for additional periods , at the sole        </w:t>
      </w:r>
    </w:p>
    <w:p>
      <w:pPr>
        <w:pStyle w:val="Normal"/>
        <w:rPr/>
      </w:pPr>
      <w:r>
        <w:rPr/>
        <w:t xml:space="preserve">        </w:t>
      </w:r>
      <w:r>
        <w:rPr/>
        <w:t>of the City.  The total contract period shall not exceed five (5)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nditions of this contract remain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by the Contractor:               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ignature/Title                                          Da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ity of Portland 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Mayor or Commissioner: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Elected Official or Delegate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Bureau Director:        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ureau Director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City Auditor              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ity Auditor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to form</w:t>
      </w:r>
    </w:p>
    <w:p>
      <w:pPr>
        <w:pStyle w:val="Normal"/>
        <w:rPr/>
      </w:pPr>
      <w:r>
        <w:rPr/>
        <w:t>By City Attorney:                          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ffice of City Attorney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0:16:00Z</dcterms:created>
  <dc:creator>Dave Benson</dc:creator>
  <dc:description/>
  <cp:keywords/>
  <dc:language>en-US</dc:language>
  <cp:lastModifiedBy> </cp:lastModifiedBy>
  <cp:lastPrinted>2001-10-05T11:48:00Z</cp:lastPrinted>
  <dcterms:modified xsi:type="dcterms:W3CDTF">2007-03-02T00:50:00Z</dcterms:modified>
  <cp:revision>4</cp:revision>
  <dc:subject/>
  <dc:title>                            AMENDMENT #2 TO CONTRACT</dc:title>
</cp:coreProperties>
</file>