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City Council</w:t>
      </w:r>
    </w:p>
    <w:p>
      <w:pPr>
        <w:pStyle w:val="Normal"/>
        <w:rPr>
          <w:sz w:val="24"/>
        </w:rPr>
      </w:pPr>
      <w:r>
        <w:rPr>
          <w:sz w:val="24"/>
        </w:rPr>
        <w:t>Agenda Item</w:t>
      </w:r>
    </w:p>
    <w:p>
      <w:pPr>
        <w:pStyle w:val="Normal"/>
        <w:rPr>
          <w:sz w:val="24"/>
        </w:rPr>
      </w:pPr>
      <w:r>
        <w:rPr>
          <w:sz w:val="24"/>
        </w:rPr>
        <w:t>Staff Supplemental Report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87630</wp:posOffset>
                </wp:positionV>
                <wp:extent cx="57607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6.9pt" to="457.1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440" w:firstLine="1440"/>
        <w:rPr>
          <w:sz w:val="24"/>
        </w:rPr>
      </w:pPr>
      <w:r>
        <w:rPr>
          <w:sz w:val="24"/>
        </w:rPr>
        <w:t>TO:</w:t>
        <w:tab/>
        <w:tab/>
        <w:t>Commissioner Dan Saltzm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ROM:</w:t>
        <w:tab/>
        <w:t>Matt Eml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E:</w:t>
        <w:tab/>
        <w:tab/>
        <w:t>December 18, 20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1440" w:hanging="1440"/>
        <w:rPr/>
      </w:pPr>
      <w:r>
        <w:rPr/>
        <w:t>RE:</w:t>
        <w:tab/>
        <w:t>Sustainable Development Commission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quested Placement Date:</w:t>
        <w:tab/>
        <w:t xml:space="preserve">January 9, 2002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COMMENDATION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Approv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ACKGROUND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 xml:space="preserve">This ordinance creates a joint Sustainable Development Commission of City of Portland and Multnomah County, adapting the City's current Sustainable Portland Commission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INANCIAL IMPACT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 xml:space="preserve">The reconstituted commission requires no City resources beyond those currently allocated for the Sustainable Portland Commission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EGAL ISSUES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N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NTROVERSIAL ISSUES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N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INK TO CURRENT CITY POLICIES</w:t>
      </w:r>
    </w:p>
    <w:p>
      <w:pPr>
        <w:pStyle w:val="BodyTextIndent2"/>
        <w:rPr>
          <w:sz w:val="24"/>
        </w:rPr>
      </w:pPr>
      <w:r>
        <w:rPr>
          <w:sz w:val="24"/>
        </w:rPr>
        <w:t>The Commission has been the primary citizen group involved in the development and implementation of the Local Action Plan on Global Warming and the Green Building Polic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ITIZEN PARTICIPATION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The Commission is comprised of citizen volunteers who have expertise in the field of sustainable development.  The Commission provides a venue for City and County agencies benefit from this expertise as they develop sustainable development programs, policies, and pla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THER GOVERNMENT PARTICIPATION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 xml:space="preserve">The Sustainable Development Commission is a partnership between City of Portland and Multnomah County.  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144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720"/>
    </w:pPr>
    <w:rPr>
      <w:rFonts w:ascii="Tahoma" w:hAnsi="Tahoma" w:cs="Tahoma"/>
      <w:sz w:val="24"/>
    </w:rPr>
  </w:style>
  <w:style w:type="paragraph" w:styleId="BodyTextIndent2">
    <w:name w:val="Body Text Indent 2"/>
    <w:basedOn w:val="Normal"/>
    <w:qFormat/>
    <w:pPr>
      <w:ind w:left="144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J_staffre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15:35:00Z</dcterms:created>
  <dc:creator>City of Portland</dc:creator>
  <dc:description/>
  <cp:keywords/>
  <dc:language>en-US</dc:language>
  <cp:lastModifiedBy> </cp:lastModifiedBy>
  <cp:lastPrinted>2001-12-20T07:34:00Z</cp:lastPrinted>
  <dcterms:modified xsi:type="dcterms:W3CDTF">2007-03-02T00:40:00Z</dcterms:modified>
  <cp:revision>4</cp:revision>
  <dc:subject/>
  <dc:title>Ordinance  No</dc:title>
</cp:coreProperties>
</file>