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CE NO. </w:t>
      </w:r>
      <w:r>
        <w:rPr>
          <w:rFonts w:cs="Courier;Courier New" w:ascii="Courier;Courier New" w:hAnsi="Courier;Courier New"/>
          <w:sz w:val="28"/>
        </w:rPr>
        <w:t xml:space="preserve"> 176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*</w:t>
        <w:tab/>
        <w:t>Authorize the hiring of Dana Hobson, an experienced certified law enforcement officer, at the four-year pay rate.    (Ordinanc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  <w:t>The City of Portland ordai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  <w:t>Section 1.</w:t>
        <w:tab/>
        <w:t>The Council find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720" w:hanging="360"/>
        <w:rPr/>
      </w:pPr>
      <w:r>
        <w:rPr/>
        <w:t>1.</w:t>
        <w:tab/>
        <w:t>The City Council committed to support the recruitment needs of the Police Bureau through approval of a labor agreement with the Portland Police Association which provides through Article 64, "Recruitment and Retention Incentives," for appointment above the entry step for currently certified law enforcement offic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720" w:hanging="360"/>
        <w:rPr/>
      </w:pPr>
      <w:r>
        <w:rPr/>
        <w:t>2.</w:t>
        <w:tab/>
        <w:t>Appointment at a rate higher than midpoint recognizes the extensive and diverse knowledge, skills and abilities that Dana Hobson brings to the police officer position.  Ms. Hobson is currently a certified officer with the State of Ohio.  Along with a bachelor’s degree, and over eight years of law-enforcement experience, she possesses skills and experience as a cultural diversity instructor, crisis intervention instructor, domestic violence instructor, and basic hostage negotiations.  This request for appointment at step 6 (four-year step) seeks to compensate her for this education, training and experi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  <w:t>NOW, THEREFORE, the Council direct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720" w:hanging="360"/>
        <w:rPr/>
      </w:pPr>
      <w:r>
        <w:rPr/>
        <w:t>a.</w:t>
        <w:tab/>
        <w:t>The Bureau of Police is hereby authorized to appoint Dana Hobson at the four-year rate for Police Offic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  <w:t>Section 2.  The Council declares that an emergency exists because of the need to act in a timely manner given the low staffing level of Police Officers.  Therefore, this ordinance shall be in force and effect from and after its passage by the Counc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rPr/>
      </w:pPr>
      <w:r>
        <w:rPr/>
        <w:t>Passed by the Council,  JAN 16 2002</w:t>
        <w:tab/>
        <w:t>Gary Blackmer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rPr/>
      </w:pPr>
      <w:r>
        <w:rPr/>
        <w:tab/>
        <w:t>Auditor of the City of Port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0" w:leader="none"/>
        </w:tabs>
        <w:rPr/>
      </w:pPr>
      <w:r>
        <w:rPr/>
        <w:t>Mayor Vera Katz</w:t>
        <w:tab/>
        <w:t xml:space="preserve">By  /S/  Susan Pars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00" w:leader="none"/>
        </w:tabs>
        <w:rPr/>
      </w:pPr>
      <w:r>
        <w:rPr/>
        <w:t>Steven Hendrick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00" w:leader="none"/>
        </w:tabs>
        <w:rPr/>
      </w:pPr>
      <w:r>
        <w:rPr/>
        <w:t>January 2, 2002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rPr/>
      </w:pPr>
      <w:r>
        <w:rPr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>5</w:t>
      </w:r>
      <w:r>
        <w:rPr>
          <w:rFonts w:cs="Courier;Courier New" w:ascii="Courier;Courier New" w:hAnsi="Courier;Courier New"/>
          <w:sz w:val="24"/>
          <w:u w:val="single"/>
        </w:rPr>
        <w:t>8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195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41:00Z</dcterms:created>
  <dc:creator>CAPC141</dc:creator>
  <dc:description/>
  <cp:keywords/>
  <dc:language>en-US</dc:language>
  <cp:lastModifiedBy> </cp:lastModifiedBy>
  <dcterms:modified xsi:type="dcterms:W3CDTF">2007-03-02T00:36:00Z</dcterms:modified>
  <cp:revision>7</cp:revision>
  <dc:subject/>
  <dc:title>ORDINANCE NO</dc:title>
</cp:coreProperties>
</file>