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rPr>
          <w:rFonts w:ascii="Times New Roman" w:hAnsi="Times New Roman" w:cs="Times New Roman"/>
          <w:b/>
          <w:b/>
          <w:sz w:val="24"/>
          <w:szCs w:val="24"/>
        </w:rPr>
      </w:pPr>
      <w:r>
        <w:rPr>
          <w:rFonts w:cs="Times New Roman" w:ascii="Times New Roman" w:hAnsi="Times New Roman"/>
          <w:b/>
          <w:sz w:val="24"/>
          <w:szCs w:val="24"/>
        </w:rPr>
        <w:t>Report to Hearings Officer:</w:t>
        <w:tab/>
        <w:tab/>
      </w:r>
      <w:r>
        <w:rPr>
          <w:rFonts w:cs="Times New Roman" w:ascii="Times New Roman" w:hAnsi="Times New Roman"/>
          <w:sz w:val="24"/>
          <w:szCs w:val="24"/>
        </w:rPr>
        <w:t>May 23, 2003</w:t>
      </w:r>
    </w:p>
    <w:p>
      <w:pPr>
        <w:pStyle w:val="Normal"/>
        <w:tabs>
          <w:tab w:val="clear" w:pos="720"/>
          <w:tab w:val="left" w:pos="3600" w:leader="none"/>
        </w:tabs>
        <w:rPr>
          <w:rFonts w:ascii="Times New Roman" w:hAnsi="Times New Roman" w:cs="Times New Roman"/>
          <w:sz w:val="24"/>
          <w:szCs w:val="24"/>
        </w:rPr>
      </w:pPr>
      <w:r>
        <w:rPr>
          <w:rFonts w:cs="Times New Roman" w:ascii="Times New Roman" w:hAnsi="Times New Roman"/>
          <w:b/>
          <w:sz w:val="24"/>
          <w:szCs w:val="24"/>
        </w:rPr>
        <w:t>Recommendation/Decision Mailed:</w:t>
        <w:tab/>
        <w:tab/>
      </w:r>
      <w:r>
        <w:rPr>
          <w:rFonts w:cs="Times New Roman" w:ascii="Times New Roman" w:hAnsi="Times New Roman"/>
          <w:sz w:val="24"/>
          <w:szCs w:val="24"/>
        </w:rPr>
        <w:t>July 30, 2003</w:t>
      </w:r>
    </w:p>
    <w:p>
      <w:pPr>
        <w:pStyle w:val="Normal"/>
        <w:tabs>
          <w:tab w:val="clear" w:pos="720"/>
          <w:tab w:val="left" w:pos="3600" w:leader="none"/>
        </w:tabs>
        <w:rPr/>
      </w:pPr>
      <w:r>
        <w:rPr>
          <w:rFonts w:cs="Times New Roman" w:ascii="Times New Roman" w:hAnsi="Times New Roman"/>
          <w:b/>
          <w:sz w:val="24"/>
          <w:szCs w:val="24"/>
        </w:rPr>
        <w:t>Last Date to Appeal:</w:t>
      </w:r>
      <w:r>
        <w:rPr>
          <w:rFonts w:cs="Times New Roman" w:ascii="Times New Roman" w:hAnsi="Times New Roman"/>
          <w:sz w:val="24"/>
          <w:szCs w:val="24"/>
        </w:rPr>
        <w:tab/>
        <w:tab/>
        <w:t>August 13, 2003</w:t>
      </w:r>
    </w:p>
    <w:p>
      <w:pPr>
        <w:pStyle w:val="Normal"/>
        <w:tabs>
          <w:tab w:val="clear" w:pos="720"/>
          <w:tab w:val="left" w:pos="3600" w:leader="none"/>
        </w:tabs>
        <w:rPr>
          <w:rFonts w:ascii="Times New Roman" w:hAnsi="Times New Roman" w:cs="Times New Roman"/>
          <w:sz w:val="24"/>
          <w:szCs w:val="24"/>
        </w:rPr>
      </w:pPr>
      <w:r>
        <w:rPr>
          <w:rFonts w:cs="Times New Roman" w:ascii="Times New Roman" w:hAnsi="Times New Roman"/>
          <w:b/>
          <w:sz w:val="24"/>
          <w:szCs w:val="24"/>
        </w:rPr>
        <w:t>Effective Date (if no appeal):</w:t>
        <w:tab/>
        <w:tab/>
      </w:r>
      <w:r>
        <w:rPr>
          <w:rFonts w:cs="Times New Roman" w:ascii="Times New Roman" w:hAnsi="Times New Roman"/>
          <w:sz w:val="24"/>
          <w:szCs w:val="24"/>
        </w:rPr>
        <w:t>August 14,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ECOMMENDATION AND DECISION OF THE HEARINGS OFFIC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w:t>
        <w:tab/>
        <w:t>GENERAL INFORMATION</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2160" w:hanging="2160"/>
        <w:rPr/>
      </w:pPr>
      <w:r>
        <w:rPr>
          <w:rFonts w:cs="Times New Roman" w:ascii="Times New Roman" w:hAnsi="Times New Roman"/>
          <w:b/>
          <w:sz w:val="24"/>
          <w:szCs w:val="24"/>
        </w:rPr>
        <w:t>File No.:</w:t>
        <w:tab/>
        <w:tab/>
      </w:r>
      <w:r>
        <w:rPr>
          <w:rFonts w:cs="Times New Roman" w:ascii="Times New Roman" w:hAnsi="Times New Roman"/>
          <w:sz w:val="24"/>
          <w:szCs w:val="24"/>
        </w:rPr>
        <w:t>03-118615 LDS CP ZC AD (PC #03-102006)</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pPr>
      <w:r>
        <w:rPr>
          <w:rFonts w:cs="Times New Roman" w:ascii="Times New Roman" w:hAnsi="Times New Roman"/>
          <w:b/>
          <w:sz w:val="24"/>
          <w:szCs w:val="24"/>
        </w:rPr>
        <w:t>Applicant/Owner:</w:t>
      </w:r>
      <w:r>
        <w:rPr>
          <w:rFonts w:cs="Times New Roman" w:ascii="Times New Roman" w:hAnsi="Times New Roman"/>
          <w:sz w:val="24"/>
          <w:szCs w:val="24"/>
        </w:rPr>
        <w:tab/>
      </w:r>
      <w:r>
        <w:rPr>
          <w:rFonts w:cs="Times New Roman" w:ascii="Times New Roman" w:hAnsi="Times New Roman"/>
          <w:sz w:val="24"/>
          <w:szCs w:val="24"/>
          <w:lang w:val="en-US" w:eastAsia="en-US"/>
        </w:rPr>
        <w:t>Housing Authority Of Portland</w:t>
        <w:br/>
        <w:t>135 SW Ash St</w:t>
        <w:br/>
        <w:t>Portland, OR 97204-3540</w:t>
        <w:b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lang w:val="en-US" w:eastAsia="en-US"/>
        </w:rPr>
        <w:t>Representative:</w:t>
      </w:r>
      <w:r>
        <w:rPr>
          <w:rFonts w:cs="Times New Roman" w:ascii="Times New Roman" w:hAnsi="Times New Roman"/>
          <w:sz w:val="24"/>
          <w:szCs w:val="24"/>
          <w:lang w:val="en-US" w:eastAsia="en-US"/>
        </w:rPr>
        <w:t xml:space="preserve"> </w:t>
        <w:tab/>
        <w:t>Marcy McInelly, Urbsworks, Inc</w:t>
        <w:br/>
        <w:t>3845 SW Condor Avenue</w:t>
        <w:br/>
        <w:t>Portland, OR 97239</w:t>
        <w:br/>
      </w:r>
    </w:p>
    <w:p>
      <w:pPr>
        <w:pStyle w:val="Normal"/>
        <w:ind w:left="2160" w:hanging="2160"/>
        <w:rPr/>
      </w:pPr>
      <w:r>
        <w:rPr>
          <w:rFonts w:cs="Times New Roman" w:ascii="Times New Roman" w:hAnsi="Times New Roman"/>
          <w:b/>
          <w:sz w:val="24"/>
          <w:szCs w:val="24"/>
        </w:rPr>
        <w:t>Architect:</w:t>
      </w:r>
      <w:r>
        <w:rPr>
          <w:rFonts w:cs="Times New Roman" w:ascii="Times New Roman" w:hAnsi="Times New Roman"/>
          <w:sz w:val="24"/>
          <w:szCs w:val="24"/>
        </w:rPr>
        <w:tab/>
        <w:tab/>
        <w:t>Mark Smedley, Mithun, Inc.</w:t>
        <w:br/>
        <w:t>Pier 56, 1201 Alaskan Way, Suite 200</w:t>
        <w:br/>
        <w:t>Seattle, WA 98101</w:t>
        <w:br/>
      </w:r>
    </w:p>
    <w:p>
      <w:pPr>
        <w:pStyle w:val="Normal"/>
        <w:ind w:left="2160" w:hanging="2160"/>
        <w:rPr/>
      </w:pPr>
      <w:r>
        <w:rPr>
          <w:rFonts w:cs="Times New Roman" w:ascii="Times New Roman" w:hAnsi="Times New Roman"/>
          <w:b/>
          <w:sz w:val="24"/>
          <w:szCs w:val="24"/>
        </w:rPr>
        <w:t>Engineer:</w:t>
      </w:r>
      <w:r>
        <w:rPr>
          <w:rFonts w:cs="Times New Roman" w:ascii="Times New Roman" w:hAnsi="Times New Roman"/>
          <w:sz w:val="24"/>
          <w:szCs w:val="24"/>
        </w:rPr>
        <w:tab/>
        <w:tab/>
        <w:t>Steve Murray, KPFF</w:t>
        <w:br/>
        <w:t>111 SW Fifth Ave., Suite 2500</w:t>
        <w:br/>
        <w:t>Portland, OR 97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t>Attorney:</w:t>
      </w:r>
      <w:r>
        <w:rPr>
          <w:rFonts w:cs="Times New Roman" w:ascii="Times New Roman" w:hAnsi="Times New Roman"/>
          <w:sz w:val="24"/>
          <w:szCs w:val="24"/>
        </w:rPr>
        <w:t xml:space="preserve"> </w:t>
        <w:tab/>
        <w:tab/>
        <w:t>Steve Pfeiffer, Perkins Coie</w:t>
        <w:br/>
        <w:t>1211 SW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Suite 1500</w:t>
        <w:br/>
        <w:t>Portland, OR 97204</w:t>
      </w:r>
    </w:p>
    <w:p>
      <w:pPr>
        <w:pStyle w:val="Normal"/>
        <w:tabs>
          <w:tab w:val="clear" w:pos="720"/>
          <w:tab w:val="left" w:pos="216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ind w:left="2160" w:hanging="2160"/>
        <w:rPr>
          <w:rFonts w:ascii="Times New Roman" w:hAnsi="Times New Roman" w:cs="Times New Roman"/>
          <w:b/>
          <w:b/>
          <w:sz w:val="24"/>
          <w:szCs w:val="24"/>
          <w:u w:val="single"/>
        </w:rPr>
      </w:pPr>
      <w:r>
        <w:rPr>
          <w:rFonts w:cs="Times New Roman" w:ascii="Times New Roman" w:hAnsi="Times New Roman"/>
          <w:b/>
          <w:sz w:val="24"/>
          <w:szCs w:val="24"/>
        </w:rPr>
        <w:t>Hearings Officer:</w:t>
        <w:tab/>
      </w:r>
      <w:r>
        <w:rPr>
          <w:rFonts w:cs="Times New Roman" w:ascii="Times New Roman" w:hAnsi="Times New Roman"/>
          <w:sz w:val="24"/>
          <w:szCs w:val="24"/>
        </w:rPr>
        <w:t>Gregory J. Frank</w:t>
      </w:r>
    </w:p>
    <w:p>
      <w:pPr>
        <w:pStyle w:val="Normal"/>
        <w:tabs>
          <w:tab w:val="clear" w:pos="720"/>
          <w:tab w:val="left" w:pos="2160" w:leader="none"/>
        </w:tabs>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s>
        <w:ind w:left="2160" w:hanging="2160"/>
        <w:rPr/>
      </w:pPr>
      <w:r>
        <w:rPr>
          <w:rFonts w:cs="Times New Roman" w:ascii="Times New Roman" w:hAnsi="Times New Roman"/>
          <w:b/>
          <w:sz w:val="24"/>
          <w:szCs w:val="24"/>
        </w:rPr>
        <w:t>BDS Staff Representative:</w:t>
        <w:tab/>
      </w:r>
      <w:r>
        <w:rPr>
          <w:rFonts w:cs="Times New Roman" w:ascii="Times New Roman" w:hAnsi="Times New Roman"/>
          <w:sz w:val="24"/>
          <w:szCs w:val="24"/>
        </w:rPr>
        <w:t>Eric Engstrom and Mark Walhood</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b/>
          <w:sz w:val="24"/>
          <w:szCs w:val="24"/>
        </w:rPr>
        <w:t>Site Address:</w:t>
        <w:tab/>
      </w:r>
      <w:r>
        <w:rPr>
          <w:rFonts w:cs="Times New Roman" w:ascii="Times New Roman" w:hAnsi="Times New Roman"/>
          <w:sz w:val="24"/>
          <w:szCs w:val="24"/>
          <w:lang w:val="en-US" w:eastAsia="en-US"/>
        </w:rPr>
        <w:t>8908 to 9522 N. Woolsey Avenue</w:t>
      </w:r>
    </w:p>
    <w:p>
      <w:pPr>
        <w:pStyle w:val="Normal"/>
        <w:tabs>
          <w:tab w:val="clear" w:pos="720"/>
          <w:tab w:val="left" w:pos="216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b/>
          <w:sz w:val="24"/>
          <w:szCs w:val="24"/>
        </w:rPr>
        <w:t>Legal Description:</w:t>
      </w:r>
      <w:r>
        <w:rPr>
          <w:rFonts w:cs="Times New Roman" w:ascii="Times New Roman" w:hAnsi="Times New Roman"/>
          <w:sz w:val="24"/>
          <w:szCs w:val="24"/>
        </w:rPr>
        <w:tab/>
      </w:r>
      <w:r>
        <w:rPr>
          <w:rFonts w:cs="Times New Roman" w:ascii="Times New Roman" w:hAnsi="Times New Roman"/>
          <w:sz w:val="24"/>
          <w:szCs w:val="24"/>
          <w:lang w:val="en-US" w:eastAsia="en-US"/>
        </w:rPr>
        <w:t>EXC PT IN ST-INC PT VAC ST BLOCK 1, COLUMBIA VILLA; INC PT VAC ALLEY LOT 7&amp;8 BLOCK 175, UNIVERSITY PARK; INC PT VAC ALLEY LOT 41&amp;42 BLOCK 175, UNIVERSITY PARK; BLOCK 2, COLUMBIA VILLA; BLOCK 3, COLUMBIA VILLA; BLOCK 4, COLUMBIA VILLA; BLOCK 5  TL 800, COLUMBIA VILLA; BLOCK 5  TL 100, COLUMBIA VILLA; E OF N TRENTON CT BLOCK 6, COLUMBIA VILLA; W OF N TRENTON CT BLOCK 6, COLUMBIA VILLA</w:t>
        <w:b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b/>
          <w:sz w:val="24"/>
          <w:szCs w:val="24"/>
        </w:rPr>
        <w:t>Tax Account No.:</w:t>
      </w:r>
      <w:r>
        <w:rPr>
          <w:rFonts w:cs="Times New Roman" w:ascii="Times New Roman" w:hAnsi="Times New Roman"/>
          <w:sz w:val="24"/>
          <w:szCs w:val="24"/>
        </w:rPr>
        <w:tab/>
      </w:r>
      <w:r>
        <w:rPr>
          <w:rFonts w:cs="Times New Roman" w:ascii="Times New Roman" w:hAnsi="Times New Roman"/>
          <w:sz w:val="24"/>
          <w:szCs w:val="24"/>
          <w:lang w:val="en-US" w:eastAsia="en-US"/>
        </w:rPr>
        <w:t>R173300010, R851336150, R851336490, R173300050, R173300100, R173300150, R173300200, R173300250, R173300300, R173300350</w:t>
        <w:br/>
      </w:r>
    </w:p>
    <w:p>
      <w:pPr>
        <w:pStyle w:val="Normal"/>
        <w:tabs>
          <w:tab w:val="clear" w:pos="720"/>
          <w:tab w:val="left" w:pos="2160" w:leader="none"/>
        </w:tabs>
        <w:ind w:left="2160" w:hanging="2160"/>
        <w:rPr>
          <w:rFonts w:ascii="Times New Roman" w:hAnsi="Times New Roman" w:cs="Times New Roman"/>
          <w:b/>
          <w:b/>
          <w:sz w:val="24"/>
          <w:szCs w:val="24"/>
        </w:rPr>
      </w:pPr>
      <w:r>
        <w:rPr>
          <w:rFonts w:cs="Times New Roman" w:ascii="Times New Roman" w:hAnsi="Times New Roman"/>
          <w:b/>
          <w:sz w:val="24"/>
          <w:szCs w:val="24"/>
        </w:rPr>
        <w:t>State ID No.:</w:t>
      </w:r>
      <w:r>
        <w:rPr>
          <w:rFonts w:cs="Times New Roman" w:ascii="Times New Roman" w:hAnsi="Times New Roman"/>
          <w:sz w:val="24"/>
          <w:szCs w:val="24"/>
        </w:rPr>
        <w:tab/>
      </w:r>
      <w:r>
        <w:rPr>
          <w:rFonts w:cs="Times New Roman" w:ascii="Times New Roman" w:hAnsi="Times New Roman"/>
          <w:sz w:val="24"/>
          <w:szCs w:val="24"/>
          <w:lang w:val="en-US" w:eastAsia="en-US"/>
        </w:rPr>
        <w:t>1N1E05CD 01000, 1N1E08AC 04700, 1N1E08BD 00100, 1N1E05CD 00900, 1N1E08B 00400, 1N1E08B 00500, 1N1E05CD 00800, 1N1E08B 00100, 1N1E08B 00200, 1N1E08B 00300</w:t>
        <w:b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Quarter Sections:</w:t>
      </w:r>
      <w:r>
        <w:rPr>
          <w:rFonts w:cs="Times New Roman" w:ascii="Times New Roman" w:hAnsi="Times New Roman"/>
          <w:sz w:val="24"/>
          <w:szCs w:val="24"/>
        </w:rPr>
        <w:tab/>
      </w:r>
      <w:r>
        <w:rPr>
          <w:rFonts w:cs="Times New Roman" w:ascii="Times New Roman" w:hAnsi="Times New Roman"/>
          <w:sz w:val="24"/>
          <w:szCs w:val="24"/>
          <w:lang w:val="en-US" w:eastAsia="en-US"/>
        </w:rPr>
        <w:t>2025, 2125, 2126, 2026</w:t>
      </w:r>
    </w:p>
    <w:p>
      <w:pPr>
        <w:pStyle w:val="Header"/>
        <w:tabs>
          <w:tab w:val="clear" w:pos="4320"/>
          <w:tab w:val="clear" w:pos="8640"/>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pPr>
      <w:r>
        <w:rPr>
          <w:rFonts w:cs="Times New Roman" w:ascii="Times New Roman" w:hAnsi="Times New Roman"/>
          <w:b/>
          <w:sz w:val="24"/>
          <w:szCs w:val="24"/>
        </w:rPr>
        <w:t>Neighborhoods:</w:t>
      </w:r>
      <w:r>
        <w:rPr>
          <w:rFonts w:cs="Times New Roman" w:ascii="Times New Roman" w:hAnsi="Times New Roman"/>
          <w:sz w:val="24"/>
          <w:szCs w:val="24"/>
        </w:rPr>
        <w:tab/>
      </w:r>
      <w:r>
        <w:rPr>
          <w:rFonts w:cs="Times New Roman" w:ascii="Times New Roman" w:hAnsi="Times New Roman"/>
          <w:sz w:val="24"/>
          <w:szCs w:val="24"/>
          <w:lang w:val="en-US" w:eastAsia="en-US"/>
        </w:rPr>
        <w:t>Community Association of Portsmouth</w:t>
      </w:r>
    </w:p>
    <w:p>
      <w:pPr>
        <w:pStyle w:val="Normal"/>
        <w:tabs>
          <w:tab w:val="clear" w:pos="720"/>
          <w:tab w:val="left" w:pos="2160" w:leader="none"/>
        </w:tabs>
        <w:ind w:left="2160" w:hanging="2160"/>
        <w:rPr/>
      </w:pPr>
      <w:r>
        <w:rPr>
          <w:rFonts w:cs="Times New Roman" w:ascii="Times New Roman" w:hAnsi="Times New Roman"/>
          <w:sz w:val="24"/>
          <w:szCs w:val="24"/>
          <w:lang w:val="en-US" w:eastAsia="en-US"/>
        </w:rPr>
        <w:tab/>
      </w:r>
      <w:r>
        <w:rPr>
          <w:rFonts w:cs="Times New Roman" w:ascii="Times New Roman" w:hAnsi="Times New Roman"/>
          <w:sz w:val="24"/>
          <w:szCs w:val="24"/>
        </w:rPr>
        <w:t>Kenton (within 1,000 feet)</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ind w:left="2160" w:hanging="2160"/>
        <w:rPr/>
      </w:pPr>
      <w:r>
        <w:rPr>
          <w:rFonts w:cs="Times New Roman" w:ascii="Times New Roman" w:hAnsi="Times New Roman"/>
          <w:b/>
          <w:sz w:val="24"/>
          <w:szCs w:val="24"/>
        </w:rPr>
        <w:t>Business Districts:</w:t>
        <w:tab/>
      </w:r>
      <w:r>
        <w:rPr>
          <w:rFonts w:cs="Times New Roman" w:ascii="Times New Roman" w:hAnsi="Times New Roman"/>
          <w:sz w:val="24"/>
          <w:szCs w:val="24"/>
        </w:rPr>
        <w:t>North Portland Business Association</w:t>
        <w:br/>
        <w:t xml:space="preserve">Columbia Corridor Association (within 1,000 feet) </w:t>
        <w:br/>
      </w:r>
    </w:p>
    <w:p>
      <w:pPr>
        <w:pStyle w:val="Normal"/>
        <w:ind w:left="2160" w:hanging="2160"/>
        <w:rPr/>
      </w:pPr>
      <w:r>
        <w:rPr>
          <w:rFonts w:cs="Times New Roman" w:ascii="Times New Roman" w:hAnsi="Times New Roman"/>
          <w:b/>
          <w:sz w:val="24"/>
          <w:szCs w:val="24"/>
        </w:rPr>
        <w:t>District Coalition:</w:t>
      </w:r>
      <w:r>
        <w:rPr>
          <w:rFonts w:cs="Times New Roman" w:ascii="Times New Roman" w:hAnsi="Times New Roman"/>
          <w:sz w:val="24"/>
          <w:szCs w:val="24"/>
        </w:rPr>
        <w:tab/>
        <w:t>North Portland Neighborhood Offi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Plan District:</w:t>
        <w:tab/>
      </w:r>
      <w:r>
        <w:rPr>
          <w:rFonts w:cs="Times New Roman" w:ascii="Times New Roman" w:hAnsi="Times New Roman"/>
          <w:sz w:val="24"/>
          <w:szCs w:val="24"/>
        </w:rPr>
        <w:tab/>
      </w:r>
      <w:r>
        <w:rPr>
          <w:rFonts w:cs="Times New Roman" w:ascii="Times New Roman" w:hAnsi="Times New Roman"/>
          <w:sz w:val="24"/>
          <w:szCs w:val="24"/>
          <w:lang w:val="en-US" w:eastAsia="en-US"/>
        </w:rPr>
        <w:t>None</w:t>
        <w:br/>
        <w:br/>
      </w:r>
      <w:r>
        <w:rPr>
          <w:rFonts w:cs="Times New Roman" w:ascii="Times New Roman" w:hAnsi="Times New Roman"/>
          <w:b/>
          <w:sz w:val="24"/>
          <w:szCs w:val="24"/>
        </w:rPr>
        <w:t>Other Designations:</w:t>
      </w:r>
      <w:r>
        <w:rPr>
          <w:rFonts w:cs="Times New Roman" w:ascii="Times New Roman" w:hAnsi="Times New Roman"/>
          <w:sz w:val="24"/>
          <w:szCs w:val="24"/>
        </w:rPr>
        <w:tab/>
        <w:t>No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pPr>
      <w:r>
        <w:rPr>
          <w:rFonts w:cs="Times New Roman" w:ascii="Times New Roman" w:hAnsi="Times New Roman"/>
          <w:b/>
          <w:sz w:val="24"/>
          <w:szCs w:val="24"/>
        </w:rPr>
        <w:t>Existing Zoning:</w:t>
      </w:r>
      <w:r>
        <w:rPr>
          <w:rFonts w:cs="Times New Roman" w:ascii="Times New Roman" w:hAnsi="Times New Roman"/>
          <w:sz w:val="24"/>
          <w:szCs w:val="24"/>
        </w:rPr>
        <w:tab/>
        <w:t>Residential 2,000 (</w:t>
      </w:r>
      <w:r>
        <w:rPr>
          <w:rFonts w:cs="Times New Roman" w:ascii="Times New Roman" w:hAnsi="Times New Roman"/>
          <w:sz w:val="24"/>
          <w:szCs w:val="24"/>
          <w:lang w:val="en-US" w:eastAsia="en-US"/>
        </w:rPr>
        <w:t>R2),  Storefront Commerical (CS), Residential 5,000 (R5), General Industrial (IG2).</w:t>
      </w:r>
    </w:p>
    <w:p>
      <w:pPr>
        <w:pStyle w:val="Normal"/>
        <w:tabs>
          <w:tab w:val="clear" w:pos="720"/>
          <w:tab w:val="left" w:pos="2160" w:leader="none"/>
        </w:tabs>
        <w:ind w:left="2160" w:hanging="2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160" w:leader="none"/>
        </w:tabs>
        <w:ind w:left="2160" w:hanging="2160"/>
        <w:rPr/>
      </w:pPr>
      <w:r>
        <w:rPr>
          <w:rFonts w:cs="Times New Roman" w:ascii="Times New Roman" w:hAnsi="Times New Roman"/>
          <w:b/>
          <w:sz w:val="24"/>
          <w:szCs w:val="24"/>
        </w:rPr>
        <w:t>Proposed Zoning:</w:t>
      </w:r>
      <w:r>
        <w:rPr>
          <w:rFonts w:cs="Times New Roman" w:ascii="Times New Roman" w:hAnsi="Times New Roman"/>
          <w:sz w:val="24"/>
          <w:szCs w:val="24"/>
        </w:rPr>
        <w:tab/>
        <w:t>Residential 2,000 (</w:t>
      </w:r>
      <w:r>
        <w:rPr>
          <w:rFonts w:cs="Times New Roman" w:ascii="Times New Roman" w:hAnsi="Times New Roman"/>
          <w:sz w:val="24"/>
          <w:szCs w:val="24"/>
          <w:lang w:val="en-US" w:eastAsia="en-US"/>
        </w:rPr>
        <w:t>R2),  Storefront Commerical (CS).</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s>
        <w:ind w:left="2160" w:hanging="2160"/>
        <w:rPr/>
      </w:pPr>
      <w:r>
        <w:rPr>
          <w:rFonts w:cs="Times New Roman" w:ascii="Times New Roman" w:hAnsi="Times New Roman"/>
          <w:b/>
          <w:sz w:val="24"/>
          <w:szCs w:val="24"/>
        </w:rPr>
        <w:t>Land Use Review:</w:t>
        <w:tab/>
      </w:r>
      <w:r>
        <w:rPr>
          <w:rFonts w:cs="Times New Roman" w:ascii="Times New Roman" w:hAnsi="Times New Roman"/>
          <w:sz w:val="24"/>
          <w:szCs w:val="24"/>
        </w:rPr>
        <w:t xml:space="preserve"> III Comprehensive Plan Map Amendment (CP), Zoning Map Amendment (ZC), Subdivision (</w:t>
      </w:r>
      <w:r>
        <w:rPr>
          <w:rFonts w:cs="Times New Roman" w:ascii="Times New Roman" w:hAnsi="Times New Roman"/>
          <w:sz w:val="24"/>
          <w:szCs w:val="24"/>
          <w:lang w:val="en-US" w:eastAsia="en-US"/>
        </w:rPr>
        <w:t>LDS), with concurrent Zoning Code Adjustments (AD)</w:t>
      </w:r>
    </w:p>
    <w:p>
      <w:pPr>
        <w:pStyle w:val="Normal"/>
        <w:tabs>
          <w:tab w:val="clear" w:pos="720"/>
          <w:tab w:val="left" w:pos="2160" w:leader="none"/>
        </w:tabs>
        <w:ind w:left="2160" w:hanging="2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rPr>
        <w:t>BDS Staff Recommendation to Hearings Officer:</w:t>
        <w:tab/>
      </w:r>
      <w:r>
        <w:rPr>
          <w:rFonts w:cs="Times New Roman" w:ascii="Times New Roman" w:hAnsi="Times New Roman"/>
          <w:sz w:val="24"/>
          <w:szCs w:val="24"/>
        </w:rPr>
        <w:t>Approval with conditions, except Denial of Zoning Code Adjustment to reduce the minimum allowed rear building setbacks for single dwelling homes abutting required fire lanes (Tracts ZZ and III).</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ublic Hearing:  </w:t>
      </w:r>
      <w:r>
        <w:rPr>
          <w:rFonts w:cs="Times New Roman" w:ascii="Times New Roman" w:hAnsi="Times New Roman"/>
          <w:sz w:val="24"/>
          <w:szCs w:val="24"/>
        </w:rPr>
        <w:t>The hearing was opened at 9:30 a.m. on July 15, 2003, in Room 2500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hearing room, 1900 SW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Portland, Oregon, and was closed at 11:40 a.m.  The record was held open until 4:30 p.m., July 22, 2003, for the applicant’s rebuttal only.  The record was closed at that time.</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b/>
          <w:sz w:val="24"/>
          <w:szCs w:val="24"/>
        </w:rPr>
        <w:t xml:space="preserve">Testified at the Hearing:  </w:t>
      </w:r>
      <w:r>
        <w:rPr>
          <w:rFonts w:cs="Times New Roman" w:ascii="Times New Roman" w:hAnsi="Times New Roman"/>
          <w:sz w:val="24"/>
          <w:szCs w:val="24"/>
        </w:rPr>
        <w:t>Eric Engstrom, BDS; Mark Walhood, BDS; Elizabeth Papadopoulos, Bureau of Transportation Engineering; Mark Smedley, Mithun, Inc., Pier 56, 1201 Alaskan Way, #200, Seattle, WA  98101; Julie Livingston, Housing Authority of Portland, 135 SW Ash, Portland, OR  97204; Marcy McInelly, Urbsworks, Inc., 3845 SW Condor Avenue, Portland, OR  97239; Mike Houck, Audubon Society, 5151 NW Cornell Road, Portland, OR  97210; Scott Jensen, 8817 N. Dana, Portland, OR  97203; Lisa Home, 9025 N. Dana, Portland, OR  97203; Susan Franks, 4249 N. Alaska, Portland, OR  97203; Leslie Esinga, 2441 NE Dekum, Portland, OR  97211, Sue Donaldson, Bureau of Parks, Bldg. 106, Room 1300.</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b/>
          <w:sz w:val="24"/>
          <w:szCs w:val="24"/>
        </w:rPr>
        <w:t>Hearings Officer’s Opening Comments</w:t>
      </w:r>
      <w:r>
        <w:rPr>
          <w:rFonts w:cs="Times New Roman" w:ascii="Times New Roman" w:hAnsi="Times New Roman"/>
          <w:sz w:val="24"/>
          <w:szCs w:val="24"/>
        </w:rPr>
        <w:t xml:space="preserve">:  The application which is subject to this recommendation and decision covers a large physical area (82+ acres) and a large number of proposed housing units (850).  The size of the project alone created a formidable task for the applicant, BDS (and other City Bureaus) and the neighbors within the surrounding area.  In addition, this application is being tested against the “new” land division code.  The “new” land division code is, in the opinion of the Hearings Officer, an improvement over the old “Title 34 subdivision review” or “Title 33 PUD review”, because it also allows for more “flexibility” and “creativity.”   However, when review bodies such as BDS, the Hearings Officer, or City Council are given greater latitude it also provides greater opportunities for discretion and disagreement.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he Hearings Officer wishes to take this opportunity to express his great admiration for all of those who participated in the planning process leading up to this application.  This case could have been extremely difficult for the Hearings Officer, and ultimately the City Council, to decide if there had been competing positions, facts, and concepts relating to the rather “broad” language of the “new” land division code approval criteria.  However, the applicant, staff, and interested neighbors (and others) have come together in a positive and constructive manner.  It was obvious to the Hearings Officer that the applicant, bureau staffs and the neighborhood all “compromised” on one or more important issue; but it was equally obvious to the Hearings Officer that everyone who testified at the Hearing had the best interests of the “project” at heart rather than their own personal opinion or position. The Hearings Officer left the public hearing in this case with a feeling of pride in the City of Portland; its employees and citizens.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Hearings Officer, therefore, relied heavily upon the BDS staff report, Portland Transportation recommended modifications, and the application itself in drafting this recommendation and decis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b/>
          <w:sz w:val="24"/>
          <w:szCs w:val="24"/>
        </w:rPr>
        <w:t xml:space="preserve">Proposal: </w:t>
      </w:r>
      <w:r>
        <w:rPr>
          <w:rFonts w:cs="Times New Roman" w:ascii="Times New Roman" w:hAnsi="Times New Roman"/>
          <w:sz w:val="24"/>
          <w:szCs w:val="24"/>
        </w:rPr>
        <w:t>The Housing Authority of Portland proposes to completely redevelop the approximately 82-acre Columbia Villa site.  Elements of the proposed new development include a new public street grid and private alley system, new public pedestrian paths, new pocket parks of varying sizes and programs, a 3.8 acre “central park”, 850 new housing units, a 3-block-long village-scale commercial street for community services (North Trenton), and related maintenance facilities.  Several land use reviews have been requested, as described bel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Subdivi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 land division (subdivision) is proposed to create a new street grid, 332 lots, and a variety of special-purpose tracts (see Exhibit C.1, attached).  Of the 332 proposed lots, 295 lots are intended for single-dwelling homes, 33 lots are intended for multi-family development, and 4 lots are intended for community service and commercial uses.  Of the 295 single-dwelling lots, 12 lots would be for attached homes, and the remaining 283 lots would be for detached homes. </w:t>
        <w:b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Some of the lots will front on “common greens”.  Common greens are shared open spaces that provide pedestrian and bicycle access to each of the abutting lots, but not vehicle access.  Portland’s subdivision code allows common greens as an alternative to traditional streets.  A total of 38 common greens are proposed.  Vehicle access to the lots will be provided with a private alley system.  In addition, 1 private parking tract and 2 buffer tracts along Columbia Boulevard are propos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ecause the proposed land division will create more than 10 lots, it must be reviewed under the Type III land use procedur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Comprehensive Plan Map and Zoning Map Amendments (see Exhibit B.2, attache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mprehensive Plan and Zoning Map amendments are proposed t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ind w:left="380" w:hanging="380"/>
        <w:rPr>
          <w:rFonts w:ascii="Times New Roman" w:hAnsi="Times New Roman" w:cs="Times New Roman"/>
          <w:sz w:val="24"/>
          <w:szCs w:val="24"/>
        </w:rPr>
      </w:pPr>
      <w:r>
        <w:rPr>
          <w:rFonts w:cs="Times New Roman" w:ascii="Times New Roman" w:hAnsi="Times New Roman"/>
          <w:sz w:val="24"/>
          <w:szCs w:val="24"/>
        </w:rPr>
        <w:t>Relocate 5 acres of Storefront Commercial (CS) zoning with an Urban Commercial Comprehensive Plan Map designation to a more central location flanking the proposed North Trenton Street alignment.  An area of 138,751 square feet would be re-designated from the Low-Density Multi-Dwelling to the Urban Commercial Comprehensive Plan Map designation, and from R2 to CS zoning.  An area of 139,679 square feet would be re-designated from the Urban Commercial to the Low-Density Multi-Dwelling Comprehensive Plan Map designation, and from CS to R2 zoning.</w:t>
      </w:r>
    </w:p>
    <w:p>
      <w:pPr>
        <w:pStyle w:val="Normal"/>
        <w:numPr>
          <w:ilvl w:val="0"/>
          <w:numId w:val="114"/>
        </w:numPr>
        <w:ind w:left="380" w:hanging="380"/>
        <w:rPr>
          <w:rFonts w:ascii="Times New Roman" w:hAnsi="Times New Roman" w:cs="Times New Roman"/>
          <w:sz w:val="24"/>
          <w:szCs w:val="24"/>
        </w:rPr>
      </w:pPr>
      <w:r>
        <w:rPr>
          <w:rFonts w:cs="Times New Roman" w:ascii="Times New Roman" w:hAnsi="Times New Roman"/>
          <w:sz w:val="24"/>
          <w:szCs w:val="24"/>
        </w:rPr>
        <w:t>Re-designate a 2,974 square-foot area in the northeastern portion of the site from the Industrial Sanctuary to the Low-Density Multi-Dwelling Comprehensive Plan Map designation, and from IG2 to R2 zoning.</w:t>
      </w:r>
    </w:p>
    <w:p>
      <w:pPr>
        <w:pStyle w:val="Normal"/>
        <w:numPr>
          <w:ilvl w:val="0"/>
          <w:numId w:val="114"/>
        </w:numPr>
        <w:ind w:left="380" w:hanging="380"/>
        <w:rPr>
          <w:rFonts w:ascii="Times New Roman" w:hAnsi="Times New Roman" w:cs="Times New Roman"/>
          <w:sz w:val="24"/>
          <w:szCs w:val="24"/>
        </w:rPr>
      </w:pPr>
      <w:r>
        <w:rPr>
          <w:rFonts w:cs="Times New Roman" w:ascii="Times New Roman" w:hAnsi="Times New Roman"/>
          <w:sz w:val="24"/>
          <w:szCs w:val="24"/>
        </w:rPr>
        <w:t>Re-designate portions of two lots in the southeastern corner of the site from the High-Density Single-Dwelling to the Low-Density Multi-Dwelling Comprehensive Plan Map designation, and from Residential 5,000 (R5) to Residential 2,000 (R2) zoning.  This proposal impacts 5,590 square feet within tax lots 1N1E08BD 100 and 1N1E08AC 470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mprehensive Plan Map Amendments must be reviewed through a Type III land use procedure, with City Council as the decision-making body (33.810.040 and 33.730.040).  Zoning Map Amendments may be processed concurrently with Comprehensive Plan Map Amendments (33.810.030).</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Adjustments to Zoning Code Standard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n Adjustment Review is a mechanism through which the application of Zoning Code standards may be modified (or an exception granted) if the approval criteria of 33.805.040 are met.  </w:t>
        <w:b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following Adjustments have been requested, related to the proposed land divi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crease the minimum lot size for lots that will be developed with detached single-dwelling homes, from 3,000 square feet to 2,274 square feet (33.612.200.B.2).</w:t>
      </w:r>
    </w:p>
    <w:p>
      <w:pPr>
        <w:pStyle w:val="Header"/>
        <w:numPr>
          <w:ilvl w:val="0"/>
          <w:numId w:val="2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crease the minimum lot width for lots that will be developed with detached single-dwelling homes, from 36 feet to 35 feet (33.612.200.B.2).</w:t>
      </w:r>
    </w:p>
    <w:p>
      <w:pPr>
        <w:pStyle w:val="Header"/>
        <w:numPr>
          <w:ilvl w:val="0"/>
          <w:numId w:val="2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crease the minimum front lot line dimension for lots that will be developed with detached single-dwelling homes, from 36 feet to 35 feet (33.612.200.B.2). In addition, one lot (#30) would have a 21-foot front lot line, and another lot (#29) would have a 31-foot front lot line.</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crease the minimum lot depth for all multi-dwelling and duplex lots and development sites within the proposed subdivision, from 100 feet to 60 feet (33.612.200.B.1).</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Five recreation areas have been proposed totaling 7.33 acres (Tracts AAA, B, CCC, DD, and KK). The largest of these tracts would be a 3.82-acre public “central park”.  In total, the proposed recreation areas represent 8.98% of the total site area, less than the standard 10% (33.634.200.A).  </w:t>
        <w:b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In addition, several development-related Adjustments have been requested:</w:t>
        <w:br/>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duce minimum front building setbacks for all buildings within the R2 zone on the site from 10 feet to 8 feet, where front lot lines will abut public streets (33.120.220.B and Table 120-4).</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odify minimum side building setbacks for all multi-dwelling buildings, where lot lines will abut public streets.  In the R2 zone, buildings must normally be set back at least 5 to 14 feet from side and rear lot lines, depending on the size of the building wall (33.120.220.B and Table 120-4).  For multi-dwelling buildings, a minimum side building setback of 8 feet is proposed along lot lines that abut public streets.  </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duce minimum front building setbacks for single dwelling homes from 10 feet to 6 feet, where front lot lines abut Common Greens (33.120.220.B and Table 120-4).</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odify the minimum allowed side and rear building setbacks for single dwelling homes.   In the R2 zone, where the plane of a building wall is 1,000 square feet or less, homes must normally be set back at least 5 feet from side and rear lot lines (33.120.220.B and Table 120-4).  As proposed, building walls would be as close as 4 feet from side lot lines, and 1 foot from rear lot lines abutting an alley.  The proposed building wall would be as close as 3 feet from lot lines abutting an alley, where the alley serves as a required fire access route (Lots 244 to 257, and 275 to 294). </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odify maximum building coverage standards for the proposed single dwelling homes, from 50% of site area to 60% of each lot, including eaves (33.120.225 and Table 120-3).</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odify landscaping standards to require that at least 20% of each single-dwelling lot be landscaped, rather than the standard 30% of the site area (33.120.225 and Table 120-3). </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liminate the requirement for a tree every 30 linear feet within the proposed setbacks on single-dwelling lots.  This Adjustment would not eliminate the requirement for groundcover plantings in conformance with 33.248.020.A.2.  In addition, trees would still have to be planted on each lot in conformance with Sections 33.120.237 and 33.248.020.H of the Zoning Code (the “T-1” standards).  This Adjustment does not eliminate planting requirements related to stormwater management regulations.</w:t>
      </w:r>
    </w:p>
    <w:p>
      <w:pPr>
        <w:pStyle w:val="Header"/>
        <w:numPr>
          <w:ilvl w:val="0"/>
          <w:numId w:val="9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For the proposed multi-dwelling lots, the applicant has not specifically requested an Adjustment to rear or side setbacks abutting alleys.  However, the applicant has provided conceptual drawings illustrating how Lots 18 to 27 may be developed (Exhibit C.27).  While this plan is specific to those lots, the applicant intends to develop many of the other multi-dwelling lots with a similar development pattern.  On that plan, the applicant has placed “carriage house” dwelling units near the entrance of the proposed alleys.  The conceptual design for these buildings places an alley-facing garage on the first floor, with an apartment above.  The proposed buildings would be developed with a zero-setback abutting the alley.  The Bureau of Development Services recommends that the Hearings Officer consider and approve a setback Adjustment to allow this configu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Approval Criteria:</w:t>
      </w:r>
    </w:p>
    <w:p>
      <w:pPr>
        <w:pStyle w:val="Normal"/>
        <w:rPr>
          <w:rFonts w:ascii="Times New Roman" w:hAnsi="Times New Roman" w:cs="Times New Roman"/>
          <w:sz w:val="24"/>
          <w:szCs w:val="24"/>
        </w:rPr>
      </w:pPr>
      <w:r>
        <w:rPr>
          <w:rFonts w:cs="Times New Roman" w:ascii="Times New Roman" w:hAnsi="Times New Roman"/>
          <w:sz w:val="24"/>
          <w:szCs w:val="24"/>
        </w:rPr>
        <w:t>In order to be approved, this proposal must comply with the approval criteria of Title 33, Portland Zoning Code.  The applicable approval criteria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rPr/>
      </w:pPr>
      <w:r>
        <w:rPr>
          <w:rFonts w:cs="Times New Roman" w:ascii="Times New Roman" w:hAnsi="Times New Roman"/>
          <w:sz w:val="24"/>
          <w:szCs w:val="24"/>
        </w:rPr>
        <w:t xml:space="preserve">33.810.050 (Approval Criteria for Comprehensive Plan Map Amendments), Incorporating by reference relevant portions of the </w:t>
      </w:r>
      <w:r>
        <w:rPr>
          <w:rFonts w:cs="Times New Roman" w:ascii="Times New Roman" w:hAnsi="Times New Roman"/>
          <w:i/>
          <w:sz w:val="24"/>
          <w:szCs w:val="24"/>
        </w:rPr>
        <w:t>Portland Comprehensive Plan</w:t>
      </w:r>
      <w:r>
        <w:rPr>
          <w:rFonts w:cs="Times New Roman" w:ascii="Times New Roman" w:hAnsi="Times New Roman"/>
          <w:sz w:val="24"/>
          <w:szCs w:val="24"/>
        </w:rPr>
        <w:t xml:space="preserve"> (goals and policies), </w:t>
      </w:r>
      <w:r>
        <w:rPr>
          <w:rFonts w:cs="Times New Roman" w:ascii="Times New Roman" w:hAnsi="Times New Roman"/>
          <w:i/>
          <w:sz w:val="24"/>
          <w:szCs w:val="24"/>
        </w:rPr>
        <w:t>Metro Functional Plan</w:t>
      </w:r>
      <w:r>
        <w:rPr>
          <w:rFonts w:cs="Times New Roman" w:ascii="Times New Roman" w:hAnsi="Times New Roman"/>
          <w:sz w:val="24"/>
          <w:szCs w:val="24"/>
        </w:rPr>
        <w:t xml:space="preserve"> (titles), and </w:t>
      </w:r>
      <w:r>
        <w:rPr>
          <w:rFonts w:cs="Times New Roman" w:ascii="Times New Roman" w:hAnsi="Times New Roman"/>
          <w:i/>
          <w:sz w:val="24"/>
          <w:szCs w:val="24"/>
        </w:rPr>
        <w:t>Portsmouth Neighborhood Plan</w:t>
      </w:r>
      <w:r>
        <w:rPr>
          <w:rFonts w:cs="Times New Roman" w:ascii="Times New Roman" w:hAnsi="Times New Roman"/>
          <w:sz w:val="24"/>
          <w:szCs w:val="24"/>
        </w:rPr>
        <w:t xml:space="preserve"> (policies);</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 xml:space="preserve">33.855.050 (Approval Criteria for Zoning Map Amendments involving Base Zone Changes); </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33.660.120 (Approval Criteria for Land Divisions in the Open Space and Residential Zones);</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33.662.120 (Approval Criteria for Land Divisions in the Commercial, Employment, and Industrial Zones); and</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33.805.040 (Adjustment Approval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I.</w:t>
        <w:tab/>
        <w:t>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ite and Vicinity:</w:t>
      </w:r>
      <w:r>
        <w:rPr>
          <w:rFonts w:cs="Times New Roman" w:ascii="Times New Roman" w:hAnsi="Times New Roman"/>
          <w:sz w:val="24"/>
          <w:szCs w:val="24"/>
        </w:rPr>
        <w:t xml:space="preserve"> The 82-acre site is bounded by North Columbia Boulevard to the north, by North Houghton St. to the south, and by North Adriatic Ave. to the west.  A Union Pacific rail line and North Dana Ave. form the eastern boundary of the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te Features, Existing Conditions, and U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site consists of a large tract of gently sloping land.  The lowest portion of the site is along the northern edge of the site, where North Woolsey intersects with Columbia Boulevard  (approximately 46 feet above sea level).  The highest portion of the site is in the southwestern corner of the site, near the intersection of North Haven Ave and Houghton St. (approximately 112 feet above sea level).  The Columbia Slough is approximately 1,200 feet north of the site.  The Union Pacific Railroad enters a tunnel immediately east of the site, and continues underground beneath North Dana Avenue.  Between the edge of the site and the railroad is a strip of sloping woodland.  The dominant vegetation within the site is grass/lawn, and a large number of significant trees (large oaks, London plane trees, maples, fir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ite is currently developed with winding curvilinear streets and scattered low-rise multi-dwelling housing units (462 public housing units). The 462 existing housing units, constructed during the early 1940 ’s as temporary war housing for shipyard workers, and later, in the 1950’s and 1960’s as public housing, are predominantly oriented toward the interior of the property.  All of the housing is either in single-story duplex-like buildings, or two-story four to five unit buildings.  The density of the site, at roughly 6 units per acre, is lower than the surrounding neighborhood, which is built at roughly 9 units per acre. This lower density accommodates a large amount of undesignated open space, as well as six small outdoor playgrounds scattered throughout the site.  Currently, the only streets that connect into the surrounding neighborhoods are North Woolsey Court/Avenue to the north and south, North Fessenden to the west, and North Trenton to the e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Housing Authority of Portland’s Service Core, which consists of one small office building for service providers and one for Columbia Villa management staff, is located at the southeastern corner of the site. Columbia Villa currently houses approximately seven social service providers. The largest facility, the GOALPOST, includes HAP ’s self-sufficiency program, Depaul Treatment Center’s family intervention program, and Portland Community College’s employment assistance and placement program. Other providers are located in offline units near this facility. They include early child development services, a family resource center, a satellite office for field nurses from the local Health Department, and the North Portland office of Juvenile Justice.  The City’s University Park Community Center, currently undergoing renovation, is adjacent to the site along North Dana/Trenton/Alaska Stre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maintenance buildings and yards located in the southeast corner of the site, adjacent to the Service Core buildings. An additional storage building is located along the northwest edge of the site, facing North Adriatic A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haracter of the Surrounding Area</w:t>
      </w:r>
    </w:p>
    <w:p>
      <w:pPr>
        <w:pStyle w:val="Normal"/>
        <w:rPr>
          <w:rFonts w:ascii="Times New Roman" w:hAnsi="Times New Roman" w:cs="Times New Roman"/>
          <w:sz w:val="24"/>
          <w:szCs w:val="24"/>
        </w:rPr>
      </w:pPr>
      <w:r>
        <w:rPr>
          <w:rFonts w:cs="Times New Roman" w:ascii="Times New Roman" w:hAnsi="Times New Roman"/>
          <w:sz w:val="24"/>
          <w:szCs w:val="24"/>
        </w:rPr>
        <w:t xml:space="preserve">The site overlooks North Columbia Boulevard at its northern edge, characterized by its larger, heavy industrial uses and a heavy traffic flow.  Facing the project area directly across North Columbia Boulevard is the North Columbia Boulevard Wastewater Treatment Plant. In addition to these industrial uses, there are several larger parks, trails and open spaces to the north of the site. These include the Peninsula Crossing Trail as it merges into the treatment plant, Moore Island, and Delta Park West. The latter includes natural areas, golf courses, and hiking tr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mmediately east of the site, along North Trenton Street, is another Housing Authority of Portland development, the Tamarack Apar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gle-family residential uses are predominant to the south and west of the site. Homes surrounding the site are varied in size, age, and quality. A number of vacant lots and homes in disrepair are present in surrounding blocks. This neighborhood is also marked by its lack of commercial services in close proximity to the site and surrounding blocks.  The closest neighborhood collector streets to the site are North Portsmouth Street to the west and North Willis Street to the south, though both are predominantly residential in charac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rth Lombard Street, running approximately one-half mile south of the site, is the closest area of commercial activity. Currently there are few services available to residents within a 5-minute walking radius; no food or convenience store, laundry, coffee shop, or similar neighborhood-serving retail or off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ighborhoods to the east, south and west are served by a collection of smaller, scattered parks and schools.  University Park, with its community center, and Trenton Park are immediately east of the site.  Columbia Park sits to the south, along with Portsmouth Middle School and Ball Elementary School, just south of North Hunt Street.  Northgate Park and Clarenden School are located five blocks to the w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wo electrical substations are located in the vicinity of the project area. North of the project area, there is an electrical substation at the northeast corner of Columbia Boulevard and North Portsmouth Avenue.  South of the project area, there is a PGE electrical substation located at the northeast corner of North Dana and North Hunt Stre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oning:</w:t>
      </w:r>
      <w:r>
        <w:rPr>
          <w:rFonts w:cs="Times New Roman" w:ascii="Times New Roman" w:hAnsi="Times New Roman"/>
          <w:sz w:val="24"/>
          <w:szCs w:val="24"/>
        </w:rPr>
        <w:t xml:space="preserve">  Residential 2,000 (R2), Storefront Commercial (CS), Residential 5,000 (R5), and General Industrial (IG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The majority of the site is within the Residential 2,000 (R2) zone.</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There is a five-acre area of Commercial Storefront zoning in the southeastern portion of the site.</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 xml:space="preserve">A 5,590 square foot portion of the site between North Woolsey Ave. and North Dana Ave. is within the Residential 5,000 (R5) zone.   </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A 2,974 square foot area at the northeastern edge of the site is within the General Industrial (IG2) zone.</w:t>
        <w:br/>
      </w:r>
    </w:p>
    <w:p>
      <w:pPr>
        <w:pStyle w:val="Normal"/>
        <w:rPr>
          <w:rFonts w:ascii="Times New Roman" w:hAnsi="Times New Roman" w:cs="Times New Roman"/>
          <w:sz w:val="24"/>
          <w:szCs w:val="24"/>
        </w:rPr>
      </w:pPr>
      <w:r>
        <w:rPr>
          <w:rFonts w:cs="Times New Roman" w:ascii="Times New Roman" w:hAnsi="Times New Roman"/>
          <w:sz w:val="24"/>
          <w:szCs w:val="24"/>
        </w:rPr>
        <w:t xml:space="preserve">If the proposed Comprehensive Plan Map Amendments and Zoning Map Amendments are approved, the site will have Residential 2,000 (R2), and Storefront Commercial (CS) zoning, as shown on Exhibit B.2 (att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ighborhood to the south and west of the site is zoned Residential 5,000 (R5).  The area north of the site is zoned for industrial development (IH and IG2).  There is a small pocket of R7 zoning east of the site.  The adjacent University Park Community Center site is zoned Open Space, as is a small area abutting the northwestern corner of the site.  There is a small pocket of Residential 2,000 (R2) zoning on lots abutting North Adriatic Ave. between North Trenton St. and Fessenden St. The Tamarack complex to the east of the site is also zoned Residential 2,000 (R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esidential 2,000 (R2) </w:t>
      </w:r>
    </w:p>
    <w:p>
      <w:pPr>
        <w:pStyle w:val="Normal"/>
        <w:rPr>
          <w:rFonts w:ascii="Times New Roman" w:hAnsi="Times New Roman" w:cs="Times New Roman"/>
          <w:sz w:val="24"/>
          <w:szCs w:val="24"/>
        </w:rPr>
      </w:pPr>
      <w:r>
        <w:rPr>
          <w:rFonts w:cs="Times New Roman" w:ascii="Times New Roman" w:hAnsi="Times New Roman"/>
          <w:sz w:val="24"/>
          <w:szCs w:val="24"/>
        </w:rPr>
        <w:t>The multi-dwelling zones are intended to preserve land for urban housing and to provide opportunities for multi-dwelling housing.  The use regulations of the multi-dwelling zones are intended to create and maintain higher density residential neighborhoods.  At the same time, they allow for large scale institutional campuses and other nonresidential uses but not to such an extent as to sacrifice the overall residential neighborhood image and character.  There are six different multi-dwelling zones, distinguished primarily by density and development standards.  The development standards are intended to work together to create desirable residential areas by promoting aesthetically pleasing environments, safety, privacy, energy conservation, and recreational opportunities.  The development standards generally assure that new development will be compatible with the City’s character.  At the same time, the standards allow for flexibility for new development.  In addition, the regulations provide certainty to property owners, developers, and neighbors about the limits of what is allowed.  The development standards are generally written for development on flat, regularly shaped lots.  Other situations are addressed through special standards or exce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2 zone is a low density multi-dwelling zone.  It allows approximately 21.8 dwelling units per acre.  Density may be as high as 32 units per acre if amenity bonus provisions are used.  Allowed housing is characterized by one to three story buildings.  The major types of new development will be duplexes, townhouses, rowhouses and garden apartments.  These housing types are intended to be compatible with adjacent houses.  Generally, R2 zoning will be applied near Major City Traffic Streets, Neighborhood Collector and District Collector streets, and local streets adjacent to commercial areas and transit stre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orefront Commercial (C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ercial zones implement the commercial policies and plan map designations of the Comprehensive Plan.  The different commercial zones reflect the diversity of commercial areas in the City.  The commercial zones are distinguished by the uses allowed and the intensity of development allowed.  Some of the commercial zones encourage commercial areas that are supportive of surrounding residential areas, while other zones allow commercial areas that have a community or regional market.  The regulations of the commercial zones promote uses and development that will enhance the economic viability of the specific commercial district and the city as a wh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general, a wide range of uses are allowed in each commercial zone.  Limits on the intensity of uses and the development standards promote the desired character for the commercial area.  The development standards are designed to allow a large degree of development flexibility within parameters that support the intent of the specific zone.  In addition, the regulations provide certainty to property owners, developers, and neighbors about the limits of what is a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orefront Commercial (CS) zone is intended to preserve and enhance older commercial areas that have a storefront character.  The CS zone standards are intended to ensure that new development in these areas will be compatible with this desired character.  The zone allows a full range of retail, service and business uses with a local and regional market area.  Industrial uses are allowed but are limited in size to avoid adverse effects different in kind or amount than commercial uses and to ensure that they do not dominate the character of the commercial area.  The desired character includes areas which are predominantly built-up, with buildings close to and oriented towards the sidewalk especially at corners.  Development is intended to be pedestrian-oriented and buildings with a storefront character are encoura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sidential 5,000 (R5)</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idential 5,000 zone is a high-density single dwelling zone.  The single-dwelling zones are intended to preserve land for housing and to provide housing opportunities for individual households.  The zones implement the comprehensive plan policies and designations for single-dwelling hou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General Industrial (IG2) </w:t>
      </w:r>
    </w:p>
    <w:p>
      <w:pPr>
        <w:pStyle w:val="Normal"/>
        <w:rPr>
          <w:rFonts w:ascii="Times New Roman" w:hAnsi="Times New Roman" w:cs="Times New Roman"/>
          <w:sz w:val="24"/>
          <w:szCs w:val="24"/>
        </w:rPr>
      </w:pPr>
      <w:r>
        <w:rPr>
          <w:rFonts w:cs="Times New Roman" w:ascii="Times New Roman" w:hAnsi="Times New Roman"/>
          <w:sz w:val="24"/>
          <w:szCs w:val="24"/>
        </w:rPr>
        <w:t>The employment and industrial zones are for areas of the City that are reserved for industrial uses and for areas that have a mix of uses with a strong industrial orientation.  The industrial zones reflect the diversity of industrial and business areas in the City.  The industrial zones differ in the mix of allowed uses, the allowed intensity of development, and the development standards.  The regulations promote uses and developments that will support the economic viability of the specific zoning district and of the City.  The regulations protect the health, safety and welfare of the public, address area character, and address environmental concerns.  In addition, the regulations provide certainty to property owners, developers, and neighbors about the limits of what is a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Industrial zones are two of the three zones that implement the Industrial Sanctuary map designation of the Comprehensive Plan.  These zones provide areas where most industrial uses may locate, while other uses are restricted to prevent potential conflicts and to preserve land for industry.  The development standards for each zone are intended to allow new development that is similar in character to existing development.  The intent is to promote viable and attractive industrial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1 areas generally have smaller lots and a grid block pattern.  The area is mostly developed, with sites having high building coverages and buildings that are usually close to the street.  IG1 areas tend to be the City's older industrial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2 areas generally have larger lots and an irregular or large block pattern.  The area is less developed, with sites having medium and low building coverages and buildings that are usually set back from the stree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u w:val="none"/>
        </w:rPr>
        <w:t xml:space="preserve">Transportation Classifications: </w:t>
      </w:r>
      <w:r>
        <w:rPr>
          <w:rFonts w:cs="Times New Roman" w:ascii="Times New Roman" w:hAnsi="Times New Roman"/>
          <w:b w:val="false"/>
          <w:sz w:val="24"/>
          <w:szCs w:val="24"/>
          <w:u w:val="none"/>
        </w:rPr>
        <w:t xml:space="preserve">The Transportation Element of the City’s Comprehensive Plan includes maps that designate streets into categories depending on their intended function. </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numPr>
          <w:ilvl w:val="0"/>
          <w:numId w:val="28"/>
        </w:numPr>
        <w:rPr/>
      </w:pPr>
      <w:r>
        <w:rPr>
          <w:rFonts w:cs="Times New Roman" w:ascii="Times New Roman" w:hAnsi="Times New Roman"/>
          <w:b w:val="false"/>
          <w:sz w:val="24"/>
          <w:szCs w:val="24"/>
          <w:u w:val="none"/>
        </w:rPr>
        <w:t>Columbia Boulevard, abutting the site on the north, is classified as a Regional Trafficway and a Major City Traffic Street.  The neighborhood surrounding the site is served by three Neighborhood Collector streets: North Chautauqua Ave. (east of the site), North Willis St. (south of the site), and North Portsmouth Ave. (west of the si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North Fessenden, North Woolsey, North Trenton St., North Alaska St., and North Willis are classified as Transit Access Streets.  Columbia Boulevard and Portsmouth Ave. are classified as Community Transit Stre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Columbia Boulevard, North Woolsey, North Fessenden, North Willis, and Portsmouth Ave. are classified as City Bikew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olumbia Boulevard, North Woolsey, North Trenton St, North Alaska St., Portsmounth Ave., and North Willis are classified as City Walkways. An Off-Street Path is designated north of the site, connecting to the Columbia Slough Tr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Columbia Boulevard is classified as a Major Truck Street, and the adjacent Union Pacific Railroad is classified as a Main Railroad 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Columbia Boulevard, North Chautauqua Ave, North Willis St., and North Portsmouth Ave.  are classified as Major Emergency Response Street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For purposes of design, Columbia Boulevard is classified as an Urban Road.  </w:t>
        <w:b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se classifications are summarized below (full descriptions are found in Policies 6.4 – 6.11 of the Comprehensive Plan, Chapter 2 of the Transportation System Plan – adopted by Ordinance 177028, effective December 14, 2002):</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Regional Trafficway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Regional Trafficways are intended to serve interregional traffic movement.  </w:t>
        <w:br/>
      </w:r>
    </w:p>
    <w:p>
      <w:pPr>
        <w:pStyle w:val="Header"/>
        <w:numPr>
          <w:ilvl w:val="0"/>
          <w:numId w:val="4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gionally significant development is encouraged along these streets;</w:t>
      </w:r>
    </w:p>
    <w:p>
      <w:pPr>
        <w:pStyle w:val="Header"/>
        <w:numPr>
          <w:ilvl w:val="0"/>
          <w:numId w:val="4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jacent neighborhoods should be buffered from the impacts of Regional Trafficways; and</w:t>
      </w:r>
    </w:p>
    <w:p>
      <w:pPr>
        <w:pStyle w:val="Header"/>
        <w:numPr>
          <w:ilvl w:val="0"/>
          <w:numId w:val="4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 street with dual Regional Trafficway and Major City Traffic Street classifications should maintain the operational characteristics of a Major City Traffic Street and respond to adjacent land uses.  </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keepNext w:val="true"/>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Major City Traffic Stree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ajor City Traffic Streets are intended to serve as principle routes for traffic.</w:t>
        <w:br/>
      </w:r>
    </w:p>
    <w:p>
      <w:pPr>
        <w:pStyle w:val="Header"/>
        <w:numPr>
          <w:ilvl w:val="0"/>
          <w:numId w:val="27"/>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uto-oriented development should locate adjacent to Major City Traffic Streets, but should orient to pedestrians along streets also classified as Transit Streets or within Pedestrian Districts; and</w:t>
      </w:r>
    </w:p>
    <w:p>
      <w:pPr>
        <w:pStyle w:val="Header"/>
        <w:numPr>
          <w:ilvl w:val="0"/>
          <w:numId w:val="27"/>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On-street parking may be removed in some circumstances to provide adequate traffic access.</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Neighborhood Collector Stree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Neighborhood Collectors are intended to serve as distributors of traffic from major City Traffic Streets or District Collectors to Local Service Streets.  </w:t>
        <w:br/>
      </w:r>
    </w:p>
    <w:p>
      <w:pPr>
        <w:pStyle w:val="Header"/>
        <w:numPr>
          <w:ilvl w:val="0"/>
          <w:numId w:val="1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design of Neighborhood Collectors may vary over their length in response to surrounding land uses;</w:t>
      </w:r>
    </w:p>
    <w:p>
      <w:pPr>
        <w:pStyle w:val="Header"/>
        <w:numPr>
          <w:ilvl w:val="0"/>
          <w:numId w:val="1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New land uses that that attract a significant volume of traffic from outside the neighborhood should be discouraged from locating on Neighborhood Collectors;</w:t>
      </w:r>
    </w:p>
    <w:p>
      <w:pPr>
        <w:pStyle w:val="Header"/>
        <w:numPr>
          <w:ilvl w:val="0"/>
          <w:numId w:val="1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Neighborhood Collectors should be designed to operate as neighborhood streets rather than regional arterials; and</w:t>
      </w:r>
    </w:p>
    <w:p>
      <w:pPr>
        <w:pStyle w:val="Header"/>
        <w:numPr>
          <w:ilvl w:val="0"/>
          <w:numId w:val="15"/>
        </w:numPr>
        <w:tabs>
          <w:tab w:val="clear" w:pos="4320"/>
          <w:tab w:val="clear" w:pos="8640"/>
        </w:tabs>
        <w:rPr/>
      </w:pPr>
      <w:r>
        <w:rPr>
          <w:rFonts w:cs="Times New Roman" w:ascii="Times New Roman" w:hAnsi="Times New Roman"/>
          <w:sz w:val="24"/>
          <w:szCs w:val="24"/>
        </w:rPr>
        <w:t>The removal of on-street parking is discouraged on Neighborhood Collectors.</w:t>
      </w:r>
      <w:r>
        <w:rPr>
          <w:rFonts w:cs="Times New Roman" w:ascii="Times New Roman" w:hAnsi="Times New Roman"/>
          <w:sz w:val="24"/>
          <w:szCs w:val="24"/>
          <w:u w:val="single"/>
        </w:rPr>
        <w:t xml:space="preserve"> </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Transit Access Stree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ransit Access Streets are intended for district-oriented transit service serving main streets, neighborhoods, and commercial, industrial, and employment areas. </w:t>
        <w:br/>
      </w:r>
    </w:p>
    <w:p>
      <w:pPr>
        <w:pStyle w:val="Header"/>
        <w:numPr>
          <w:ilvl w:val="0"/>
          <w:numId w:val="4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edestrian-oriented development is encouraged along Transit Access Streets;</w:t>
      </w:r>
    </w:p>
    <w:p>
      <w:pPr>
        <w:pStyle w:val="Header"/>
        <w:numPr>
          <w:ilvl w:val="0"/>
          <w:numId w:val="4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ransit-preferential measures are employed at specific intersections to facilitate bus operations where there are significant bus delays;</w:t>
      </w:r>
    </w:p>
    <w:p>
      <w:pPr>
        <w:pStyle w:val="Header"/>
        <w:numPr>
          <w:ilvl w:val="0"/>
          <w:numId w:val="4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afe and convenient bicycle and pedestrian access is important along Transit Access Streets; and</w:t>
      </w:r>
    </w:p>
    <w:p>
      <w:pPr>
        <w:pStyle w:val="Header"/>
        <w:numPr>
          <w:ilvl w:val="0"/>
          <w:numId w:val="4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assenger amenities, including covered waiting areas are appropriate along Transit Access Streets.</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Community Transit Stree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Community Transit Streets are intended to serve neighborhoods and industrial areas and connect to citywide transit service.  </w:t>
        <w:br/>
      </w:r>
    </w:p>
    <w:p>
      <w:pPr>
        <w:pStyle w:val="Header"/>
        <w:numPr>
          <w:ilvl w:val="0"/>
          <w:numId w:val="4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edestrian-oriented development is encouraged along Community Transit Streets;</w:t>
      </w:r>
    </w:p>
    <w:p>
      <w:pPr>
        <w:pStyle w:val="Header"/>
        <w:numPr>
          <w:ilvl w:val="0"/>
          <w:numId w:val="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mmunity Transit Streets typically carry feeder bus service, mini-bus, or demand-responsive service;</w:t>
      </w:r>
    </w:p>
    <w:p>
      <w:pPr>
        <w:pStyle w:val="Header"/>
        <w:numPr>
          <w:ilvl w:val="0"/>
          <w:numId w:val="4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afe and convenient bicycle and pedestrian access is important along Community Transit Streets; and</w:t>
      </w:r>
    </w:p>
    <w:p>
      <w:pPr>
        <w:pStyle w:val="Header"/>
        <w:numPr>
          <w:ilvl w:val="0"/>
          <w:numId w:val="10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Community Transit Streets are typically used for access by bicyclists, pedestrians, and drivers to reach neighborhood destinations.  </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City Bikeway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ity Bikeways are intended to serve the Central City, regional and town centers, station communities, and other employment, commercial, institutional, and recreational destinations.</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9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uto-oriented uses are discouraged along City Bikeways that are not Major City Traffic Streets;</w:t>
      </w:r>
    </w:p>
    <w:p>
      <w:pPr>
        <w:pStyle w:val="Header"/>
        <w:numPr>
          <w:ilvl w:val="0"/>
          <w:numId w:val="9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sign treatments might include bike lanes, wider travel lanes, wide shoulders, and signage;</w:t>
      </w:r>
    </w:p>
    <w:p>
      <w:pPr>
        <w:pStyle w:val="Header"/>
        <w:numPr>
          <w:ilvl w:val="0"/>
          <w:numId w:val="9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On-street motor vehicle parking may be removed on City Bikeways to provide bicycle lanes, except where parking is determined to be essential to serve adjacent land uses;</w:t>
      </w:r>
    </w:p>
    <w:p>
      <w:pPr>
        <w:pStyle w:val="Header"/>
        <w:numPr>
          <w:ilvl w:val="0"/>
          <w:numId w:val="9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Land uses along City Bikeways should have long term and/or short term bicycle parking; and</w:t>
      </w:r>
    </w:p>
    <w:p>
      <w:pPr>
        <w:pStyle w:val="Header"/>
        <w:numPr>
          <w:ilvl w:val="0"/>
          <w:numId w:val="9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Where bicycle lanes are not feasible, traffic calming, bicycle boulevards, or similar techniques will be considered to allow bicyclists to share travel lanes safely with motorized traffic. </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City Walkway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ity Walkways are intended to provide safe, convenient and attractive pedestrian access to activities along major streets and to recreation and institutions, provide connections between neighborhoods, and provide access to trans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ity Walkways should serve areas with dense zoning, commercial areas, and major destinations;</w:t>
      </w:r>
    </w:p>
    <w:p>
      <w:pPr>
        <w:pStyle w:val="Header"/>
        <w:numPr>
          <w:ilvl w:val="0"/>
          <w:numId w:val="3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Where auto-oriented land uses are allowed on City Walkways, site development should address the needs of pedestrians; and</w:t>
      </w:r>
    </w:p>
    <w:p>
      <w:pPr>
        <w:pStyle w:val="Header"/>
        <w:numPr>
          <w:ilvl w:val="0"/>
          <w:numId w:val="30"/>
        </w:numP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rPr>
        <w:t>The Pedestrian Design Guide is used to design City Walkways.</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Off-Street Path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Off-Street Paths are intended to serve as transportation corridors and recreational corridors for walking and bicycling.  </w:t>
        <w:br/>
      </w:r>
    </w:p>
    <w:p>
      <w:pPr>
        <w:pStyle w:val="Header"/>
        <w:numPr>
          <w:ilvl w:val="0"/>
          <w:numId w:val="8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Off-Street Paths serve as convenient shortcuts to link urban destinations along greenbelts and scenic corridors, and as elements of a regional, citywide, or community trail plan;</w:t>
      </w:r>
    </w:p>
    <w:p>
      <w:pPr>
        <w:pStyle w:val="Header"/>
        <w:numPr>
          <w:ilvl w:val="0"/>
          <w:numId w:val="8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Off-Street Paths serve corridors not well served by the street system;</w:t>
      </w:r>
    </w:p>
    <w:p>
      <w:pPr>
        <w:pStyle w:val="Header"/>
        <w:numPr>
          <w:ilvl w:val="0"/>
          <w:numId w:val="8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Bikeway Design and Engineering Guidelines are used to design Off-Street Paths; and</w:t>
      </w:r>
    </w:p>
    <w:p>
      <w:pPr>
        <w:pStyle w:val="Header"/>
        <w:numPr>
          <w:ilvl w:val="0"/>
          <w:numId w:val="85"/>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pecial treatments are used at intersections with major roadways.</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Major Truck Stree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ajor Truck Streets are intended to serve district-to-district truck trip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10"/>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Uses that attract large numbers of trucks are encouraged to locate along Major Truck Streets; and</w:t>
      </w:r>
    </w:p>
    <w:p>
      <w:pPr>
        <w:pStyle w:val="Header"/>
        <w:numPr>
          <w:ilvl w:val="0"/>
          <w:numId w:val="110"/>
        </w:numP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rPr>
        <w:t>Adjacent residential uses should be buffered from Major Truck Streets.</w:t>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Major Emergency Response Stree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ajor Emergency Response Streets are intended to serve primarily the longer, most direct legs of emergency response trips.  </w:t>
        <w:br/>
      </w:r>
    </w:p>
    <w:p>
      <w:pPr>
        <w:pStyle w:val="Header"/>
        <w:numPr>
          <w:ilvl w:val="0"/>
          <w:numId w:val="2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esign treatments on major Emergency Response Streets should enhance mobility for emergency response vehicles; and</w:t>
      </w:r>
    </w:p>
    <w:p>
      <w:pPr>
        <w:pStyle w:val="Header"/>
        <w:numPr>
          <w:ilvl w:val="0"/>
          <w:numId w:val="2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New traffic slowing devices are not installed on these stree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Urban Road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Urban roads are designed to carry significant motor vehicle traffic while allowing for some public transportation, bicycle travel, and pedestrian travel.  </w:t>
        <w:br/>
      </w:r>
    </w:p>
    <w:p>
      <w:pPr>
        <w:pStyle w:val="Header"/>
        <w:numPr>
          <w:ilvl w:val="0"/>
          <w:numId w:val="77"/>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Urban roads often serve industrial areas;</w:t>
      </w:r>
    </w:p>
    <w:p>
      <w:pPr>
        <w:pStyle w:val="Header"/>
        <w:numPr>
          <w:ilvl w:val="0"/>
          <w:numId w:val="77"/>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Urban roads are often four lanes or wider; and</w:t>
      </w:r>
    </w:p>
    <w:p>
      <w:pPr>
        <w:pStyle w:val="Header"/>
        <w:numPr>
          <w:ilvl w:val="0"/>
          <w:numId w:val="77"/>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Urban road design would often anticipate moderate vehicle speeds, few driveways, improved pedestrian crossings at major intersections, striped bikeways, center medians, and design features that facilitate freight m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and Use History:</w:t>
      </w:r>
      <w:r>
        <w:rPr>
          <w:rFonts w:cs="Times New Roman" w:ascii="Times New Roman" w:hAnsi="Times New Roman"/>
          <w:sz w:val="24"/>
          <w:szCs w:val="24"/>
        </w:rPr>
        <w:t xml:space="preserve">  City records indicate the following prior land use reviews on the Columbia Villa/New Columbia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C 5948C</w:t>
      </w:r>
      <w:r>
        <w:rPr>
          <w:rFonts w:cs="Times New Roman" w:ascii="Times New Roman" w:hAnsi="Times New Roman"/>
          <w:sz w:val="24"/>
          <w:szCs w:val="24"/>
        </w:rPr>
        <w:t>:  1971 Revocable Permit for a Housing Authority of Portland office addition in an area zoned A2.5 (southeast corner of the site).  Because this revocable permit did not have an expiration date, it continues to apply until the southeast corner of the site is redeveloped (33.700.120.C.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C 6368C</w:t>
      </w:r>
      <w:r>
        <w:rPr>
          <w:rFonts w:cs="Times New Roman" w:ascii="Times New Roman" w:hAnsi="Times New Roman"/>
          <w:sz w:val="24"/>
          <w:szCs w:val="24"/>
        </w:rPr>
        <w:t>:  1974 Revocable Permit for a co-op food store in an area zoned A2.5 (near intersection of N. Dana and N. Trenton).  Although the food store no longer exists in this location, any approval under this earlier Revocable Permit is revoked because the area is under CS zoning, and the co-op food store would now be allowed (33.700.120.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Z 10-68</w:t>
      </w:r>
      <w:r>
        <w:rPr>
          <w:rFonts w:cs="Times New Roman" w:ascii="Times New Roman" w:hAnsi="Times New Roman"/>
          <w:sz w:val="24"/>
          <w:szCs w:val="24"/>
        </w:rPr>
        <w:t>:  Design Review approval for a new “Government Turnkey” project for low-income residents.  No further information on this case was available in City of Portland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Z 84-69</w:t>
      </w:r>
      <w:r>
        <w:rPr>
          <w:rFonts w:cs="Times New Roman" w:ascii="Times New Roman" w:hAnsi="Times New Roman"/>
          <w:sz w:val="24"/>
          <w:szCs w:val="24"/>
        </w:rPr>
        <w:t>:  Variance to enlarge a non-conforming office use to allow an addition of 312 square feet or 9.6% of the existing floor area of 3,240 square feet.  Request was approved as submitted.  No further information on this case was available in City of Portland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 8-71</w:t>
      </w:r>
      <w:r>
        <w:rPr>
          <w:rFonts w:cs="Times New Roman" w:ascii="Times New Roman" w:hAnsi="Times New Roman"/>
          <w:sz w:val="24"/>
          <w:szCs w:val="24"/>
        </w:rPr>
        <w:t>:  Street Vacation for portions of N. Dana Avenue between N. Houghton Street and N. Trenton Street.  Concurrent Street Vacation request for N. Houghton Street between N. Woolsey Street and N. Dana Avenue.  No record of any decision or approval regarding these requests is found in City of Portland records for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Z 141-75</w:t>
      </w:r>
      <w:r>
        <w:rPr>
          <w:rFonts w:cs="Times New Roman" w:ascii="Times New Roman" w:hAnsi="Times New Roman"/>
          <w:sz w:val="24"/>
          <w:szCs w:val="24"/>
        </w:rPr>
        <w:t>:  Variance to enlarge a non-conforming office use of 8,831 square feet by 17.2% (or 1,521 square feet) through an addition to the existing building.  Request was approved, although no further information on this case was available in City of Portland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Z 142-75</w:t>
      </w:r>
      <w:r>
        <w:rPr>
          <w:rFonts w:cs="Times New Roman" w:ascii="Times New Roman" w:hAnsi="Times New Roman"/>
          <w:sz w:val="24"/>
          <w:szCs w:val="24"/>
        </w:rPr>
        <w:t>:  Variance to enlarge a non-conforming office use of 4,476 square feet by 17.8% (or 800 square feet) through an addition to the existing building.  Request was approved, although no further information on this case was available in City of Portland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Z 229-76</w:t>
      </w:r>
      <w:r>
        <w:rPr>
          <w:rFonts w:cs="Times New Roman" w:ascii="Times New Roman" w:hAnsi="Times New Roman"/>
          <w:sz w:val="24"/>
          <w:szCs w:val="24"/>
        </w:rPr>
        <w:t>:  Variance to reconfigure a non-conforming use by removing two existing buildings (with a combined 1,332 square feet), and with construction of a new building of 900 square feet.  Request was approved, although no further information on this case was available in City of Portland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U 1-76</w:t>
      </w:r>
      <w:r>
        <w:rPr>
          <w:rFonts w:cs="Times New Roman" w:ascii="Times New Roman" w:hAnsi="Times New Roman"/>
          <w:sz w:val="24"/>
          <w:szCs w:val="24"/>
        </w:rPr>
        <w:t>:  Conditional Use request to construct a laundry building on Block 6 of Columbia Villa.  No action or final decision on the request was re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 16-86</w:t>
      </w:r>
      <w:r>
        <w:rPr>
          <w:rFonts w:cs="Times New Roman" w:ascii="Times New Roman" w:hAnsi="Times New Roman"/>
          <w:sz w:val="24"/>
          <w:szCs w:val="24"/>
        </w:rPr>
        <w:t>:  Street Vacation request for N. Houghton Street between N. Woolsey and N. Dana Avenue. Approved by the City Council with conditions of approval limiting fence height, requiring tree preservation and/or replacement, and requiring an east-west pedestrian easement and sidewalk along the south 10 feet of the vacated right-of-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U 66-90</w:t>
      </w:r>
      <w:r>
        <w:rPr>
          <w:rFonts w:cs="Times New Roman" w:ascii="Times New Roman" w:hAnsi="Times New Roman"/>
          <w:sz w:val="24"/>
          <w:szCs w:val="24"/>
        </w:rPr>
        <w:t>:  Conditional Use to convert two existing apartment units into a Head Start (daycare) facility in the R2 zone.  Approved by the Hearings Officer for a Head Start center with 36 children, and subject to conditions of approval regarding signage, street trees, and per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LUR 92-00847 CU</w:t>
      </w:r>
      <w:r>
        <w:rPr>
          <w:rFonts w:cs="Times New Roman" w:ascii="Times New Roman" w:hAnsi="Times New Roman"/>
          <w:sz w:val="24"/>
          <w:szCs w:val="24"/>
        </w:rPr>
        <w:t>:  Conditional Use to expand an existing Head Start program in an existing housing unit at 8913 N. Woolsey Avenue in order to accommodate an increase of 18 children and 3 staff, with a concurrent Adjustment request to reduce the off-street parking requirement from two spaces to zero.  Approved by the Hearings Officer with no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LUR 96-00603 CU</w:t>
      </w:r>
      <w:r>
        <w:rPr>
          <w:rFonts w:cs="Times New Roman" w:ascii="Times New Roman" w:hAnsi="Times New Roman"/>
          <w:sz w:val="24"/>
          <w:szCs w:val="24"/>
        </w:rPr>
        <w:t>:  Conditional Use to use existing dwelling units for a day care center at 9114-9116 N. Woolsey Avenue.  Approved by the Hearings Officer based on the submitted site plan, and with conditions of approval requiring landscaping, two bicycle parking spaces, and a building per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LUR 97-00430 CU AD</w:t>
      </w:r>
      <w:r>
        <w:rPr>
          <w:rFonts w:cs="Times New Roman" w:ascii="Times New Roman" w:hAnsi="Times New Roman"/>
          <w:sz w:val="24"/>
          <w:szCs w:val="24"/>
        </w:rPr>
        <w:t>:  Conditional Use to construct a one-story building for the “Goal Post” program, a Community Service use.  Request included concurrent Adjustment to reduce perimeter landscaping for the parking area, and to increase the maximum transit street setback to 60 feet.  Approved based on the submitted site and landscaping plan, and with conditions of approval regarding trees in the parking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LUR 00-00145 CU NE AD</w:t>
      </w:r>
      <w:r>
        <w:rPr>
          <w:rFonts w:cs="Times New Roman" w:ascii="Times New Roman" w:hAnsi="Times New Roman"/>
          <w:sz w:val="24"/>
          <w:szCs w:val="24"/>
        </w:rPr>
        <w:t xml:space="preserve">:  Conditional Use and Nonconforming Situation Review to legalize existing office uses and a maintenance facility in the R2 zone.  Request included a concurrent Adjustment to increase the number of freestanding signs on an arterial.  Request was withdrawn after re-zoning to CS for a portion of the property during the </w:t>
      </w:r>
      <w:r>
        <w:rPr>
          <w:rFonts w:cs="Times New Roman" w:ascii="Times New Roman" w:hAnsi="Times New Roman"/>
          <w:i/>
          <w:sz w:val="24"/>
          <w:szCs w:val="24"/>
        </w:rPr>
        <w:t>Portsmouth Neighborhood Plan</w:t>
      </w:r>
      <w:r>
        <w:rPr>
          <w:rFonts w:cs="Times New Roman" w:ascii="Times New Roman" w:hAnsi="Times New Roman"/>
          <w:sz w:val="24"/>
          <w:szCs w:val="24"/>
        </w:rPr>
        <w:t xml:space="preserv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gency Review:</w:t>
      </w:r>
      <w:r>
        <w:rPr>
          <w:rFonts w:cs="Times New Roman" w:ascii="Times New Roman" w:hAnsi="Times New Roman"/>
          <w:sz w:val="24"/>
          <w:szCs w:val="24"/>
        </w:rPr>
        <w:t xml:space="preserve"> A “Request for Response” was mailed </w:t>
      </w:r>
      <w:r>
        <w:rPr>
          <w:rFonts w:cs="Times New Roman" w:ascii="Times New Roman" w:hAnsi="Times New Roman"/>
          <w:b/>
          <w:sz w:val="24"/>
          <w:szCs w:val="24"/>
        </w:rPr>
        <w:t>May 19, 2003</w:t>
      </w:r>
      <w:r>
        <w:rPr>
          <w:rFonts w:cs="Times New Roman" w:ascii="Times New Roman" w:hAnsi="Times New Roman"/>
          <w:sz w:val="24"/>
          <w:szCs w:val="24"/>
        </w:rPr>
        <w:t>.  City agencies have responded with comments.  These comments are summarized bel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Bureau of Environmental Services</w:t>
      </w:r>
      <w:r>
        <w:rPr>
          <w:rFonts w:cs="Times New Roman" w:ascii="Times New Roman" w:hAnsi="Times New Roman"/>
          <w:sz w:val="24"/>
          <w:szCs w:val="24"/>
        </w:rPr>
        <w:t xml:space="preserve"> responded with information about the proposed stormwater management system, and sanitary sewer service.  Exhibit E.1 contains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Office of Transportation</w:t>
      </w:r>
      <w:r>
        <w:rPr>
          <w:rFonts w:cs="Times New Roman" w:ascii="Times New Roman" w:hAnsi="Times New Roman"/>
          <w:sz w:val="24"/>
          <w:szCs w:val="24"/>
        </w:rPr>
        <w:t xml:space="preserve"> has reviewed the applicant’s traffic analysis (Exhibits A.11, A.14, A.19, and A.41).  Transportation Engineering’s response includes information about transportation policies, street capacity, level of service analysis, traffic safety, street design, and Title 17 requirements.  The Office of Transportation supplemented its comments with a written submission at the hearing. Exhibits E.2 and H.2 for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Water Bureau</w:t>
      </w:r>
      <w:r>
        <w:rPr>
          <w:rFonts w:cs="Times New Roman" w:ascii="Times New Roman" w:hAnsi="Times New Roman"/>
          <w:sz w:val="24"/>
          <w:szCs w:val="24"/>
        </w:rPr>
        <w:t xml:space="preserve"> responded with information about water service availability and required water main extensions.  Exhibit E.3 contains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Fire Bureau</w:t>
      </w:r>
      <w:r>
        <w:rPr>
          <w:rFonts w:cs="Times New Roman" w:ascii="Times New Roman" w:hAnsi="Times New Roman"/>
          <w:sz w:val="24"/>
          <w:szCs w:val="24"/>
        </w:rPr>
        <w:t xml:space="preserve"> responded with comments regarding Fire Bureau Policy B-1, separation of structures, alley (fire lane) configuration, and the provision of fire hydrants.  Exhibit E.4 contains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Police Bureau</w:t>
      </w:r>
      <w:r>
        <w:rPr>
          <w:rFonts w:cs="Times New Roman" w:ascii="Times New Roman" w:hAnsi="Times New Roman"/>
          <w:sz w:val="24"/>
          <w:szCs w:val="24"/>
        </w:rPr>
        <w:t xml:space="preserve"> responded with comments concerning the proposed alleys, including a number of specific recommendations.  Exhibit E.5 and E.11 contain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Site Development Section of the Bureau of Development Services</w:t>
      </w:r>
      <w:r>
        <w:rPr>
          <w:rFonts w:cs="Times New Roman" w:ascii="Times New Roman" w:hAnsi="Times New Roman"/>
          <w:sz w:val="24"/>
          <w:szCs w:val="24"/>
        </w:rPr>
        <w:t xml:space="preserve"> responded with comments regarding on-site stormwater disposal, erosion control, grading, and private street (alley and common green) construction.  Exhibits E.6 and E.7 contain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Bureau of Parks-Forestry Division</w:t>
      </w:r>
      <w:r>
        <w:rPr>
          <w:rFonts w:cs="Times New Roman" w:ascii="Times New Roman" w:hAnsi="Times New Roman"/>
          <w:sz w:val="24"/>
          <w:szCs w:val="24"/>
        </w:rPr>
        <w:t xml:space="preserve"> advised the applicant in the development of the proposed Tree Preservation Plan, and provided letters that were included in the applicant’s revised submittal. Exhibits A.20 and A.25 contain additional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Bureau of Parks and Recreation – Planning Section</w:t>
      </w:r>
      <w:r>
        <w:rPr>
          <w:rFonts w:cs="Times New Roman" w:ascii="Times New Roman" w:hAnsi="Times New Roman"/>
          <w:sz w:val="24"/>
          <w:szCs w:val="24"/>
        </w:rPr>
        <w:t xml:space="preserve"> did not respond to the request for response before the publication deadline of this report.  The applicant, however, provided a copy of a parks and recreation needs analysis prepared by Portland Parks, and a draft Intergovernmental Agreement concerning parks development within the proposed subdivision (Exhibit A.34), and (Exhibit A.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Bureau of Planning</w:t>
      </w:r>
      <w:r>
        <w:rPr>
          <w:rFonts w:cs="Times New Roman" w:ascii="Times New Roman" w:hAnsi="Times New Roman"/>
          <w:sz w:val="24"/>
          <w:szCs w:val="24"/>
        </w:rPr>
        <w:t xml:space="preserve"> responded with comments regarding Comprehensive Plan policies, the Portsmouth Neighborhood Plan, and the St. Johns Lombard Plan.  The Planning Bureau indicated their support for the requested Adjustments.  Exhibit E.8 contains additi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szCs w:val="24"/>
          <w:u w:val="single"/>
        </w:rPr>
        <w:t>Department of Environmental Quality (DEQ)</w:t>
      </w:r>
      <w:r>
        <w:rPr>
          <w:rFonts w:cs="Times New Roman" w:ascii="Times New Roman" w:hAnsi="Times New Roman"/>
          <w:sz w:val="24"/>
          <w:szCs w:val="24"/>
        </w:rPr>
        <w:t xml:space="preserve"> provided information concerning the proposed stormwater system and Underground Injection Control (UIC) regulations.  Exhibit E.10 contains additional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u w:val="single"/>
        </w:rPr>
        <w:t>Comprehensive Plan and Zoning Map Amendments</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effect w:val="blinkBackground"/>
        </w:rPr>
      </w:pPr>
      <w:r>
        <w:rPr>
          <w:rFonts w:cs="Times New Roman" w:ascii="Times New Roman" w:hAnsi="Times New Roman"/>
          <w:sz w:val="24"/>
          <w:szCs w:val="24"/>
        </w:rPr>
        <w:t>The proposed changes to the Comprehensive Plan and Zoning Map will result in a slight reduction of land in commercial zoning (928 square feet), as well as land in industrial zoning (2,974 square feet).  The proposed amendments will slightly increase the area devoted to R2 zoning, with a net result of two potential additional dwelling units.  This is an insignificant change in terms of overall demand for public services versus the existing zoning designations, with the reduction in C and I zoning being at least partly balanced by the modest increase in potential residential density.  While the applicable service bureaus (Bureau of Water Works, Bureau of Environmental Services, Fire Bureau, Police Bureau, Portland Transportation) have responded with concerns and comments regarding the proposed land division and adjustments, only one concern with regards to the adequacy of services for the Comprehensive Plan and Zoning Map Amendments was raised by the relevant City bureaus.  As noted earlier in this recommendation, Portland Transportation requested a condition of approval requiring future Transportation Demand Management Measures in the CS zone.  Because of the insignificant change in terms of overall service demand resulting from the proposed zone changes, and with the above condition of approval, the applicable criterion for these requests addressing adequacy of public services (33.855.050.B) is met.</w:t>
      </w:r>
    </w:p>
    <w:p>
      <w:pPr>
        <w:pStyle w:val="Normal"/>
        <w:rPr>
          <w:rFonts w:ascii="Times New Roman" w:hAnsi="Times New Roman" w:cs="Times New Roman"/>
          <w:sz w:val="24"/>
          <w:szCs w:val="24"/>
          <w:effect w:val="blinkBackground"/>
        </w:rPr>
      </w:pPr>
      <w:r>
        <w:rPr>
          <w:rFonts w:cs="Times New Roman" w:ascii="Times New Roman" w:hAnsi="Times New Roman"/>
          <w:sz w:val="24"/>
          <w:szCs w:val="24"/>
          <w:effect w:val="blinkBackground"/>
        </w:rPr>
      </w:r>
    </w:p>
    <w:p>
      <w:pPr>
        <w:pStyle w:val="Normal"/>
        <w:rPr/>
      </w:pPr>
      <w:r>
        <w:rPr>
          <w:rFonts w:cs="Times New Roman" w:ascii="Times New Roman" w:hAnsi="Times New Roman"/>
          <w:b/>
          <w:sz w:val="24"/>
          <w:szCs w:val="24"/>
        </w:rPr>
        <w:t>Neighborhood Review:</w:t>
      </w:r>
      <w:r>
        <w:rPr>
          <w:rFonts w:cs="Times New Roman" w:ascii="Times New Roman" w:hAnsi="Times New Roman"/>
          <w:sz w:val="24"/>
          <w:szCs w:val="24"/>
        </w:rPr>
        <w:t xml:space="preserve">  A Notice of Proposal in Your Neighborhood was mailed on June 20, 2003.  No written comments were received from either the Neighborhood Association or notified property owners in response to the proposal prior to the drafting of the staff report.  Testimony was received from residents of the current Columbia Villa development at the public he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ind w:left="0" w:hanging="0"/>
        <w:rPr>
          <w:rFonts w:ascii="Times New Roman" w:hAnsi="Times New Roman" w:cs="Times New Roman"/>
          <w:sz w:val="24"/>
          <w:szCs w:val="24"/>
        </w:rPr>
      </w:pPr>
      <w:r>
        <w:rPr>
          <w:rFonts w:cs="Times New Roman" w:ascii="Times New Roman" w:hAnsi="Times New Roman"/>
          <w:sz w:val="24"/>
          <w:szCs w:val="24"/>
        </w:rPr>
        <w:t>ZONING CODE APPROVAL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Comprehensive Plan Map Amendment Approval Criteria</w:t>
        <w:br/>
      </w:r>
    </w:p>
    <w:p>
      <w:pPr>
        <w:pStyle w:val="Section"/>
        <w:rPr>
          <w:rFonts w:ascii="Times New Roman" w:hAnsi="Times New Roman" w:cs="Times New Roman"/>
          <w:sz w:val="24"/>
          <w:szCs w:val="24"/>
        </w:rPr>
      </w:pPr>
      <w:r>
        <w:rPr>
          <w:rFonts w:cs="Times New Roman" w:ascii="Times New Roman" w:hAnsi="Times New Roman"/>
          <w:sz w:val="24"/>
          <w:szCs w:val="24"/>
        </w:rPr>
        <w:t>33.810.050  Approval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w:t>
        <w:tab/>
        <w:t>Quasi-Judicial.  Amendments to the Comprehensive Plan Map that are quasi-judicial will be approved if the review body finds that the applicant has shown that all of the following criteria ar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ndindent"/>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1.</w:t>
        <w:tab/>
        <w:t>The requested designation for the site has been evaluated against relevant Comprehensive Plan policies and on balance has been found to be equally or more supportive of the Comprehensive Plan as a whole than the old designation;</w:t>
      </w:r>
    </w:p>
    <w:p>
      <w:pPr>
        <w:pStyle w:val="2ndindent"/>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2ndindent"/>
        <w:tabs>
          <w:tab w:val="clear" w:pos="720"/>
          <w:tab w:val="left" w:pos="0" w:leader="none"/>
        </w:tabs>
        <w:ind w:left="0" w:hanging="0"/>
        <w:rPr/>
      </w:pPr>
      <w:r>
        <w:rPr>
          <w:rFonts w:cs="Times New Roman" w:ascii="Times New Roman" w:hAnsi="Times New Roman"/>
          <w:b/>
          <w:sz w:val="24"/>
          <w:szCs w:val="24"/>
        </w:rPr>
        <w:t>Findings:</w:t>
      </w:r>
      <w:r>
        <w:rPr>
          <w:rFonts w:cs="Times New Roman" w:ascii="Times New Roman" w:hAnsi="Times New Roman"/>
          <w:sz w:val="24"/>
          <w:szCs w:val="24"/>
        </w:rPr>
        <w:t xml:space="preserve">  The findings below provide an assessment of the Comprehensive Plan goals and policies which are applicable to the proposed relocation of the Urban Commercial/Low-Density Multi-Dwelling designations, the change from High-Density Single-Dwelling to Low-Density Multi-Dwelling for 5,590 square feet, and the change from Industrial Sanctuary to Low-Density Multi-Dwelling for 2,974 square feet.  Because the goals and policies, in most cases, do not have relevance to all three proposed amendments, the findings will only address the amendments relevant to each goal or policy.  As discussed later in this recommendation, the proposed designations are, on balance, with a single condition of approval regarding Transportation Demand Management in the relocated Urban Commercial area, equally or more supportive of the Comprehensive Plan as a whole than the current designations.</w:t>
      </w:r>
    </w:p>
    <w:p>
      <w:pPr>
        <w:pStyle w:val="2nd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1  Metropolitan Coordination</w:t>
      </w:r>
      <w:r>
        <w:rPr>
          <w:rFonts w:cs="Times New Roman" w:ascii="Times New Roman" w:hAnsi="Times New Roman"/>
          <w:sz w:val="24"/>
          <w:szCs w:val="24"/>
        </w:rPr>
        <w:t>:  The Comprehensive Plan shall be coordinated with federal and state law and support regional goals, objectives and plans adopted by the Columbia Region Association of Governments and its successor, the Metropolitan Service District, to promote a regional planning framework.</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i/>
          <w:sz w:val="24"/>
          <w:szCs w:val="24"/>
          <w:u w:val="single"/>
        </w:rPr>
        <w:t>Metro Functional Plan Title 1 - Requirements for Housing and Employment Accommodation</w:t>
      </w:r>
      <w:r>
        <w:rPr>
          <w:rFonts w:cs="Times New Roman" w:ascii="Times New Roman" w:hAnsi="Times New Roman"/>
          <w:i/>
          <w:sz w:val="24"/>
          <w:szCs w:val="24"/>
        </w:rPr>
        <w:t>:  This title requires that each jurisdiction contribute its fair share to increasing the development capacity of land within the Urban Growth Boundary.  This requirement is to be generally implemented through city-wide analysis based on calculated capacities from land use designations.</w:t>
      </w:r>
    </w:p>
    <w:p>
      <w:pPr>
        <w:pStyle w:val="2ndindent"/>
        <w:ind w:left="720" w:hanging="0"/>
        <w:rPr>
          <w:rFonts w:ascii="Times New Roman" w:hAnsi="Times New Roman" w:cs="Times New Roman"/>
          <w:i/>
          <w:i/>
          <w:sz w:val="24"/>
          <w:szCs w:val="24"/>
        </w:rPr>
      </w:pPr>
      <w:r>
        <w:rPr>
          <w:rFonts w:cs="Times New Roman" w:ascii="Times New Roman" w:hAnsi="Times New Roman"/>
          <w:i/>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will place the commercial and community services at the site in a more central location, slightly reducing the commercial development capacity of the site, but also modestly increasing the residential capacity of the site.  The change from High-Density Single-Dwelling to Low-Density Multi-Dwelling for 5,590 square feet will increase the development capacity of the site by allowing one additional dwelling unit over the existing designation.  The change from Industrial Sanctuary to Low-Density Multi-Dwelling for 2,974 square feet will slightly reduce land available for industrial activities, but will also increase the residential capacity of the site by one dwelling unit.  By this modest increase in housing capacity on the site, and given the difficulty of developing the area currently under the Industrial Sanctuary designation, the proposed amendments are, on balance, more supportive of this overall City Goal and Functional Plan Title.</w:t>
      </w:r>
    </w:p>
    <w:p>
      <w:pPr>
        <w:pStyle w:val="2ndindent"/>
        <w:ind w:left="1440" w:hanging="0"/>
        <w:rPr>
          <w:rFonts w:ascii="Times New Roman" w:hAnsi="Times New Roman" w:cs="Times New Roman"/>
          <w:i/>
          <w:i/>
          <w:sz w:val="24"/>
          <w:szCs w:val="24"/>
        </w:rPr>
      </w:pPr>
      <w:r>
        <w:rPr>
          <w:rFonts w:cs="Times New Roman" w:ascii="Times New Roman" w:hAnsi="Times New Roman"/>
          <w:i/>
          <w:sz w:val="24"/>
          <w:szCs w:val="24"/>
        </w:rPr>
      </w:r>
    </w:p>
    <w:p>
      <w:pPr>
        <w:pStyle w:val="2ndindent"/>
        <w:ind w:left="720" w:hanging="0"/>
        <w:rPr/>
      </w:pPr>
      <w:r>
        <w:rPr>
          <w:rFonts w:cs="Times New Roman" w:ascii="Times New Roman" w:hAnsi="Times New Roman"/>
          <w:i/>
          <w:sz w:val="24"/>
          <w:szCs w:val="24"/>
          <w:u w:val="single"/>
        </w:rPr>
        <w:t>Metro Functional Plan Title 6 - Regional Accessibility</w:t>
      </w:r>
      <w:r>
        <w:rPr>
          <w:rFonts w:cs="Times New Roman" w:ascii="Times New Roman" w:hAnsi="Times New Roman"/>
          <w:i/>
          <w:sz w:val="24"/>
          <w:szCs w:val="24"/>
        </w:rPr>
        <w:t>:  This title recommends street design and connectivity standards that better serve pedestrian, bicycle and transit travel and that support the 2040 Growth Concept.  This title also seeks to focus development in concentrated activity centers to encourage use of alternative modes of transportation in order to avoid unacceptable levels of congestion.</w:t>
      </w:r>
    </w:p>
    <w:p>
      <w:pPr>
        <w:pStyle w:val="2ndindent"/>
        <w:ind w:left="720" w:hanging="0"/>
        <w:rPr>
          <w:rFonts w:ascii="Times New Roman" w:hAnsi="Times New Roman" w:cs="Times New Roman"/>
          <w:i/>
          <w:i/>
          <w:sz w:val="24"/>
          <w:szCs w:val="24"/>
        </w:rPr>
      </w:pPr>
      <w:r>
        <w:rPr>
          <w:rFonts w:cs="Times New Roman" w:ascii="Times New Roman" w:hAnsi="Times New Roman"/>
          <w:i/>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flanking the proposed realignment of North Trenton Street will allow the commercial and community services area of New Columbia to better serve pedestrian, bicycle and transit travel, and to coordinate with the reconfigured (future) Tri-Met service at the site.  Relocating the Urban Commercial designation to correspond with the proposed street grid at New Columbia will better encourage the use of alternative modes of transportation than the existing designation.</w:t>
      </w:r>
    </w:p>
    <w:p>
      <w:pPr>
        <w:pStyle w:val="2ndindent"/>
        <w:ind w:left="126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i/>
          <w:sz w:val="24"/>
          <w:szCs w:val="24"/>
          <w:u w:val="single"/>
        </w:rPr>
        <w:t>Metro Functional Plan Title 7 - Affordable Housing</w:t>
      </w:r>
      <w:r>
        <w:rPr>
          <w:rFonts w:cs="Times New Roman" w:ascii="Times New Roman" w:hAnsi="Times New Roman"/>
          <w:i/>
          <w:sz w:val="24"/>
          <w:szCs w:val="24"/>
        </w:rPr>
        <w:t xml:space="preserve">:  This title recommends that local jurisdictions implement tools to facilitate the development of affordable housing.  </w:t>
      </w:r>
    </w:p>
    <w:p>
      <w:pPr>
        <w:pStyle w:val="2ndindent"/>
        <w:ind w:left="720" w:hanging="0"/>
        <w:rPr>
          <w:rFonts w:ascii="Times New Roman" w:hAnsi="Times New Roman" w:cs="Times New Roman"/>
          <w:i/>
          <w:i/>
          <w:sz w:val="24"/>
          <w:szCs w:val="24"/>
        </w:rPr>
      </w:pPr>
      <w:r>
        <w:rPr>
          <w:rFonts w:cs="Times New Roman" w:ascii="Times New Roman" w:hAnsi="Times New Roman"/>
          <w:i/>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will, by moving to a more central location flanking the proposed N. Trenton Street alignment, better provide for the development of housing on the remainder of the site.  The slight reduction in the Urban Commercial designation of 928 square feet will maximize the residential capacity of the site.  The change from High-Density Single-Dwelling to Low-Density Multi-Dwelling will increase the residential capacity of the site by a single dwelling unit.  The change from Industrial Sanctuary to Low-Density Multi-Dwelling will also increase the residential capacity of the site by a single dwelling unit.  By a modest increase in the development potential for affordable housing on the site, the proposed designations are more supportive of this Title than the existing designations.</w:t>
      </w:r>
    </w:p>
    <w:p>
      <w:pPr>
        <w:pStyle w:val="2ndindent"/>
        <w:ind w:left="1260" w:hanging="0"/>
        <w:rPr>
          <w:rFonts w:ascii="Times New Roman" w:hAnsi="Times New Roman" w:cs="Times New Roman"/>
          <w:sz w:val="24"/>
          <w:szCs w:val="24"/>
        </w:rPr>
      </w:pPr>
      <w:r>
        <w:rPr>
          <w:rFonts w:cs="Times New Roman" w:ascii="Times New Roman" w:hAnsi="Times New Roman"/>
          <w:sz w:val="24"/>
          <w:szCs w:val="24"/>
        </w:rPr>
      </w:r>
    </w:p>
    <w:p>
      <w:pPr>
        <w:pStyle w:val="2ndindent"/>
        <w:ind w:left="-90" w:hanging="0"/>
        <w:rPr/>
      </w:pPr>
      <w:r>
        <w:rPr>
          <w:rFonts w:cs="Times New Roman" w:ascii="Times New Roman" w:hAnsi="Times New Roman"/>
          <w:b/>
          <w:sz w:val="24"/>
          <w:szCs w:val="24"/>
          <w:u w:val="single"/>
        </w:rPr>
        <w:t>Goal 2  Urban Development</w:t>
      </w:r>
      <w:r>
        <w:rPr>
          <w:rFonts w:cs="Times New Roman" w:ascii="Times New Roman" w:hAnsi="Times New Roman"/>
          <w:sz w:val="24"/>
          <w:szCs w:val="24"/>
        </w:rPr>
        <w:t>:  Maintain Portland’s role as the major regional employment, population and cultural center through public policies that encourage expanded opportunity for housing and jobs, while retaining the character of established residential neighborhoods and business centers.</w:t>
      </w:r>
    </w:p>
    <w:p>
      <w:pPr>
        <w:pStyle w:val="2ndindent"/>
        <w:ind w:left="-9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1 - Population Growth</w:t>
      </w:r>
      <w:r>
        <w:rPr>
          <w:rFonts w:cs="Times New Roman" w:ascii="Times New Roman" w:hAnsi="Times New Roman"/>
          <w:sz w:val="24"/>
          <w:szCs w:val="24"/>
        </w:rPr>
        <w:t>:  Allow for population growth within the existing City boundary by providing land use opportunities that will accommodate the projected increase in City households by the year 2000.</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will, by moving to a more central location flanking the proposed N. Trenton Street alignment, better provide for the development of housing on the remainder of the site.  The slight reduction in the Urban Commercial designation of 928 square feet will maximize the residential capacity of the site.  The change from High-Density Single-Dwelling to Low-Density Multi-Dwelling will increase the residential capacity of the site by a single dwelling unit.  The change from Industrial Sanctuary to Low-Density Multi-Dwelling will also increase the residential capacity of the site by a single dwelling unit.  By a modest increase in the residential development potential on the site, the proposed designations are more supportive of this policy than the existing designations.</w:t>
      </w:r>
    </w:p>
    <w:p>
      <w:pPr>
        <w:pStyle w:val="2ndindent"/>
        <w:ind w:left="-9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2 - Urban Diversity</w:t>
      </w:r>
      <w:r>
        <w:rPr>
          <w:rFonts w:cs="Times New Roman" w:ascii="Times New Roman" w:hAnsi="Times New Roman"/>
          <w:sz w:val="24"/>
          <w:szCs w:val="24"/>
        </w:rPr>
        <w:t>:  Promote a range of living environments and employment opportunities for Portland residents in order to attract and retain a stable and diversified population.</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b/>
          <w:b/>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given the proposed street grid and alignment of future transit service at the site, better provides for employment opportunities at the site to be arranged in the most effective manner.  The relocation of the Urban Commercial designation will also allow the site to be developed to its potential while minimizing the impact on the surrounding residential neighborhoods by placing the designation more interior to the site.  The change from High-Density Single-Dwelling to Low-Density Multi-Dwelling will increase the residential capacity of the site by allowing an additional dwelling unit, and will diversify the potential residential structure types that can be built on the site.  The change from Industrial Sanctuary to Low-Density Multi-Dwelling will also increase the residential capacity of the site and allow for the development of a variety of residential structures.  The proposed designations are more supportive of this policy than the existing designations.</w:t>
      </w:r>
    </w:p>
    <w:p>
      <w:pPr>
        <w:pStyle w:val="2ndinden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0"/>
        <w:rPr/>
      </w:pPr>
      <w:r>
        <w:rPr>
          <w:rFonts w:cs="Times New Roman" w:ascii="Times New Roman" w:hAnsi="Times New Roman"/>
          <w:b/>
          <w:sz w:val="24"/>
          <w:szCs w:val="24"/>
        </w:rPr>
        <w:t>Policy 2.9 - Residential Neighborhoods</w:t>
      </w:r>
      <w:r>
        <w:rPr>
          <w:rFonts w:cs="Times New Roman" w:ascii="Times New Roman" w:hAnsi="Times New Roman"/>
          <w:sz w:val="24"/>
          <w:szCs w:val="24"/>
        </w:rPr>
        <w:t>:  Allow for a range of housing types to accommodate increased population growth while improving and protecting the city’s residential neighborhood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b/>
          <w:b/>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given the proposed street grid and alignment of future transit service at the site, better provides for employment opportunities at the site to be arranged in the most effective manner.  The relocation of the Urban Commercial designation will also allow the site to be developed to its potential while minimizing the impact on the surrounding residential neighborhoods.  The change from High-Density Single-Dwelling to Low-Density Multi-Dwelling will increase the residential capacity of the site by allowing an additional dwelling unit, and will diversify the potential residential structure types that can be built on the site.  The change from Industrial Sanctuary to Low-Density Multi-Dwelling will also increase the residential capacity of the site and allow for the development of a variety of residential structures.  The proposed designations are more supportive of this policy than the existing designations.</w:t>
      </w:r>
    </w:p>
    <w:p>
      <w:pPr>
        <w:pStyle w:val="2ndinden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0"/>
        <w:rPr/>
      </w:pPr>
      <w:r>
        <w:rPr>
          <w:rFonts w:cs="Times New Roman" w:ascii="Times New Roman" w:hAnsi="Times New Roman"/>
          <w:b/>
          <w:sz w:val="24"/>
          <w:szCs w:val="24"/>
        </w:rPr>
        <w:t>Policy 2.11 - Commercial Centers</w:t>
      </w:r>
      <w:r>
        <w:rPr>
          <w:rFonts w:cs="Times New Roman" w:ascii="Times New Roman" w:hAnsi="Times New Roman"/>
          <w:sz w:val="24"/>
          <w:szCs w:val="24"/>
        </w:rPr>
        <w:t>:  Expand the role of major established commercial centers which are well served by transit.  Strengthen these centers with retail, office, service and labor-intensive industrial activities which are compatible with the surrounding area.  Encourage the retention of existing medium and high density apartment zoning adjacent to these center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by aligning the commercial center more closely with the future street grid and transit service, will allow the site to complement, but not compete with, the nearby Lombard Street and St. Johns commercial areas.  Relocating the Urban Commercial designation on the site to a more central location will also help to reduce potential impacts on the surrounding residential neighborhood.  The changes from High-Density Single-Dwelling and Industrial Sanctuary to Low-Density Multi-Dwelling designations in the area around this commercial center will ensure the retention of residential capacity adjacent to the commercial center.  The proposed designations are more supportive of this policy than the existing designations.</w:t>
      </w:r>
    </w:p>
    <w:p>
      <w:pPr>
        <w:pStyle w:val="2ndindent"/>
        <w:ind w:left="126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12 - Transit Corridors</w:t>
      </w:r>
      <w:r>
        <w:rPr>
          <w:rFonts w:cs="Times New Roman" w:ascii="Times New Roman" w:hAnsi="Times New Roman"/>
          <w:sz w:val="24"/>
          <w:szCs w:val="24"/>
        </w:rPr>
        <w:t xml:space="preserve">:  Provide a mixture of activities along major transit routes and Main Streets to support the use of transit.  Encourage development of commercial uses and allow labor-intensive industrial activities which are compatible with the surrounding area.  Increase residential densities on residentially-zoned lands within one-quarter mile of existing and planned transit routes to transit-supportive levels.  Require development along transit routes to relate to the transit line and pedestrians and to provide on-site pedestrian connections.  </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will allow the commercial area to better align with the proposed N. Trenton Street and future transit service.  The relocation of the Urban Commercial designation to a more central location on the site will also help to minimize impacts with the surrounding residential area.  The changes from High-Density Single-Dwelling and Industrial Sanctuary in the area around this commercial center will provide increased residential density near the planned transit route, and increase the residential capacity of the site by two dwelling units.  The proposed designations are more supportive of this policy than the existing design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14 - Industrial Sanctuaries</w:t>
      </w:r>
      <w:r>
        <w:rPr>
          <w:rFonts w:cs="Times New Roman" w:ascii="Times New Roman" w:hAnsi="Times New Roman"/>
          <w:sz w:val="24"/>
          <w:szCs w:val="24"/>
        </w:rPr>
        <w:t>:  Provide industrial sanctuaries.  Encourage the growth of industrial activities in the city by preserving industrial land primarily for manufacturing purposes.</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change from Industrial Sanctuary to Low-Density Multi-Dwelling will slightly decrease the land area devoted to industrial sanctuaries in the city.  The loss of industrial area on the site, however, is of minor significance because the area changing is located on a steep slope, separated from other similarly-zoned land by a railroad right-of-way, and would be difficult to develop for any significant industrial use.  Although the loss of land area in the Industrial Sanctuary is less supportive of this policy, the site constraints involved and modest size of 2,974 square feet make this change relatively insignificant in terms of the above overall city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15 - Living Closer to Work</w:t>
      </w:r>
      <w:r>
        <w:rPr>
          <w:rFonts w:cs="Times New Roman" w:ascii="Times New Roman" w:hAnsi="Times New Roman"/>
          <w:sz w:val="24"/>
          <w:szCs w:val="24"/>
        </w:rPr>
        <w:t>:  Locate greater residential densities near major employment centers, including Metro</w:t>
        <w:noBreakHyphen/>
        <w:t>designated regional and town centers, to reduce vehicle miles traveled per capita and maintain air quality.  Locate affordable housing close to employment centers.  Encourage home</w:t>
        <w:noBreakHyphen/>
        <w:t>based work where the nature of the work is not disruptive to the neighborhood.</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will allow the commercial area on the site to be more centrally located, and oriented more closely to the reconfigured transit service at the site.  The changes from Industrial Sanctuary and High-Density Single-Dwelling to Low-Density Multi-Dwelling surrounding the commercial area will increase the residential density near the commercial center by two dwelling units.  The proposed designations are more supportive of this policy than the existing design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19 - Infill and Redevelopment</w:t>
      </w:r>
      <w:r>
        <w:rPr>
          <w:rFonts w:cs="Times New Roman" w:ascii="Times New Roman" w:hAnsi="Times New Roman"/>
          <w:sz w:val="24"/>
          <w:szCs w:val="24"/>
        </w:rPr>
        <w:t>:  Encourage infill and redevelopment as a way to implement the Livable City growth principles and accommodate expected increases in population and employment.  Encourage infill and redevelopment in the Central City, at transit stations, along Main Streets, and as neighborhood infill in existing residential, commercial and industrial area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flanking the proposed N. Trenton Street alignment and future transit service will allow for a more efficient, rational arrangement of commercial land at the site.  The changes from Industrial Sanctuary and High-Density Single-Dwelling to Low-Density Multi-Dwelling will slightly increase the residential development potential at the site by providing for an additional two potential dwelling units.  The proposed designations are more supportive of this policy than the existing designation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22 - Mixed Use</w:t>
      </w:r>
      <w:r>
        <w:rPr>
          <w:rFonts w:cs="Times New Roman" w:ascii="Times New Roman" w:hAnsi="Times New Roman"/>
          <w:sz w:val="24"/>
          <w:szCs w:val="24"/>
        </w:rPr>
        <w:t>:  Continue a mechanism that will allow for the continuation and enhancement of areas of mixed use character where such areas act as buffers and where opportunities exist for creation of nodes or centers of mixed commercial, light industrial and apartment development.</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flanking the proposed N. Trenton Street alignment and future transit service will allow for a more rational arrangement of the mixed-use designation at the site.  Relocation of the Urban Commercial designation to a more central location on the site will better buffer the commercial and community service activities on the site from surrounding residential neighborhoods.  The relocation of the Urban Commercial designation is equally or more supportive of this policy than the existing one.</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2.23 - Buffering</w:t>
      </w:r>
      <w:r>
        <w:rPr>
          <w:rFonts w:cs="Times New Roman" w:ascii="Times New Roman" w:hAnsi="Times New Roman"/>
          <w:sz w:val="24"/>
          <w:szCs w:val="24"/>
        </w:rPr>
        <w:t>:  When residential zoned lands are changed to commercial, employment or industrial zones, ensure that impacts from nonresidential uses on residential areas are mitigated through the use of buffering and access limitations.  Where R-zoned lands have a C, E, or I designation, and the designation includes a future Buffer overlay zone, zone changes will be granted only for the purpose of expanding the site of an abutting nonresidential use.</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to a more central location flanking the proposed N. Trenton Street alignment will further concentrate the commercial area in the center of the site, further from the existing residential neighborhoods at the periphery of the site.  The proposed location for the Urban Commercial designation on the site is slightly more supportive of this policy versus the existing location.</w:t>
      </w:r>
    </w:p>
    <w:p>
      <w:pPr>
        <w:pStyle w:val="2n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3  Neighborhoods</w:t>
      </w:r>
      <w:r>
        <w:rPr>
          <w:rFonts w:cs="Times New Roman" w:ascii="Times New Roman" w:hAnsi="Times New Roman"/>
          <w:sz w:val="24"/>
          <w:szCs w:val="24"/>
        </w:rPr>
        <w:t>:  Preserve and reinforce the stability and diversity of the City’s neighborhoods while allowing for increased density in order to attract and retain long-term residents and businesses and insure the City’s residential quality and economic vitality.</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to a more central location flanking the proposed N. Trenton Street alignment will allow for a more rational and central location for the housing, commercial and community services that are likely to exist in this location.  The changes from Industrial Sanctuary and High-Density Single-Dwelling to Low-Density Multi-Dwelling, by increasing the potential housing at the site by two dwelling units, will allow for increased density.  The proposed designations on the site are equally, if not more, supportive of this policy than the existing designations.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3.6 - Neighborhood Plan</w:t>
      </w:r>
      <w:r>
        <w:rPr>
          <w:rFonts w:cs="Times New Roman" w:ascii="Times New Roman" w:hAnsi="Times New Roman"/>
          <w:sz w:val="24"/>
          <w:szCs w:val="24"/>
        </w:rPr>
        <w:t>:  Maintain and enforce neighborhood plans that are consistent with the Comprehensive Plan and that have been adopted by City Council.</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to a more central location flanking the proposed N. Trenton Street alignment will result in a commercial area that is centrally located, consistent with many policies in the </w:t>
      </w:r>
      <w:r>
        <w:rPr>
          <w:rFonts w:cs="Times New Roman" w:ascii="Times New Roman" w:hAnsi="Times New Roman"/>
          <w:i/>
          <w:sz w:val="24"/>
          <w:szCs w:val="24"/>
        </w:rPr>
        <w:t>Portsmouth Neighborhood Plan</w:t>
      </w:r>
      <w:r>
        <w:rPr>
          <w:rFonts w:cs="Times New Roman" w:ascii="Times New Roman" w:hAnsi="Times New Roman"/>
          <w:sz w:val="24"/>
          <w:szCs w:val="24"/>
        </w:rPr>
        <w:t xml:space="preserve">, and supportive of the New Columbia redevelopment project. The changes from Industrial Sanctuary and High-Density Single-Dwelling to Low-Density Multi-Dwelling, by simplifying the Comprehensive Plan designations at the site consistent with the proposed New Columbia project and increasing housing diversity and potential, are also supportive of many of the policies in the </w:t>
      </w:r>
      <w:r>
        <w:rPr>
          <w:rFonts w:cs="Times New Roman" w:ascii="Times New Roman" w:hAnsi="Times New Roman"/>
          <w:i/>
          <w:sz w:val="24"/>
          <w:szCs w:val="24"/>
        </w:rPr>
        <w:t>Portsmouth Neighborhood Plan</w:t>
      </w:r>
      <w:r>
        <w:rPr>
          <w:rFonts w:cs="Times New Roman" w:ascii="Times New Roman" w:hAnsi="Times New Roman"/>
          <w:sz w:val="24"/>
          <w:szCs w:val="24"/>
        </w:rPr>
        <w:t>.  These policies include the following:  Policy 1 - Portsmouth Identity; Policy 4 - Neighborhood Livability; Policy 5 - Human Development; Policy 6 - Business Growth and Development; and Policy 7 - Transportation.</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4  Housing</w:t>
      </w:r>
      <w:r>
        <w:rPr>
          <w:rFonts w:cs="Times New Roman" w:ascii="Times New Roman" w:hAnsi="Times New Roman"/>
          <w:sz w:val="24"/>
          <w:szCs w:val="24"/>
        </w:rPr>
        <w:t>:  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2ndindent"/>
        <w:ind w:left="126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4.1 - Housing Availability</w:t>
      </w:r>
      <w:r>
        <w:rPr>
          <w:rFonts w:cs="Times New Roman" w:ascii="Times New Roman" w:hAnsi="Times New Roman"/>
          <w:sz w:val="24"/>
          <w:szCs w:val="24"/>
        </w:rPr>
        <w:t>:  Ensure that an adequate supply of housing is available to meet the needs, preferences, and financial capabilities of Portland’s households now and in the future.</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4.2 - Maintain Housing Potential</w:t>
      </w:r>
      <w:r>
        <w:rPr>
          <w:rFonts w:cs="Times New Roman" w:ascii="Times New Roman" w:hAnsi="Times New Roman"/>
          <w:sz w:val="24"/>
          <w:szCs w:val="24"/>
        </w:rPr>
        <w:t>:  Retain housing potential by requiring no net loss of land reserved for, or committed to, residential, or mixed-use.  When considering requests for amendments to the Comprehensive Plan Map, require that any loss of potential housing units will be replaced.</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to a more central location flanking the proposed N. Trenton Street alignment and future transit service will provide opportunities for mixed-use housing and commercial projects in a location convenient to alternative forms of transportation.  The changes from Industrial Sanctuary and High-Density Single-Dwelling to Low-Density Multi-Dwelling at the site will increase the potential housing units on the site by two dwelling units, as well as expand the mix of potential residential structure types allowed.  The combination of changes to Comprehensive Plan Map designations at the site will not reduce the potential for development of housing units at the site.  The proposed designations are equally or slightly more supportive of this goal and these policies versus the existing design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4.3 - Sustainable Housing</w:t>
      </w:r>
      <w:r>
        <w:rPr>
          <w:rFonts w:cs="Times New Roman" w:ascii="Times New Roman" w:hAnsi="Times New Roman"/>
          <w:sz w:val="24"/>
          <w:szCs w:val="24"/>
        </w:rPr>
        <w:t>:  Encourage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resource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at the site flanking the proposed N. Trenton Street alignment and reconfigured transit service will increase the ease of access to public transit for the residents and occupants of New Columbia.  The changes from Industrial Sanctuary and High-Density Single-Dwelling to Low-Density Multi-Dwelling will promote the efficient use of existing land by increasing the housing potential on the site by two dwelling units.  The proposed designations are more supportive of this policy than the existing design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4.7 - Balanced Communities</w:t>
      </w:r>
      <w:r>
        <w:rPr>
          <w:rFonts w:cs="Times New Roman" w:ascii="Times New Roman" w:hAnsi="Times New Roman"/>
          <w:sz w:val="24"/>
          <w:szCs w:val="24"/>
        </w:rPr>
        <w:t>:  Strive for livable mixed-income neighborhoods throughout Portland that collectively reflect the diversity of housing types, tenures (rental and ownership) and income levels of the region.</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4.10 - Housing Diversity</w:t>
      </w:r>
      <w:r>
        <w:rPr>
          <w:rFonts w:cs="Times New Roman" w:ascii="Times New Roman" w:hAnsi="Times New Roman"/>
          <w:sz w:val="24"/>
          <w:szCs w:val="24"/>
        </w:rPr>
        <w:t>:  Promote creation of a range of housing types, prices, and rents to 1) create culturally and economically diverse neighborhoods; and 2) allow those whose housing needs change to find housing that meets their needs within their existing community.</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4.13 - Humble Housing</w:t>
      </w:r>
      <w:r>
        <w:rPr>
          <w:rFonts w:cs="Times New Roman" w:ascii="Times New Roman" w:hAnsi="Times New Roman"/>
          <w:sz w:val="24"/>
          <w:szCs w:val="24"/>
        </w:rPr>
        <w:t>:  Ensure that there are opportunities for development of small homes with basic amenities to ensure housing opportunities for low-income households, members of protected classes, households with children, and households supportive of reduced resource consumption.</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at the site will provide a more rational arrangement of commercial activity at the site given the proposed New Columbia street layout.  The changes from Industrial Sanctuary and High-Density Single-Dwelling to Low-Density Multi-Dwelling will provide increased housing opportunities at the site under a designation which allows the greatest diversity of housing types possible, not including high-rise buildings but including small homes with basic amenities, in the city.  The proposed designations are equally or more supportive of this policy versus the existing designations.</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5  Economic Development</w:t>
      </w:r>
      <w:r>
        <w:rPr>
          <w:rFonts w:cs="Times New Roman" w:ascii="Times New Roman" w:hAnsi="Times New Roman"/>
          <w:sz w:val="24"/>
          <w:szCs w:val="24"/>
        </w:rPr>
        <w:t xml:space="preserve">:  Foster a strong and diverse economy which provides a full range employment and economic choices for individuals and families in all parts of the city.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5.1 - Urban Development and Revitalization</w:t>
      </w:r>
      <w:r>
        <w:rPr>
          <w:rFonts w:cs="Times New Roman" w:ascii="Times New Roman" w:hAnsi="Times New Roman"/>
          <w:sz w:val="24"/>
          <w:szCs w:val="24"/>
        </w:rPr>
        <w:t xml:space="preserve">:  Encourage investment in the development, redevelopment, rehabilitation and adaptive reuse of urban land and buildings for employment and housing opportunities.  </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b/>
          <w:b/>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on the site to a more central location along the proposed N. Trenton Street alignment will provide a more rational location for the redevelopment of existing and future commercial and community service uses at the site, many of which provide housing opportunities.  The changes from Industrial Sanctuary and High-Density Single-Dwelling to Low-Density Multi-Dwelling zoning will increase the potential for housing opportunities on the site.  Although the change from Industrial Sanctuary to Low-Density Multi-Dwelling will reduce the land area for industrial uses, the site constraints and limited size of the area involved should have no significant negative impact on overall employment potential in the city.  The proposed designations are equally or more supportive of the above goal and policy than the existing designations.</w:t>
      </w:r>
    </w:p>
    <w:p>
      <w:pPr>
        <w:pStyle w:val="2nd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0"/>
        <w:rPr/>
      </w:pPr>
      <w:r>
        <w:rPr>
          <w:rFonts w:cs="Times New Roman" w:ascii="Times New Roman" w:hAnsi="Times New Roman"/>
          <w:b/>
          <w:sz w:val="24"/>
          <w:szCs w:val="24"/>
        </w:rPr>
        <w:t>Policy 5.4 - Transportation System</w:t>
      </w:r>
      <w:r>
        <w:rPr>
          <w:rFonts w:cs="Times New Roman" w:ascii="Times New Roman" w:hAnsi="Times New Roman"/>
          <w:sz w:val="24"/>
          <w:szCs w:val="24"/>
        </w:rPr>
        <w:t>:  Promote a multi-modal regional transportation system the encourages economic development.</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to a more central location on the site flanking the proposed N. Trenton Street alignment will allow for the effective development of commercially-designated lands within the proposed New Columbia gridded street system.  Moving the Urban Commercial designation to a location which straddles the proposed N. Trenton Street alignment will better ensure that future commercial and community service uses on the site are as close to the reconfigured Tri-Met service as possible.  The proposed location for land designated as Urban Commercial is at least equally supportive of the above policy versus the location of the existing designation.</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5.6 - Area Character and Identity Within Designated Commercial Areas</w:t>
      </w:r>
      <w:r>
        <w:rPr>
          <w:rFonts w:cs="Times New Roman" w:ascii="Times New Roman" w:hAnsi="Times New Roman"/>
          <w:sz w:val="24"/>
          <w:szCs w:val="24"/>
        </w:rPr>
        <w:t>:  Promote and enhance the special character and identity of Portland’s designated commercial area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relocation of the Urban Commercial designation at the site will move the commercial and community service activity associated with the New Columbia project more towards the center of the site.  This relocation is consistent with the desired character and identity of the site as proposed by the Housing Authority, and as identified in the Portsmouth Neighborhood Plan.  The existing and proposed Urban Commercial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6  Transportation</w:t>
      </w:r>
      <w:r>
        <w:rPr>
          <w:rFonts w:cs="Times New Roman" w:ascii="Times New Roman" w:hAnsi="Times New Roman"/>
          <w:sz w:val="24"/>
          <w:szCs w:val="24"/>
        </w:rPr>
        <w:t>:  Develop a balanced, equitable, and efficient transportation system that provides a range of transportation choices; reinforces the livability of neighborhoods; supports a strong and diverse economy; reduces air, noise, and water pollution; and lessens reliance on the automobile while maintaining accessibility.</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4 - Classification Descriptions</w:t>
      </w:r>
      <w:r>
        <w:rPr>
          <w:rFonts w:cs="Times New Roman" w:ascii="Times New Roman" w:hAnsi="Times New Roman"/>
          <w:sz w:val="24"/>
          <w:szCs w:val="24"/>
        </w:rPr>
        <w:t>:  Street classification descriptions and designations describe the types of motor vehicle, transit, bicycle, pedestrian, truck, and emergency vehicle movement that should be emphasized on each street.</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5 - Traffic Classification Descriptions</w:t>
      </w:r>
      <w:r>
        <w:rPr>
          <w:rFonts w:cs="Times New Roman" w:ascii="Times New Roman" w:hAnsi="Times New Roman"/>
          <w:sz w:val="24"/>
          <w:szCs w:val="24"/>
        </w:rPr>
        <w:t>:  Maintain a system of traffic streets that support the movement of motor vehicles for regional, interregional, interdistrict, and local trips as shown.  For each type of traffic classification, the majority of motor vehicle trips on a street should conform to its classification description.</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6 - Transit Classification Descriptions</w:t>
      </w:r>
      <w:r>
        <w:rPr>
          <w:rFonts w:cs="Times New Roman" w:ascii="Times New Roman" w:hAnsi="Times New Roman"/>
          <w:sz w:val="24"/>
          <w:szCs w:val="24"/>
        </w:rPr>
        <w:t>:  Maintain a system of transit streets that supports the movement of transit vehicles for regional, interregional, interdistrict, and local trip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7 - Bicycle Classification Descriptions</w:t>
      </w:r>
      <w:r>
        <w:rPr>
          <w:rFonts w:cs="Times New Roman" w:ascii="Times New Roman" w:hAnsi="Times New Roman"/>
          <w:sz w:val="24"/>
          <w:szCs w:val="24"/>
        </w:rPr>
        <w:t xml:space="preserve">:  Maintain a system of bikeways to serve all bicycle users and all types of bicycle trips.  </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8 - Pedestrian Classification Descriptions</w:t>
      </w:r>
      <w:r>
        <w:rPr>
          <w:rFonts w:cs="Times New Roman" w:ascii="Times New Roman" w:hAnsi="Times New Roman"/>
          <w:sz w:val="24"/>
          <w:szCs w:val="24"/>
        </w:rPr>
        <w:t>:  Maintain a system of pedestrianways to serve all types of pedestrian trips, particularly those with a transportation function.</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9 - Freight Classification Descriptions</w:t>
      </w:r>
      <w:r>
        <w:rPr>
          <w:rFonts w:cs="Times New Roman" w:ascii="Times New Roman" w:hAnsi="Times New Roman"/>
          <w:sz w:val="24"/>
          <w:szCs w:val="24"/>
        </w:rPr>
        <w:t>:  Maintain a system of truck streets and districts and other freight facilitie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10 - Emergency Response Classification Descriptions</w:t>
      </w:r>
      <w:r>
        <w:rPr>
          <w:rFonts w:cs="Times New Roman" w:ascii="Times New Roman" w:hAnsi="Times New Roman"/>
          <w:sz w:val="24"/>
          <w:szCs w:val="24"/>
        </w:rPr>
        <w:t>:  Emergency Response Streets are intended to provide a network of streets to facilitate prompt emergency response.</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11 - Street Design Classification Descriptions</w:t>
      </w:r>
      <w:r>
        <w:rPr>
          <w:rFonts w:cs="Times New Roman" w:ascii="Times New Roman" w:hAnsi="Times New Roman"/>
          <w:sz w:val="24"/>
          <w:szCs w:val="24"/>
        </w:rPr>
        <w:t>:  Street Design Classification Descriptions identify the preferred modal emphasis and design treatments for regionally significant streets and special design treatments for locally significant streets.</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Comprehensive Plan Amendments do not impact street classifications and are generally in conformance with all the classification descriptions.  Existing streets within the site boundary will be vacated simultaneously with the recording of the proposed land division, but will be completed through a separate street vacation process.  Reclassification of the new street layouts can only occur through an updating of the City’s Transportation System Plan, to occur in the future. portions of N. Trenton, N. Druid, and N. Fessenden may be reclassified in the future to reflect revised bus routing.  Transit Service (Tri-Met line #4 - Fessenden) is currently available through the site and will continue to run through the site after the proposed land division.  Routing the bus on streets that are not classified as transit routes is acceptable.  The specific classifications for the existing streets on the site have been identified in the response from Portland Transportation (Exhibit E.2).  The existing and proposed designations are and will be in conformance with the classification descrip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tabs>
          <w:tab w:val="left" w:pos="720" w:leader="none"/>
        </w:tabs>
        <w:ind w:left="720" w:hanging="0"/>
        <w:rPr/>
      </w:pPr>
      <w:r>
        <w:rPr>
          <w:rFonts w:cs="Times New Roman" w:ascii="Times New Roman" w:hAnsi="Times New Roman"/>
          <w:b/>
          <w:sz w:val="24"/>
          <w:szCs w:val="24"/>
        </w:rPr>
        <w:t>Policy 6.12 - Regional and City Travel Patterns</w:t>
      </w:r>
      <w:r>
        <w:rPr>
          <w:rFonts w:cs="Times New Roman" w:ascii="Times New Roman" w:hAnsi="Times New Roman"/>
          <w:sz w:val="24"/>
          <w:szCs w:val="24"/>
        </w:rPr>
        <w:t>:  Support the use of the street system consistent with its state, regional, and city classifications and its classification descriptions.</w:t>
      </w:r>
    </w:p>
    <w:p>
      <w:pPr>
        <w:pStyle w:val="2ndindent"/>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existing and proposed designations do not impact travel patterns except in a micro-environment.  The proposed designations do not impact regional and city travel patterns.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13 - Traffic Calming</w:t>
      </w:r>
      <w:r>
        <w:rPr>
          <w:rFonts w:cs="Times New Roman" w:ascii="Times New Roman" w:hAnsi="Times New Roman"/>
          <w:sz w:val="24"/>
          <w:szCs w:val="24"/>
        </w:rPr>
        <w:t>:  Manage traffic on Neighborhood Collectors and Local Service Traffic Streets, along main streets, and in centers consistent with their street classifications, classification descriptions, and desired land use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existing and proposed designations do not limit the ability to manage traffic according to street classifications and adjacent land uses.  The existing and proposed designations are equally supportive of this policy.</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14 - Emergency Response</w:t>
      </w:r>
      <w:r>
        <w:rPr>
          <w:rFonts w:cs="Times New Roman" w:ascii="Times New Roman" w:hAnsi="Times New Roman"/>
          <w:sz w:val="24"/>
          <w:szCs w:val="24"/>
        </w:rPr>
        <w:t>:  Provide a network of emergency response streets that facilitates prompt response to emergencie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existing and proposed designations do not limit the ability to meet requirements and standards for the emergency response network.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tabs>
          <w:tab w:val="left" w:pos="720" w:leader="none"/>
        </w:tabs>
        <w:ind w:left="720" w:hanging="0"/>
        <w:rPr/>
      </w:pPr>
      <w:r>
        <w:rPr>
          <w:rFonts w:cs="Times New Roman" w:ascii="Times New Roman" w:hAnsi="Times New Roman"/>
          <w:b/>
          <w:sz w:val="24"/>
          <w:szCs w:val="24"/>
        </w:rPr>
        <w:t>Policy 6.15 - Transportation System Management</w:t>
      </w:r>
      <w:r>
        <w:rPr>
          <w:rFonts w:cs="Times New Roman" w:ascii="Times New Roman" w:hAnsi="Times New Roman"/>
          <w:sz w:val="24"/>
          <w:szCs w:val="24"/>
        </w:rPr>
        <w:t xml:space="preserve">:  Give preference to transportation system improvements that use existing roadway capacity efficiently and improve the safety of the system.  </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require addition of capacity to the roadway network, nor do they preclude transportation system management in lieu of capacity improvements.  The existing and proposed designations are equally supportive of this policy.</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630" w:hanging="0"/>
        <w:rPr/>
      </w:pPr>
      <w:r>
        <w:rPr>
          <w:rFonts w:cs="Times New Roman" w:ascii="Times New Roman" w:hAnsi="Times New Roman"/>
          <w:b/>
          <w:sz w:val="24"/>
          <w:szCs w:val="24"/>
        </w:rPr>
        <w:t>Policy 6.16 - Access Management</w:t>
      </w:r>
      <w:r>
        <w:rPr>
          <w:rFonts w:cs="Times New Roman" w:ascii="Times New Roman" w:hAnsi="Times New Roman"/>
          <w:sz w:val="24"/>
          <w:szCs w:val="24"/>
        </w:rPr>
        <w:t>:  Promote an efficient and safe street system, and provide adequate accessibility to planned land uses.</w:t>
      </w:r>
    </w:p>
    <w:p>
      <w:pPr>
        <w:pStyle w:val="2ndindent"/>
        <w:ind w:left="63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impact the City’s ability to manage access for nearby arterial streets, including N. Columbia, N. Portsmouth, N. Willis and N. Chatauqua.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18 - Adequacy of Transportation Facilities</w:t>
      </w:r>
      <w:r>
        <w:rPr>
          <w:rFonts w:cs="Times New Roman" w:ascii="Times New Roman" w:hAnsi="Times New Roman"/>
          <w:sz w:val="24"/>
          <w:szCs w:val="24"/>
        </w:rPr>
        <w:t>:  Ensure that amendments to the Comprehensive Plan (including goal exceptions and map amendments), zone changes, conditional uses, master plans, impact mitigation plans, and land use regulations that change allowed land uses are consistent with the identified function and capacity of, and adopted performance measures for, affected transportation facilitie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applicant has submitted a traffic impact analysis which notes that the proposed designations will create no change in trip generation and can be accommodated while continuing an acceptable level-of-service.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19 - Transit-Oriented Development</w:t>
      </w:r>
      <w:r>
        <w:rPr>
          <w:rFonts w:cs="Times New Roman" w:ascii="Times New Roman" w:hAnsi="Times New Roman"/>
          <w:sz w:val="24"/>
          <w:szCs w:val="24"/>
        </w:rPr>
        <w:t>:  Reinforce the link between transit and land use by encouraging transit-oriented development and supporting increased residential and employment densities along transit streets, at existing and planned light rail stations, and at other major activity center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 does not change compliance with this policy, nor does it preclude the ability to reclassify portions of internal site streets with a transit designation in the future.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0 - Connectivity</w:t>
      </w:r>
      <w:r>
        <w:rPr>
          <w:rFonts w:cs="Times New Roman" w:ascii="Times New Roman" w:hAnsi="Times New Roman"/>
          <w:sz w:val="24"/>
          <w:szCs w:val="24"/>
        </w:rPr>
        <w:t>:  Support development of an interconnected, multimodal transportation system to serve mixed-use areas, residential neighborhoods, and other activity center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change or preclude the ability to meet connectivity standards.  Connectivity requirements will be applied as part of the proposed land division.  By relocating the Urban Commercial designation on the site to flank the proposed N. Trenton Street alignment, the proposed designations are slightly more supportive of this standard than the existing design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1 - Right-of-Way Opportunities</w:t>
      </w:r>
      <w:r>
        <w:rPr>
          <w:rFonts w:cs="Times New Roman" w:ascii="Times New Roman" w:hAnsi="Times New Roman"/>
          <w:sz w:val="24"/>
          <w:szCs w:val="24"/>
        </w:rPr>
        <w:t>:  Preserve existing rights-of-way unless there is no existing or future need for them, established street patterns will not be significantly interrupted, and the functional purposes of nearby streets will be maintained.</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limit or change right-of-way opportunities.  As part of the land division, the City is able to ensure that established street patterns can be maintained.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2 - Pedestrian Transportation</w:t>
      </w:r>
      <w:r>
        <w:rPr>
          <w:rFonts w:cs="Times New Roman" w:ascii="Times New Roman" w:hAnsi="Times New Roman"/>
          <w:sz w:val="24"/>
          <w:szCs w:val="24"/>
        </w:rPr>
        <w:t>:  Plan and complete a pedestrian network that increases the opportunities for walking to shopping and services, schools and parks, employment, and transit.</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limit or change opportunities for pedestrian network needs.  As part of the land division review for this site, and through Title 17, the City can require all improvements needed for compliance with this policy.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3 - Bicycle Transportation</w:t>
      </w:r>
      <w:r>
        <w:rPr>
          <w:rFonts w:cs="Times New Roman" w:ascii="Times New Roman" w:hAnsi="Times New Roman"/>
          <w:sz w:val="24"/>
          <w:szCs w:val="24"/>
        </w:rPr>
        <w:t>:  Make the bicycle an integral part of daily life in Portland, particularly for trips of less than five miles, by implementing a bicycle network, providing end-of-trip facilities, improving bicycle/transit integration, encouraging bicycle use, and making bicycling safer.</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limit or change opportunities for bicycle system needs.  As part of the land division review for this site, through Title 17, and through site development requirements already in place, the City can require all improvements needed for compliance with this policy.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4 - Public Transportation</w:t>
      </w:r>
      <w:r>
        <w:rPr>
          <w:rFonts w:cs="Times New Roman" w:ascii="Times New Roman" w:hAnsi="Times New Roman"/>
          <w:sz w:val="24"/>
          <w:szCs w:val="24"/>
        </w:rPr>
        <w:t>:  Develop a public transportation system that conveniently serves City residents and workers 24 hours a day, seven days a week and can become the preferred form of travel to major destinations, including the Central City, regional and town centers, main streets, and station communitie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have no impact on existing or proposed transit service in the area.  Transit service (Tri-Met line #4 - Fessenden) is currently available through the site and will continue to run through the site after it is redeveloped.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5 - Parking Management</w:t>
      </w:r>
      <w:r>
        <w:rPr>
          <w:rFonts w:cs="Times New Roman" w:ascii="Times New Roman" w:hAnsi="Times New Roman"/>
          <w:sz w:val="24"/>
          <w:szCs w:val="24"/>
        </w:rPr>
        <w:t>:  Manage the parking supply to achieve transportation policy objectives for neighborhood and business district vitality, auto trip reduction, and improved air quality.</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6 - On-Street Parking Management</w:t>
      </w:r>
      <w:r>
        <w:rPr>
          <w:rFonts w:cs="Times New Roman" w:ascii="Times New Roman" w:hAnsi="Times New Roman"/>
          <w:sz w:val="24"/>
          <w:szCs w:val="24"/>
        </w:rPr>
        <w:t>:  Manage the supply, operations, and demand for parking and loading in the public right-of-way to encourage economic vitality, safety for all modes, and livability of residential neighborhood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7 - Off-Street Parking</w:t>
      </w:r>
      <w:r>
        <w:rPr>
          <w:rFonts w:cs="Times New Roman" w:ascii="Times New Roman" w:hAnsi="Times New Roman"/>
          <w:sz w:val="24"/>
          <w:szCs w:val="24"/>
        </w:rPr>
        <w:t>:  Regulate off-street parking to promote good urban form and the vitality of commercial and employment area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have no impact on parking demand on- or off-site.  City code requirements for parking will apply at the time of development.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8 - Travel Management</w:t>
      </w:r>
      <w:r>
        <w:rPr>
          <w:rFonts w:cs="Times New Roman" w:ascii="Times New Roman" w:hAnsi="Times New Roman"/>
          <w:sz w:val="24"/>
          <w:szCs w:val="24"/>
        </w:rPr>
        <w:t>:  Reduce congestion, improve air quality, and mitigate the impact of development-generated traffic by supporting transportation choices through demand management programs and measures and through education and public information strategies.</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Because development in these zones is allowed outright, with no transportation demand management requirements, compliance with this policy is possible only by requiring transportation demand management for the appropriate designations (Urban Commercial).  This can be accomplished by requiring a Type I land use review prior to building permit approval for the first building within the CS-zoned portion of the site.  This land use review provides an appropriate avenue for the highly discretionary review needed for transportation demand management.  With a condition of approval imposing this requirement, the existing and proposed designations can be mad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29 - Freight Intermodal Facilities and Freight Activity Areas</w:t>
      </w:r>
      <w:r>
        <w:rPr>
          <w:rFonts w:cs="Times New Roman" w:ascii="Times New Roman" w:hAnsi="Times New Roman"/>
          <w:sz w:val="24"/>
          <w:szCs w:val="24"/>
        </w:rPr>
        <w:t>:  Develop and maintain an intermodal transportation system for the safe, efficient, and cost-effective movement of freight, goods, and commercial vehicles within and through the City on Truck Streets and for access and circulation in Freight Districts.</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are not adjacent to, and do not impact any freight facilities or activity areas.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30 - Truck Movement</w:t>
      </w:r>
      <w:r>
        <w:rPr>
          <w:rFonts w:cs="Times New Roman" w:ascii="Times New Roman" w:hAnsi="Times New Roman"/>
          <w:sz w:val="24"/>
          <w:szCs w:val="24"/>
        </w:rPr>
        <w:t>:  Provide a complete, safe, and reliable system of Major and Minor Truck Streets for local truck movement, connecting Freight Districts, intermodal facilities, and commercial area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preclude the ability to manage truck traffic.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31 - Regional Trafficways</w:t>
      </w:r>
      <w:r>
        <w:rPr>
          <w:rFonts w:cs="Times New Roman" w:ascii="Times New Roman" w:hAnsi="Times New Roman"/>
          <w:sz w:val="24"/>
          <w:szCs w:val="24"/>
        </w:rPr>
        <w:t>:  Accommodate future increases in regional through-traffic in Portland on existing Regional Trafficways.</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do not propose any changes to the Regional Trafficway system.  The existing and proposed designations are equally supportive of this policy.</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6.34 - North Transportation District</w:t>
      </w:r>
      <w:r>
        <w:rPr>
          <w:rFonts w:cs="Times New Roman" w:ascii="Times New Roman" w:hAnsi="Times New Roman"/>
          <w:sz w:val="24"/>
          <w:szCs w:val="24"/>
        </w:rPr>
        <w:t>:  Reinforce neighborhood livability and commercial activity by planning and investing in a multimodal transportation network, relieving traffic congestion through measures that reduce transportation demand, and routing non-local and industrial traffic along the edges of the residential areas.</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are not in conflict with any of the North Transportation District objectives.  The existing and proposed designations are equally supportive of this policy.</w:t>
      </w:r>
    </w:p>
    <w:p>
      <w:pPr>
        <w:pStyle w:val="2n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7  Energy</w:t>
      </w:r>
      <w:r>
        <w:rPr>
          <w:rFonts w:cs="Times New Roman" w:ascii="Times New Roman" w:hAnsi="Times New Roman"/>
          <w:sz w:val="24"/>
          <w:szCs w:val="24"/>
        </w:rPr>
        <w:t>:  Promote a sustainable energy future by increasing energy efficiency in all sectors of the city by ten percent by the year 2000.</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goal is not directly applicable to the proposed changes to Comprehensive Plan Map designations at the site.  The existing and proposed designations are equally supportive of this goal.</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8  Environment</w:t>
      </w:r>
      <w:r>
        <w:rPr>
          <w:rFonts w:cs="Times New Roman" w:ascii="Times New Roman" w:hAnsi="Times New Roman"/>
          <w:sz w:val="24"/>
          <w:szCs w:val="24"/>
        </w:rPr>
        <w:t>:  Maintain and improve the quality of Portland’s air, water and land resources and protect neighborhoods and business centers from detrimental noise pollution.</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goal is not directly applicable to the proposed changes to Comprehensive Plan Map designations at the site.  The existing and proposed designations are equally supportive of this goal.</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9  Citizen Involvement</w:t>
      </w:r>
      <w:r>
        <w:rPr>
          <w:rFonts w:cs="Times New Roman" w:ascii="Times New Roman" w:hAnsi="Times New Roman"/>
          <w:sz w:val="24"/>
          <w:szCs w:val="24"/>
        </w:rPr>
        <w:t>:  Improve the method for citizen involvement in the on-going land use decision-making process and provide opportunities for citizen participation in the implementation, review and amendment of the adopted Comprehensive Plan.</w:t>
      </w:r>
    </w:p>
    <w:p>
      <w:pPr>
        <w:pStyle w:val="2ndindent"/>
        <w:ind w:left="1260" w:hanging="0"/>
        <w:rPr>
          <w:rFonts w:ascii="Times New Roman" w:hAnsi="Times New Roman" w:cs="Times New Roman"/>
          <w:sz w:val="24"/>
          <w:szCs w:val="24"/>
        </w:rPr>
      </w:pPr>
      <w:r>
        <w:rPr>
          <w:rFonts w:cs="Times New Roman" w:ascii="Times New Roman" w:hAnsi="Times New Roman"/>
          <w:sz w:val="24"/>
          <w:szCs w:val="24"/>
        </w:rPr>
      </w:r>
    </w:p>
    <w:p>
      <w:pPr>
        <w:pStyle w:val="2ndindent"/>
        <w:ind w:left="630" w:hanging="0"/>
        <w:rPr/>
      </w:pPr>
      <w:r>
        <w:rPr>
          <w:rFonts w:cs="Times New Roman" w:ascii="Times New Roman" w:hAnsi="Times New Roman"/>
          <w:b/>
          <w:sz w:val="24"/>
          <w:szCs w:val="24"/>
        </w:rPr>
        <w:t>Policy 9.1 - Citizen Involvement Coordination</w:t>
      </w:r>
      <w:r>
        <w:rPr>
          <w:rFonts w:cs="Times New Roman" w:ascii="Times New Roman" w:hAnsi="Times New Roman"/>
          <w:sz w:val="24"/>
          <w:szCs w:val="24"/>
        </w:rPr>
        <w:t>:  Encourage citizen involvement in land use planning projects by actively coordinating the planning process with relevant community organizations, through the reasonal availability of planning reports to city residents and businesses, and notice of official public hearings to neighborhood associations, business groups, affected individuals and the general public.</w:t>
      </w:r>
    </w:p>
    <w:p>
      <w:pPr>
        <w:pStyle w:val="2ndindent"/>
        <w:ind w:left="630" w:hanging="0"/>
        <w:rPr>
          <w:rFonts w:ascii="Times New Roman" w:hAnsi="Times New Roman" w:cs="Times New Roman"/>
          <w:sz w:val="24"/>
          <w:szCs w:val="24"/>
        </w:rPr>
      </w:pPr>
      <w:r>
        <w:rPr>
          <w:rFonts w:cs="Times New Roman" w:ascii="Times New Roman" w:hAnsi="Times New Roman"/>
          <w:sz w:val="24"/>
          <w:szCs w:val="24"/>
        </w:rPr>
      </w:r>
    </w:p>
    <w:p>
      <w:pPr>
        <w:pStyle w:val="2ndindent"/>
        <w:ind w:left="630" w:hanging="0"/>
        <w:rPr/>
      </w:pPr>
      <w:r>
        <w:rPr>
          <w:rFonts w:cs="Times New Roman" w:ascii="Times New Roman" w:hAnsi="Times New Roman"/>
          <w:b/>
          <w:sz w:val="24"/>
          <w:szCs w:val="24"/>
        </w:rPr>
        <w:t>Policy 9.3 - Comprehensive Plan Amendment</w:t>
      </w:r>
      <w:r>
        <w:rPr>
          <w:rFonts w:cs="Times New Roman" w:ascii="Times New Roman" w:hAnsi="Times New Roman"/>
          <w:sz w:val="24"/>
          <w:szCs w:val="24"/>
        </w:rPr>
        <w:t>:  Allow for the review and amendment of the adopted Comprehensive Plan which insures citizen involvement opportunities for the city’s residents, businesses and organiz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have been identified during the planning process for New Columbia by organizing, promoting, and hosting monthly design presentation and community workshops, by presentations at monthly meetings of the Community Association of Portsmouth, and by the preparation and distribution of a monthly newsletter sent to various constituent groups.  The applicant most recently met with the Portsmouth Neighborhood Association on February 4</w:t>
      </w:r>
      <w:r>
        <w:rPr>
          <w:rFonts w:cs="Times New Roman" w:ascii="Times New Roman" w:hAnsi="Times New Roman"/>
          <w:sz w:val="24"/>
          <w:szCs w:val="24"/>
          <w:vertAlign w:val="superscript"/>
        </w:rPr>
        <w:t>th</w:t>
      </w:r>
      <w:r>
        <w:rPr>
          <w:rFonts w:cs="Times New Roman" w:ascii="Times New Roman" w:hAnsi="Times New Roman"/>
          <w:sz w:val="24"/>
          <w:szCs w:val="24"/>
        </w:rPr>
        <w:t>, 2003 and March 4</w:t>
      </w:r>
      <w:r>
        <w:rPr>
          <w:rFonts w:cs="Times New Roman" w:ascii="Times New Roman" w:hAnsi="Times New Roman"/>
          <w:sz w:val="24"/>
          <w:szCs w:val="24"/>
          <w:vertAlign w:val="superscript"/>
        </w:rPr>
        <w:t>th</w:t>
      </w:r>
      <w:r>
        <w:rPr>
          <w:rFonts w:cs="Times New Roman" w:ascii="Times New Roman" w:hAnsi="Times New Roman"/>
          <w:sz w:val="24"/>
          <w:szCs w:val="24"/>
        </w:rPr>
        <w:t>, 2003 to present the proposal.  City notification requirements for a Type III Comprehensive Plan Map Amendment have been, and will continue to be, followed.  The existing and proposed designations are equally supportive of the above goal and policie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10  Plan Review and Administration</w:t>
      </w:r>
      <w:r>
        <w:rPr>
          <w:rFonts w:cs="Times New Roman" w:ascii="Times New Roman" w:hAnsi="Times New Roman"/>
          <w:sz w:val="24"/>
          <w:szCs w:val="24"/>
        </w:rPr>
        <w:t>:  Portland’s Comprehensive Plan will undergo periodic review to assure that it remains an up-to-day and workable framework for land use development.  The Plan will be implemented in accordance with State law and the Goals, Policies and Comprehensive Plan Map contained in the adopted Comprehensive Plan.</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10.4 - Comprehensive Plan Map</w:t>
      </w:r>
      <w:r>
        <w:rPr>
          <w:rFonts w:cs="Times New Roman" w:ascii="Times New Roman" w:hAnsi="Times New Roman"/>
          <w:sz w:val="24"/>
          <w:szCs w:val="24"/>
        </w:rPr>
        <w:t>:  The Comprehensive Plan Map is the official long-range planning guide for uses and development in the city.  The Comprehensive Plan Map uses the designations listed below.  The designations state the type of area each is intended for, general uses and development types desired, and the corresponding zone or zones which implement the designation.  Comprehensive Plan Map designations are shown on the Official Zoning Maps.</w:t>
        <w:br/>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6)  High Density Single-Dwelling</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This designation continues Portland’s most common pattern of single-dwelling development. It is intended for areas with good public services and no development constraints.  Single-dwelling residential will be the primary use.  The maximum density is generally 8.7 units per acre.  The corresponding zone is R5.</w:t>
        <w:br/>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9)  Low Density Multi-Dwelling</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This designation continues a common development pattern for low density multi-dwelling mixed with single-dwelling housing types.  It is intended for areas with good public services and no development constraints.  It may be used on larger development sites, or on smaller sites near arterials, transit service, or commercial areas.  The maximum density is generally 21.8 units per acre but may go up to 32 units per acre in some situations.  The allowed scale of the development is greater than for single-dwelling housing.  The corresponding zone is R2.</w:t>
        <w:br/>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16)  Urban Commercial</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This designation is intended for more developed parts of the city near relatively dense residential areas.  A full range of retail, service, and business uses are allowed serving a local and larger market area.  It is intended primarily for areas which are served by transit.  Development should have a strong orientation to pedestrians.  It is also intended to allow commercial development in some areas while maintaining housing opportunities.  The corresponding zones are Mixed Commercial/Residential (CM) and Storefront Commercial (CS).</w:t>
        <w:br/>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21)  Industrial Sanctuary</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t>This designation is intended for areas where City policy is to reserve land for existing and future industrial development.  A full range of industrial uses are permitted and encouraged. Nonindustrial uses are limited to prevent land use conflicts and to preserve land for industry. The corresponding zones are General Industrial 1 (IG1), General Industrial 2 (IG2), and Heavy Industrial (IH).</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2ndindent"/>
        <w:ind w:left="630" w:hanging="0"/>
        <w:rPr/>
      </w:pPr>
      <w:r>
        <w:rPr>
          <w:rFonts w:cs="Times New Roman" w:ascii="Times New Roman" w:hAnsi="Times New Roman"/>
          <w:b/>
          <w:sz w:val="24"/>
          <w:szCs w:val="24"/>
        </w:rPr>
        <w:t>Policy 10.5 - Corresponding Zones and Less Intense Zones</w:t>
      </w:r>
      <w:r>
        <w:rPr>
          <w:rFonts w:cs="Times New Roman" w:ascii="Times New Roman" w:hAnsi="Times New Roman"/>
          <w:sz w:val="24"/>
          <w:szCs w:val="24"/>
        </w:rPr>
        <w:t>:  Corresponding zones are zones which best implement a Comprehensive Plan Map designation.  Base zones must either be the zone corresponding to the designation or be a zone less intense than the corresponding zone.</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proposed designations match the Comprehensive Plan Map designations in the City’s Comprehensive Plan, as identified above.  The applicant has proposed concurrent Zoning Map Amendments to corresponding zones which implement the relevant Comprehensive Plan Map designation.  The existing and proposed designations are equally supportive of the above goal and policies.</w:t>
      </w:r>
    </w:p>
    <w:p>
      <w:pPr>
        <w:pStyle w:val="2n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630" w:hanging="0"/>
        <w:rPr/>
      </w:pPr>
      <w:r>
        <w:rPr>
          <w:rFonts w:cs="Times New Roman" w:ascii="Times New Roman" w:hAnsi="Times New Roman"/>
          <w:b/>
          <w:sz w:val="24"/>
          <w:szCs w:val="24"/>
        </w:rPr>
        <w:t>Policy 10.7 - Amendments to the Comprehensive Plan Map</w:t>
      </w:r>
      <w:r>
        <w:rPr>
          <w:rFonts w:cs="Times New Roman" w:ascii="Times New Roman" w:hAnsi="Times New Roman"/>
          <w:sz w:val="24"/>
          <w:szCs w:val="24"/>
        </w:rPr>
        <w:t>:  Quasi-judicial amendments to the Comprehensive Plan Map will be reviewed by the Hearings Officer prior to City Council action, using procedures stated in the zoning code.  For quasi-judicial amendments, the burden of proof for the amendment is on the applicant.  The applicant must show that the requested change is:</w:t>
        <w:br/>
      </w:r>
    </w:p>
    <w:p>
      <w:pPr>
        <w:pStyle w:val="2ndindent"/>
        <w:ind w:left="630" w:hanging="0"/>
        <w:rPr>
          <w:rFonts w:ascii="Times New Roman" w:hAnsi="Times New Roman" w:cs="Times New Roman"/>
          <w:sz w:val="24"/>
          <w:szCs w:val="24"/>
        </w:rPr>
      </w:pPr>
      <w:r>
        <w:rPr>
          <w:rFonts w:cs="Times New Roman" w:ascii="Times New Roman" w:hAnsi="Times New Roman"/>
          <w:sz w:val="24"/>
          <w:szCs w:val="24"/>
        </w:rPr>
        <w:t>(1) Consistent and supportive of the appropriate Comprehensive Plan Goals and Policies;</w:t>
      </w:r>
    </w:p>
    <w:p>
      <w:pPr>
        <w:pStyle w:val="2ndindent"/>
        <w:ind w:left="630" w:hanging="0"/>
        <w:rPr>
          <w:rFonts w:ascii="Times New Roman" w:hAnsi="Times New Roman" w:cs="Times New Roman"/>
          <w:sz w:val="24"/>
          <w:szCs w:val="24"/>
        </w:rPr>
      </w:pPr>
      <w:r>
        <w:rPr>
          <w:rFonts w:cs="Times New Roman" w:ascii="Times New Roman" w:hAnsi="Times New Roman"/>
          <w:sz w:val="24"/>
          <w:szCs w:val="24"/>
        </w:rPr>
        <w:t>(2) Compatible with the land use pattern established by the Comprehensive Plan Map;</w:t>
      </w:r>
    </w:p>
    <w:p>
      <w:pPr>
        <w:pStyle w:val="2ndindent"/>
        <w:ind w:left="630" w:hanging="0"/>
        <w:rPr>
          <w:rFonts w:ascii="Times New Roman" w:hAnsi="Times New Roman" w:cs="Times New Roman"/>
          <w:sz w:val="24"/>
          <w:szCs w:val="24"/>
        </w:rPr>
      </w:pPr>
      <w:r>
        <w:rPr>
          <w:rFonts w:cs="Times New Roman" w:ascii="Times New Roman" w:hAnsi="Times New Roman"/>
          <w:sz w:val="24"/>
          <w:szCs w:val="24"/>
        </w:rPr>
        <w:t>(3) Consistent with the Statewide Land Use Planning Goals; and</w:t>
      </w:r>
    </w:p>
    <w:p>
      <w:pPr>
        <w:pStyle w:val="2ndindent"/>
        <w:ind w:left="630" w:hanging="0"/>
        <w:rPr>
          <w:rFonts w:ascii="Times New Roman" w:hAnsi="Times New Roman" w:cs="Times New Roman"/>
          <w:sz w:val="24"/>
          <w:szCs w:val="24"/>
        </w:rPr>
      </w:pPr>
      <w:r>
        <w:rPr>
          <w:rFonts w:cs="Times New Roman" w:ascii="Times New Roman" w:hAnsi="Times New Roman"/>
          <w:sz w:val="24"/>
          <w:szCs w:val="24"/>
        </w:rPr>
        <w:t>(4) Consistent with any adopted applicable area plans adopted as part of the Comprehensive Plan.</w:t>
      </w:r>
    </w:p>
    <w:p>
      <w:pPr>
        <w:pStyle w:val="2ndindent"/>
        <w:ind w:left="144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proposal is, a part of this recommendation, being reviewed by the Hearings Officer prior to City Council action, using procedures stated in the Zoning Code.  </w:t>
        <w:br/>
        <w:br/>
        <w:t>(1) The proposed designations, as indicated in this recommendation, are generally consistent with and supportive of the appropriate Comprehensive Plan Goals and Policies.  With a condition of approval requiring a future Type I land use review to review Transportation Demand Management measures for activity in the Urban Commercial/CS zoned area, the proposed designations are equally supportive of the appropriate goals and policies.</w:t>
      </w:r>
    </w:p>
    <w:p>
      <w:pPr>
        <w:pStyle w:val="3rdindent"/>
        <w:numPr>
          <w:ilvl w:val="0"/>
          <w:numId w:val="0"/>
        </w:numPr>
        <w:ind w:left="117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2) The proposed relocation of the Urban Commercial designation on the site is consistent with the existing land use pattern of the Comprehensive Plan Map, while realigning the commercial activity on the site to a more central location flanking the proposed N. Trenton Street alignment. </w:t>
      </w:r>
    </w:p>
    <w:p>
      <w:pPr>
        <w:pStyle w:val="3r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 The State Land Conservation and Development Commission (LCDC) has acknowledged the Comprehensive Plan for the City of Portland.  The city goals mentioned in “LCDC and Comprehensive Plan Considerations” are compatible to the statewide planning goals in that City Goal 1 is the equivalent of State Goal 2 (Land Use Planning); City Goal 2 addresses the issues of State Goal 14 (Urbanization); and City Goal 3 deals with the local issues of neighborhoods.  The following City and State Goals are similar: City Goal 4 and State Goal 10 (Housing); City Goal 5 and State Goal 9 (Economic Development); City Goal 6 and State Goal 12 (Transportation); City Goal 7 and State Goal 13 (Energy Conservation); City Goal 8 and State Goals 5, 6 and 7 (Environmental Impacts); and City Goal 9 and State Goal 1 (Citizen Involvement).  City Goal 10 addresses city plan amendments and rezoning; and City Goal 11 is similar to State Goal 11 (Public Facilities and Services).  Other statewide goals relate to coastal areas, etc., and do not specifically apply to the City of Portland.</w:t>
      </w:r>
    </w:p>
    <w:p>
      <w:pPr>
        <w:pStyle w:val="3rdindent"/>
        <w:numPr>
          <w:ilvl w:val="0"/>
          <w:numId w:val="0"/>
        </w:numPr>
        <w:ind w:left="117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pPr>
      <w:r>
        <w:rPr>
          <w:rFonts w:cs="Times New Roman" w:ascii="Times New Roman" w:hAnsi="Times New Roman"/>
          <w:sz w:val="24"/>
          <w:szCs w:val="24"/>
        </w:rPr>
        <w:t xml:space="preserve">(4) The proposed designations are also consistent with the adopted applicable area plans for the site, specifically the </w:t>
      </w:r>
      <w:r>
        <w:rPr>
          <w:rFonts w:cs="Times New Roman" w:ascii="Times New Roman" w:hAnsi="Times New Roman"/>
          <w:i/>
          <w:sz w:val="24"/>
          <w:szCs w:val="24"/>
        </w:rPr>
        <w:t>Portsmouth Neighborhood Plan</w:t>
      </w:r>
      <w:r>
        <w:rPr>
          <w:rFonts w:cs="Times New Roman" w:ascii="Times New Roman" w:hAnsi="Times New Roman"/>
          <w:sz w:val="24"/>
          <w:szCs w:val="24"/>
        </w:rPr>
        <w:t>, as discussed under the responses to Goal 3 earlier in this recommendation.</w:t>
      </w:r>
    </w:p>
    <w:p>
      <w:pPr>
        <w:pStyle w:val="3rdindent"/>
        <w:numPr>
          <w:ilvl w:val="0"/>
          <w:numId w:val="0"/>
        </w:numPr>
        <w:ind w:left="117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hanging="0"/>
        <w:rPr/>
      </w:pPr>
      <w:r>
        <w:rPr>
          <w:rFonts w:cs="Times New Roman" w:ascii="Times New Roman" w:hAnsi="Times New Roman"/>
          <w:b/>
          <w:sz w:val="24"/>
          <w:szCs w:val="24"/>
        </w:rPr>
        <w:t>Policy 10.8 - Zone Changes</w:t>
      </w:r>
      <w:r>
        <w:rPr>
          <w:rFonts w:cs="Times New Roman" w:ascii="Times New Roman" w:hAnsi="Times New Roman"/>
          <w:sz w:val="24"/>
          <w:szCs w:val="24"/>
        </w:rPr>
        <w:t>:  Base zone changes within a Comprehensive Plan Map designation must be to the corresponding zone stated in the designation.  When a designation has more than one corresponding zone, the most appropriate zone will be applied based on the purpose of the zone and the zoning and general land uses of surrounding lands.  Zone changes must be granted where it is found that public services are presently capable of supporting the uses allowed by the zone, or can be made capable prior to issuing a certificate of occupancy.</w:t>
      </w:r>
    </w:p>
    <w:p>
      <w:pPr>
        <w:pStyle w:val="2ndindent"/>
        <w:ind w:left="72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policy is implemented through this land use review, and is specifically addressed in findings for conformance with the approval criteria for the proposed Zoning Map Amendments later in this recommendation.  To the extent that applicable approval criteria for Zoning Map Amendments under 33.855.050.A-C contained in this recommendation are met, these policies and objectives are also met.  Based on these findings the existing and proposed designations are equally supportive of this policy.</w:t>
      </w:r>
    </w:p>
    <w:p>
      <w:pPr>
        <w:pStyle w:val="2ndindent"/>
        <w:numPr>
          <w:ilvl w:val="0"/>
          <w:numId w:val="0"/>
        </w:numPr>
        <w:ind w:left="117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11  Public Facilities</w:t>
      </w:r>
      <w:r>
        <w:rPr>
          <w:rFonts w:cs="Times New Roman" w:ascii="Times New Roman" w:hAnsi="Times New Roman"/>
          <w:sz w:val="24"/>
          <w:szCs w:val="24"/>
        </w:rPr>
        <w:t>:  Provide a timely, orderly and efficient arrangement of public facilities and services that support existing and planned land use patterns and densitie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e site is currently served by all relevant public facilities.  In general, the proposed designations are equally or less intense than the existing designations, with a slight reduction in the amount of land designated for commercial and industrial uses, and an increase in the potential residential density by an additional two dwelling units.  The existing and proposed designations are equally supportive of this goal.</w:t>
      </w:r>
    </w:p>
    <w:p>
      <w:pPr>
        <w:pStyle w:val="2n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pPr>
      <w:r>
        <w:rPr>
          <w:rFonts w:cs="Times New Roman" w:ascii="Times New Roman" w:hAnsi="Times New Roman"/>
          <w:b/>
          <w:sz w:val="24"/>
          <w:szCs w:val="24"/>
          <w:u w:val="single"/>
        </w:rPr>
        <w:t>Goal 12  Urban Design</w:t>
      </w:r>
      <w:r>
        <w:rPr>
          <w:rFonts w:cs="Times New Roman" w:ascii="Times New Roman" w:hAnsi="Times New Roman"/>
          <w:sz w:val="24"/>
          <w:szCs w:val="24"/>
        </w:rPr>
        <w:t>:  Enhance Portland as a livable city, attractive in its setting and dynamic in its urban character by preserving its history and building a sustainable legacy of quality private developments and public improvements for future generation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pPr>
      <w:r>
        <w:rPr>
          <w:rFonts w:cs="Times New Roman" w:ascii="Times New Roman" w:hAnsi="Times New Roman"/>
          <w:b/>
          <w:sz w:val="24"/>
          <w:szCs w:val="24"/>
        </w:rPr>
        <w:t>Response:</w:t>
      </w:r>
      <w:r>
        <w:rPr>
          <w:rFonts w:cs="Times New Roman" w:ascii="Times New Roman" w:hAnsi="Times New Roman"/>
          <w:sz w:val="24"/>
          <w:szCs w:val="24"/>
        </w:rPr>
        <w:t xml:space="preserve">  This goal and the related policies are not specifically relevant to the proposal.  There is neither existing nor proposed Design overlay zoning on the site or City-designated historic resources.  The existing and proposed designations are equally supportive of this goal.</w:t>
      </w:r>
    </w:p>
    <w:p>
      <w:pPr>
        <w:pStyle w:val="2nd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ection"/>
        <w:rPr>
          <w:rFonts w:ascii="Times New Roman" w:hAnsi="Times New Roman" w:cs="Times New Roman"/>
          <w:sz w:val="24"/>
          <w:szCs w:val="24"/>
        </w:rPr>
      </w:pPr>
      <w:r>
        <w:rPr>
          <w:rFonts w:cs="Times New Roman" w:ascii="Times New Roman" w:hAnsi="Times New Roman"/>
          <w:sz w:val="24"/>
          <w:szCs w:val="24"/>
        </w:rPr>
        <w:t>33.810.050  Approval Criteria (Contin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w:t>
        <w:tab/>
        <w:t>Quasi-Judicial.  Amendments to the Comprehensive Plan Map that are quasi-judicial will be approved if the review body finds that the applicant has shown that all of the following criteria are met:</w:t>
      </w:r>
    </w:p>
    <w:p>
      <w:pPr>
        <w:pStyle w:val="2ndindent"/>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2ndindent"/>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2.</w:t>
        <w:tab/>
        <w:t>When the requested amendment is:</w:t>
      </w:r>
    </w:p>
    <w:p>
      <w:pPr>
        <w:pStyle w:val="2nd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3rdindent"/>
        <w:numPr>
          <w:ilvl w:val="0"/>
          <w:numId w:val="57"/>
        </w:numPr>
        <w:tabs>
          <w:tab w:val="clear" w:pos="720"/>
          <w:tab w:val="left" w:pos="1440" w:leader="none"/>
        </w:tabs>
        <w:ind w:left="1440" w:hanging="360"/>
        <w:rPr>
          <w:rFonts w:ascii="Times New Roman" w:hAnsi="Times New Roman" w:cs="Times New Roman"/>
          <w:b/>
          <w:b/>
          <w:sz w:val="24"/>
          <w:szCs w:val="24"/>
        </w:rPr>
      </w:pPr>
      <w:r>
        <w:rPr>
          <w:rFonts w:cs="Times New Roman" w:ascii="Times New Roman" w:hAnsi="Times New Roman"/>
          <w:b/>
          <w:sz w:val="24"/>
          <w:szCs w:val="24"/>
        </w:rPr>
        <w:t xml:space="preserve">From a residential Comprehensive Plan Map designation to a commercial, employment, industrial, or institutional campus Comprehensive Plan Map designation; or </w:t>
      </w:r>
    </w:p>
    <w:p>
      <w:pPr>
        <w:pStyle w:val="3rdindent"/>
        <w:tabs>
          <w:tab w:val="clear" w:pos="720"/>
          <w:tab w:val="left" w:pos="1440" w:leader="none"/>
        </w:tabs>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3rdindent"/>
        <w:numPr>
          <w:ilvl w:val="0"/>
          <w:numId w:val="57"/>
        </w:numPr>
        <w:tabs>
          <w:tab w:val="clear" w:pos="720"/>
          <w:tab w:val="left" w:pos="1440" w:leader="none"/>
        </w:tabs>
        <w:ind w:left="1440" w:hanging="360"/>
        <w:rPr>
          <w:rFonts w:ascii="Times New Roman" w:hAnsi="Times New Roman" w:cs="Times New Roman"/>
          <w:b/>
          <w:b/>
          <w:sz w:val="24"/>
          <w:szCs w:val="24"/>
        </w:rPr>
      </w:pPr>
      <w:r>
        <w:rPr>
          <w:rFonts w:cs="Times New Roman" w:ascii="Times New Roman" w:hAnsi="Times New Roman"/>
          <w:b/>
          <w:sz w:val="24"/>
          <w:szCs w:val="24"/>
        </w:rPr>
        <w:t xml:space="preserve">From the urban commercial Comprehensive Plan Map designation with CM zoning to another commercial, employment, industrial, or institutional campus Comprehensive Plan Map designation; </w:t>
      </w:r>
    </w:p>
    <w:p>
      <w:pPr>
        <w:pStyle w:val="2ndindent"/>
        <w:ind w:left="810" w:firstLine="45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0"/>
        <w:rPr>
          <w:rFonts w:ascii="Times New Roman" w:hAnsi="Times New Roman" w:cs="Times New Roman"/>
          <w:b/>
          <w:b/>
          <w:sz w:val="24"/>
          <w:szCs w:val="24"/>
        </w:rPr>
      </w:pPr>
      <w:r>
        <w:rPr>
          <w:rFonts w:cs="Times New Roman" w:ascii="Times New Roman" w:hAnsi="Times New Roman"/>
          <w:b/>
          <w:sz w:val="24"/>
          <w:szCs w:val="24"/>
        </w:rPr>
        <w:t>the requested change will not result in a net loss of potential housing units.  The number of potential housing units lost may not be greater than the potential housing units gained.  The method for calculating potential housing units is specified in subparagraph A.2.a, below; potential housing units may be gained as specified in subparagraph A.2.b, below.</w:t>
      </w:r>
    </w:p>
    <w:p>
      <w:pPr>
        <w:pStyle w:val="3rdindent"/>
        <w:rPr>
          <w:rFonts w:ascii="Times New Roman" w:hAnsi="Times New Roman" w:cs="Times New Roman"/>
          <w:b/>
          <w:b/>
          <w:sz w:val="24"/>
          <w:szCs w:val="24"/>
        </w:rPr>
      </w:pPr>
      <w:r>
        <w:rPr>
          <w:rFonts w:cs="Times New Roman" w:ascii="Times New Roman" w:hAnsi="Times New Roman"/>
          <w:b/>
          <w:sz w:val="24"/>
          <w:szCs w:val="24"/>
        </w:rPr>
      </w:r>
    </w:p>
    <w:p>
      <w:pPr>
        <w:pStyle w:val="3rdindent"/>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a.</w:t>
        <w:tab/>
        <w:t>Calculating potential housing units.  To calculate potential housing units, the maximum density allowed by the zone is used.  In zones where density is regulated by floor area ratios, a standard of 900 square feet per unit is used in the calculation and the maximum floor area ratio is used.  Exceptions are:</w:t>
      </w:r>
    </w:p>
    <w:p>
      <w:pPr>
        <w:pStyle w:val="4thindent"/>
        <w:rPr>
          <w:rFonts w:ascii="Times New Roman" w:hAnsi="Times New Roman" w:cs="Times New Roman"/>
          <w:b/>
          <w:b/>
          <w:sz w:val="24"/>
          <w:szCs w:val="24"/>
        </w:rPr>
      </w:pPr>
      <w:r>
        <w:rPr>
          <w:rFonts w:cs="Times New Roman" w:ascii="Times New Roman" w:hAnsi="Times New Roman"/>
          <w:b/>
          <w:sz w:val="24"/>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1)</w:t>
        <w:tab/>
        <w:t>In the RX zone, 20 percent of allowed floor area is not included;</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2)</w:t>
        <w:tab/>
        <w:t>In the R3, R2, and R1 zones, the amenity bonus provisions are not included; and</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3)</w:t>
        <w:tab/>
        <w:t>In the CM zone, one half of the maximum FAR is used.</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4)</w:t>
        <w:tab/>
        <w:t xml:space="preserve">Where a residentially zoned area is being used by an institution and the zone change is to the Institutional Residential zone, the area in use as part of the institution is not included.  </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5)</w:t>
        <w:tab/>
        <w:t xml:space="preserve">Where a residentially zoned area is controlled by an institution and the zone change is to the Institutional Residential zone the area excluded by this provision also includes those areas within the boundaries of an approved current conditional use permit or master plan.  </w:t>
      </w:r>
    </w:p>
    <w:p>
      <w:pPr>
        <w:pStyle w:val="4thindent"/>
        <w:rPr>
          <w:rFonts w:ascii="Times New Roman" w:hAnsi="Times New Roman" w:cs="Times New Roman"/>
          <w:b/>
          <w:b/>
          <w:szCs w:val="24"/>
        </w:rPr>
      </w:pPr>
      <w:r>
        <w:rPr>
          <w:rFonts w:cs="Times New Roman" w:ascii="Times New Roman" w:hAnsi="Times New Roman"/>
          <w:b/>
          <w:szCs w:val="24"/>
        </w:rPr>
      </w:r>
    </w:p>
    <w:p>
      <w:pPr>
        <w:pStyle w:val="3rdindent"/>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b.</w:t>
        <w:tab/>
        <w:t>Gaining potential housing units.  Potential housing units may be gained through any of the following means:</w:t>
      </w:r>
    </w:p>
    <w:p>
      <w:pPr>
        <w:pStyle w:val="3rdindent"/>
        <w:ind w:left="900" w:hanging="450"/>
        <w:rPr>
          <w:rFonts w:ascii="Times New Roman" w:hAnsi="Times New Roman" w:cs="Times New Roman"/>
          <w:b/>
          <w:b/>
          <w:sz w:val="24"/>
          <w:szCs w:val="24"/>
        </w:rPr>
      </w:pPr>
      <w:r>
        <w:rPr>
          <w:rFonts w:cs="Times New Roman" w:ascii="Times New Roman" w:hAnsi="Times New Roman"/>
          <w:b/>
          <w:sz w:val="24"/>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1)</w:t>
        <w:tab/>
        <w:t>Rezoning and redesignating land off site from a commercial, employment, or industrial designation to residential;</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2)</w:t>
        <w:tab/>
        <w:t>Rezoning and redesignating lower-density residential land off site to higher-density residential land;</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3)</w:t>
        <w:tab/>
        <w:t>Rezoning land on or off site to the CM zone;</w:t>
      </w:r>
    </w:p>
    <w:p>
      <w:pPr>
        <w:pStyle w:val="4thindent"/>
        <w:tabs>
          <w:tab w:val="clear" w:pos="720"/>
          <w:tab w:val="left" w:pos="1440" w:leader="none"/>
        </w:tabs>
        <w:ind w:left="1440" w:hanging="45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4)</w:t>
        <w:tab/>
        <w:t>Building residential units on the site or in a commercial or employment zone off site.  When this option is used to mitigate for lost housing potential in an RX, RH, or R1 zone, only the number of units required by the minimum density regulations of the zone are required to be built to mitigate for the lost housing potential; or</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5)</w:t>
        <w:tab/>
        <w:t>Any other method that results in no net loss of potential housing units, including units from the housing pool as stated in 33.810.060 below.</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6)</w:t>
        <w:tab/>
        <w:t>In commercial and employment zones, residential units that are required, such as by a housing requirement of a plan district, are not credited as mitigating for the loss of potential units.</w:t>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r>
    </w:p>
    <w:p>
      <w:pPr>
        <w:pStyle w:val="4thindent"/>
        <w:tabs>
          <w:tab w:val="clear" w:pos="720"/>
          <w:tab w:val="left" w:pos="1440" w:leader="none"/>
        </w:tabs>
        <w:ind w:left="1440" w:hanging="360"/>
        <w:rPr>
          <w:rFonts w:ascii="Times New Roman" w:hAnsi="Times New Roman" w:cs="Times New Roman"/>
          <w:b/>
          <w:b/>
          <w:szCs w:val="24"/>
        </w:rPr>
      </w:pPr>
      <w:r>
        <w:rPr>
          <w:rFonts w:cs="Times New Roman" w:ascii="Times New Roman" w:hAnsi="Times New Roman"/>
          <w:b/>
          <w:szCs w:val="24"/>
        </w:rPr>
        <w:t>(7)</w:t>
        <w:tab/>
        <w:t>When housing units in commercial or employment zones are used to mitigate for lost housing potential, a covenant must be included that guarantees that the site will remain in housing for the credited number of units for at least 25 years.</w:t>
      </w:r>
    </w:p>
    <w:p>
      <w:pPr>
        <w:pStyle w:val="3rdindent"/>
        <w:rPr>
          <w:rFonts w:ascii="Times New Roman" w:hAnsi="Times New Roman" w:cs="Times New Roman"/>
          <w:b/>
          <w:b/>
          <w:sz w:val="24"/>
          <w:szCs w:val="24"/>
        </w:rPr>
      </w:pPr>
      <w:r>
        <w:rPr>
          <w:rFonts w:cs="Times New Roman" w:ascii="Times New Roman" w:hAnsi="Times New Roman"/>
          <w:b/>
          <w:sz w:val="24"/>
          <w:szCs w:val="24"/>
        </w:rPr>
      </w:r>
    </w:p>
    <w:p>
      <w:pPr>
        <w:pStyle w:val="3rdindent"/>
        <w:ind w:left="0" w:hanging="0"/>
        <w:rPr/>
      </w:pPr>
      <w:r>
        <w:rPr>
          <w:rFonts w:cs="Times New Roman" w:ascii="Times New Roman" w:hAnsi="Times New Roman"/>
          <w:b/>
          <w:sz w:val="24"/>
          <w:szCs w:val="24"/>
        </w:rPr>
        <w:t>Findings:</w:t>
      </w:r>
      <w:r>
        <w:rPr>
          <w:rFonts w:cs="Times New Roman" w:ascii="Times New Roman" w:hAnsi="Times New Roman"/>
          <w:sz w:val="24"/>
          <w:szCs w:val="24"/>
        </w:rPr>
        <w:t xml:space="preserve"> The relocation of the Urban Commercial designation involves 138,751 square feet going from a residential to a commercial designation, and 139,679 square feet going from a commercial to a residential designation.  Because this results in a net reduction of commercially-designated area of 928 square feet, the proposed relocation of the Urban Commercial designation will not result in a net loss of potential housing units.  The change in designation from Industrial Sanctuary and High-Density Single-Dwelling to Low-Density Multi-Dwelling will also result in no net loss of potential housing units.  These latter two changes in fact increase the potential housing potential on the site by two dwelling units.  With approval of the requested Comprehensive Plan Amendments in total, this criterion is met.</w:t>
      </w:r>
    </w:p>
    <w:p>
      <w:pPr>
        <w:pStyle w:val="3r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tabs>
          <w:tab w:val="left" w:pos="720" w:leader="none"/>
        </w:tabs>
        <w:ind w:left="720" w:hanging="360"/>
        <w:rPr>
          <w:rFonts w:ascii="Times New Roman" w:hAnsi="Times New Roman" w:cs="Times New Roman"/>
          <w:sz w:val="24"/>
          <w:szCs w:val="24"/>
        </w:rPr>
      </w:pPr>
      <w:r>
        <w:rPr>
          <w:rFonts w:cs="Times New Roman" w:ascii="Times New Roman" w:hAnsi="Times New Roman"/>
          <w:b/>
          <w:sz w:val="24"/>
          <w:szCs w:val="24"/>
        </w:rPr>
        <w:t>3.</w:t>
        <w:tab/>
        <w:t>When the request is for a site within the Guild’s Lake Industrial Sanctuary plan district and involves a change from the Industrial Sanctuary designation to any other designation, in order to prevent the displacement of industrial uses and preserve land primarily for industrial uses, the following criteria must also be met…</w:t>
      </w:r>
    </w:p>
    <w:p>
      <w:pPr>
        <w:pStyle w:val="2ndinden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is proposal is not within the Guild’s Lake Industrial Sanctuary plan district.  These criteria (33.810.050.A.3 a through d) are not applicable.  </w:t>
      </w:r>
    </w:p>
    <w:p>
      <w:pPr>
        <w:pStyle w:val="1stindent"/>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B.</w:t>
        <w:tab/>
        <w:t>Legislative.  Amendments to the Comprehensive Plan Map which are legislative must be found to be consistent with the goals and policies of the Comprehensive Plan, the Statewide Planning Goals, and any relevant area plans adopted by the City Council.</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is proposal is not a legislative Comprehensive Plan amendment.  This criterion is not applicabl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Zoning Map Amendment Approval Criteria</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Section"/>
        <w:rPr>
          <w:rFonts w:ascii="Times New Roman" w:hAnsi="Times New Roman" w:cs="Times New Roman"/>
          <w:sz w:val="24"/>
          <w:szCs w:val="24"/>
        </w:rPr>
      </w:pPr>
      <w:r>
        <w:rPr>
          <w:rFonts w:cs="Times New Roman" w:ascii="Times New Roman" w:hAnsi="Times New Roman"/>
          <w:sz w:val="24"/>
          <w:szCs w:val="24"/>
        </w:rPr>
        <w:t>33.855.010  Purpose</w:t>
      </w:r>
    </w:p>
    <w:p>
      <w:pPr>
        <w:pStyle w:val="Normal"/>
        <w:rPr>
          <w:rFonts w:ascii="Times New Roman" w:hAnsi="Times New Roman" w:cs="Times New Roman"/>
          <w:b/>
          <w:b/>
          <w:sz w:val="24"/>
          <w:szCs w:val="24"/>
        </w:rPr>
      </w:pPr>
      <w:r>
        <w:rPr>
          <w:rFonts w:cs="Times New Roman" w:ascii="Times New Roman" w:hAnsi="Times New Roman"/>
          <w:b/>
          <w:sz w:val="24"/>
          <w:szCs w:val="24"/>
        </w:rPr>
        <w:t>This chapter states the procedures and approval criteria necessary to process an amendment to the base zones, overlay zones, plan districts, and other map symbols of the Official Zoning Maps.  The chapter differentiates between amendments which are processed in a quasi-judicial manner and those processed in a legislative manner.  A discussion of quasi-judicial and legislative is found in 33.700.070.</w:t>
      </w:r>
    </w:p>
    <w:p>
      <w:pPr>
        <w:pStyle w:val="Sec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ection"/>
        <w:rPr>
          <w:rFonts w:ascii="Times New Roman" w:hAnsi="Times New Roman" w:cs="Times New Roman"/>
          <w:sz w:val="24"/>
          <w:szCs w:val="24"/>
        </w:rPr>
      </w:pPr>
      <w:r>
        <w:rPr>
          <w:rFonts w:cs="Times New Roman" w:ascii="Times New Roman" w:hAnsi="Times New Roman"/>
          <w:sz w:val="24"/>
          <w:szCs w:val="24"/>
        </w:rPr>
        <w:t>33.855.050  Approval Criteria for Base Zone Changes</w:t>
      </w:r>
    </w:p>
    <w:p>
      <w:pPr>
        <w:pStyle w:val="BodyText2"/>
        <w:rPr>
          <w:rFonts w:ascii="Times New Roman" w:hAnsi="Times New Roman" w:cs="Times New Roman"/>
          <w:sz w:val="24"/>
          <w:szCs w:val="24"/>
        </w:rPr>
      </w:pPr>
      <w:r>
        <w:rPr>
          <w:rFonts w:cs="Times New Roman" w:ascii="Times New Roman" w:hAnsi="Times New Roman"/>
          <w:sz w:val="24"/>
          <w:szCs w:val="24"/>
        </w:rPr>
        <w:t>An amendment to the base zone designation on the Official Zoning Maps will be approved (either quasi-judicial or legislative) if the review body finds that the applicant has shown that all of the following approval criteria ar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360" w:leader="none"/>
        </w:tabs>
        <w:ind w:left="360" w:hanging="360"/>
        <w:rPr/>
      </w:pPr>
      <w:r>
        <w:rPr>
          <w:rFonts w:cs="Times New Roman" w:ascii="Times New Roman" w:hAnsi="Times New Roman"/>
          <w:b/>
          <w:sz w:val="24"/>
          <w:szCs w:val="24"/>
        </w:rPr>
        <w:t>A.</w:t>
        <w:tab/>
        <w:t>Compliance with the Comprehensive Plan Map</w:t>
      </w:r>
      <w:r>
        <w:rPr>
          <w:rFonts w:cs="Times New Roman" w:ascii="Times New Roman" w:hAnsi="Times New Roman"/>
          <w:sz w:val="24"/>
          <w:szCs w:val="24"/>
        </w:rPr>
        <w:t xml:space="preserve">.  </w:t>
      </w:r>
      <w:r>
        <w:rPr>
          <w:rFonts w:cs="Times New Roman" w:ascii="Times New Roman" w:hAnsi="Times New Roman"/>
          <w:b/>
          <w:sz w:val="24"/>
          <w:szCs w:val="24"/>
        </w:rPr>
        <w:t>The zone change is to a corresponding zone of the Comprehensive Plan Map.</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t>1.</w:t>
        <w:tab/>
        <w:t>When the Comprehensive Plan Map designation has more than one corresponding zone, it must be shown that the proposed zone is the most appropriate, taking into consideration the purposes of each zone and the zoning pattern of surrounding land.</w:t>
      </w:r>
    </w:p>
    <w:p>
      <w:pPr>
        <w:pStyle w:val="2ndindent"/>
        <w:ind w:left="1260"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t>2.</w:t>
        <w:tab/>
        <w:t>Where R zoned lands have a C, E, or I designation with a Buffer overlay, the zone change will only be approved if it is for the expansion of a use from abutting nonresidential land.  Zone changes for new uses that are not expansions are prohibited.</w:t>
      </w:r>
    </w:p>
    <w:p>
      <w:pPr>
        <w:pStyle w:val="2ndindent"/>
        <w:ind w:left="1260" w:hanging="0"/>
        <w:rPr>
          <w:rFonts w:ascii="Times New Roman" w:hAnsi="Times New Roman" w:cs="Times New Roman"/>
          <w:b/>
          <w:b/>
          <w:sz w:val="24"/>
          <w:szCs w:val="24"/>
        </w:rPr>
      </w:pPr>
      <w:r>
        <w:rPr>
          <w:rFonts w:cs="Times New Roman" w:ascii="Times New Roman" w:hAnsi="Times New Roman"/>
          <w:b/>
          <w:sz w:val="24"/>
          <w:szCs w:val="24"/>
        </w:rPr>
      </w:r>
    </w:p>
    <w:p>
      <w:pPr>
        <w:pStyle w:val="2ndindent"/>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3.</w:t>
        <w:tab/>
        <w:t>When the zone change request is from a higher-density residential zone to a lower-density residential zone, or from the CM zone to the CS zone, then the approval criterion in 33.810.050 A.2  must be met.</w:t>
      </w:r>
    </w:p>
    <w:p>
      <w:pPr>
        <w:pStyle w:val="1stindent"/>
        <w:ind w:left="1260" w:hanging="0"/>
        <w:rPr>
          <w:rFonts w:ascii="Times New Roman" w:hAnsi="Times New Roman" w:cs="Times New Roman"/>
          <w:b/>
          <w:b/>
          <w:sz w:val="24"/>
          <w:szCs w:val="24"/>
        </w:rPr>
      </w:pPr>
      <w:r>
        <w:rPr>
          <w:rFonts w:cs="Times New Roman" w:ascii="Times New Roman" w:hAnsi="Times New Roman"/>
          <w:b/>
          <w:sz w:val="24"/>
          <w:szCs w:val="24"/>
        </w:rPr>
      </w:r>
    </w:p>
    <w:p>
      <w:pPr>
        <w:pStyle w:val="3rdindent"/>
        <w:numPr>
          <w:ilvl w:val="0"/>
          <w:numId w:val="0"/>
        </w:numPr>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Comprehensive Plan Map designation of Low-Density Multi-Dwelling has only one corresponding zone, Residential 2,000.  The Zoning Map Amendments from Industrial Sanctuary and High-Density Single-Dwelling are to the only corresponding zone.</w:t>
      </w:r>
    </w:p>
    <w:p>
      <w:pPr>
        <w:pStyle w:val="3r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Urban Commercial designation in the Comprehensive Plan has two potential designations: Storefront Commercial (CS) and Mixed Commercial/Residential (CM).  The applicant has proposed the placement of CS zoning in a reconfigured location flanking the proposed alignment of N. Trenton Street.  The CS zone is the most appropriate because it is consistent with the existing zoning on the site.  This criterion is met.</w:t>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re is no Buffer overlay zoning on the site, whether on R, C or I zoned lands.  Criterion 2 does not apply.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sz w:val="24"/>
          <w:szCs w:val="24"/>
        </w:rPr>
        <w:t>The zone change request is not from a higher-density residential zone to a lower-density residential zone.  Criterion 3 does not apply.</w:t>
      </w:r>
    </w:p>
    <w:p>
      <w:pPr>
        <w:pStyle w:val="1stindent"/>
        <w:ind w:left="1260" w:hanging="0"/>
        <w:rPr>
          <w:rFonts w:ascii="Times New Roman" w:hAnsi="Times New Roman" w:cs="Times New Roman"/>
          <w:b/>
          <w:b/>
          <w:sz w:val="24"/>
          <w:szCs w:val="24"/>
        </w:rPr>
      </w:pPr>
      <w:r>
        <w:rPr>
          <w:rFonts w:cs="Times New Roman" w:ascii="Times New Roman" w:hAnsi="Times New Roman"/>
          <w:b/>
          <w:sz w:val="24"/>
          <w:szCs w:val="24"/>
        </w:rPr>
      </w:r>
    </w:p>
    <w:p>
      <w:pPr>
        <w:pStyle w:val="1st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B.</w:t>
        <w:tab/>
        <w:t>Adequate public services.  Public services for water supply, transportation system facilities and capacity, and police and fire protection are capable of supporting the uses allowed by the zone or will be capable by the time development is complete, and proposed sanitary waste disposal and stormwater disposal systems are or will be made acceptable to the Bureau of Environmental Services.</w:t>
      </w:r>
    </w:p>
    <w:p>
      <w:pPr>
        <w:pStyle w:val="1st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t>1.</w:t>
        <w:tab/>
        <w:t>Adequacy of services applies only to the specific zone change site.</w:t>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t>2.</w:t>
        <w:tab/>
        <w:t>Adequacy of services is based on the projected service demands of the site and the ability of the public services to accommodate those demands.  Service demands may be determined based on a specific use or development proposal, if submitted.  If a specific proposal is not submitted, determination is based on City service bureau demand projections for that zone or area which are then applied to the size of the site.  Adequacy of services is determined by the service bureaus, who apply the demand numbers to the actual and proposed services to the site and surrounding area.</w:t>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hanging="360"/>
        <w:rPr>
          <w:rFonts w:ascii="Times New Roman" w:hAnsi="Times New Roman" w:cs="Times New Roman"/>
          <w:b/>
          <w:b/>
          <w:sz w:val="24"/>
          <w:szCs w:val="24"/>
        </w:rPr>
      </w:pPr>
      <w:r>
        <w:rPr>
          <w:rFonts w:cs="Times New Roman" w:ascii="Times New Roman" w:hAnsi="Times New Roman"/>
          <w:b/>
          <w:sz w:val="24"/>
          <w:szCs w:val="24"/>
        </w:rPr>
        <w:t>3.</w:t>
        <w:tab/>
        <w:t>Services to a site that is requesting rezoning to IR Institutional Residential, will be considered adequate if the development proposed is mitigated through an approved impact mitigation plan or conditional use master plan for the institution.</w:t>
      </w:r>
    </w:p>
    <w:p>
      <w:pPr>
        <w:pStyle w:val="Normal"/>
        <w:ind w:left="1260" w:right="-36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The proposed Zoning Map Amendments will result in a slight reduction of land in commercial zoning (928 square feet), as well as land in industrial zoning (2,974 square feet).  The proposed amendments will slightly increase the area devoted to R2 zoning, with a net result of two potential additional dwelling units.  This is an insignificant change in terms of overall demand for public services versus the existing zoning designations, with the reduction in C and I zoning being at least partly balanced by the modest increase in potential residential density.  While the applicable service bureaus (Bureau of Water Works, Bureau of Environmental Services, Fire Bureau, Police Bureau, Portland Transportation) have responded with concerns and comments regarding the proposed land division and adjustments, only one concern with regards to the adequacy of services for the Zoning Map Amendments was been raised by the relevant City bureaus.  Portland Transportation requested a future Type I review to evaluate Transportation Demand Management measures in the CS zone.  Otherwise, as discussed in the applicable agency responses, the relevant public services will be capable of supporting the allowed uses by the time development is complete. Because of the insignificant change in terms of overall service demand resulting from the proposed zone changes, and  with the above condition of approval, Criteria 1 and 2 are met.  There is no proposed rezoning to IR in the proposal.  Criterion 3 does not apply.</w:t>
      </w:r>
    </w:p>
    <w:p>
      <w:pPr>
        <w:pStyle w:val="Normal"/>
        <w:ind w:left="1260" w:right="-360" w:hanging="0"/>
        <w:rPr>
          <w:rFonts w:ascii="Times New Roman" w:hAnsi="Times New Roman" w:cs="Times New Roman"/>
          <w:b/>
          <w:b/>
          <w:sz w:val="24"/>
          <w:szCs w:val="24"/>
        </w:rPr>
      </w:pPr>
      <w:r>
        <w:rPr>
          <w:rFonts w:cs="Times New Roman" w:ascii="Times New Roman" w:hAnsi="Times New Roman"/>
          <w:b/>
          <w:sz w:val="24"/>
          <w:szCs w:val="24"/>
        </w:rPr>
      </w:r>
    </w:p>
    <w:p>
      <w:pPr>
        <w:pStyle w:val="1st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C.</w:t>
        <w:tab/>
        <w:t xml:space="preserve">When the requested zone is IR, Institutional Residential.  In addition to the criteria listed in subsections A. and B. of this Section, a site being rezoned to IR, Institutional Residential must be under the control of an institution that is a participant in an approved impact mitigation plan or conditional use master plan that includes the site.  A site will be considered under an institution's control when it is owned by the institution or when the institution holds a lease for use of the site that covers the next 20 years or more. </w:t>
      </w:r>
    </w:p>
    <w:p>
      <w:pPr>
        <w:pStyle w:val="Section"/>
        <w:ind w:left="81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The proposed rezoning does not involve the IR zone.  This criterion is not applicable.   </w:t>
      </w:r>
    </w:p>
    <w:p>
      <w:pPr>
        <w:pStyle w:val="Section"/>
        <w:ind w:left="810" w:hanging="0"/>
        <w:rPr>
          <w:rFonts w:ascii="Times New Roman" w:hAnsi="Times New Roman" w:cs="Times New Roman"/>
          <w:sz w:val="24"/>
          <w:szCs w:val="24"/>
        </w:rPr>
      </w:pPr>
      <w:r>
        <w:rPr>
          <w:rFonts w:cs="Times New Roman" w:ascii="Times New Roman" w:hAnsi="Times New Roman"/>
          <w:sz w:val="24"/>
          <w:szCs w:val="24"/>
        </w:rPr>
      </w:r>
    </w:p>
    <w:p>
      <w:pPr>
        <w:pStyle w:val="Section"/>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Land Division Approval Criteria </w:t>
        <w:br/>
      </w:r>
    </w:p>
    <w:p>
      <w:pPr>
        <w:pStyle w:val="Normal"/>
        <w:rPr/>
      </w:pPr>
      <w:r>
        <w:rPr>
          <w:rFonts w:cs="Times New Roman" w:ascii="Times New Roman" w:hAnsi="Times New Roman"/>
          <w:b/>
          <w:smallCaps/>
          <w:sz w:val="24"/>
          <w:szCs w:val="24"/>
        </w:rPr>
        <w:t>33.660.120 and 33.662.120</w:t>
        <w:br/>
        <w:br/>
      </w:r>
      <w:r>
        <w:rPr>
          <w:rFonts w:cs="Times New Roman" w:ascii="Times New Roman" w:hAnsi="Times New Roman"/>
          <w:b/>
          <w:sz w:val="24"/>
          <w:szCs w:val="24"/>
        </w:rPr>
        <w:t>The Preliminary Plan for a land division will be approved if the review body finds that the applicant has shown that all of the following approval criteria have been met.  The approval criteria are:</w:t>
      </w:r>
      <w:r>
        <w:rPr>
          <w:rFonts w:cs="Times New Roman" w:ascii="Times New Roman" w:hAnsi="Times New Roman"/>
          <w:sz w:val="24"/>
          <w:szCs w:val="24"/>
        </w:rPr>
        <w:t xml:space="preserve">  </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w:t>
        <w:tab/>
        <w:t>Lots.  The standards and approval criteria of Chapters 33.605 through 33.612 must be met;</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Chapters 33.605 through 33.612 contain the standards for new lots.  Density standards are used to determine how many lots are allowed, and how many dwellings may be built on the new lots.  Lot size standards govern the size and configuration of lots.  The findings below identify the relevant standards, summarize the applicable density calculations, describe how density will be allocated within the proposed subdivision, and describe how the proposed lots meet the relevant lot size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te is within several zones: Residential 2,000 (R2), Storefront Commercial (CS), Residential 5,000 (R5), and General Industrial (IG2).  If the proposed Comprehensive Plan Map Amendments and Zoning Map Amendments are approved, the site will have Residential 2,000 (R2), and Storefront Commercial (CS) zon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 xml:space="preserve">Chapter 33.612 contains the lot standards applicable in the Residential 2,000 (R2) zone. </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Chapter 33.613 contains the lot standards applicable in the Storefront Commercial (CS) zone. </w:t>
        <w:br/>
      </w:r>
    </w:p>
    <w:p>
      <w:pPr>
        <w:pStyle w:val="Normal"/>
        <w:spacing w:lineRule="atLeast" w:line="40"/>
        <w:rPr>
          <w:rFonts w:ascii="Times New Roman" w:hAnsi="Times New Roman" w:cs="Times New Roman"/>
          <w:b/>
          <w:b/>
          <w:sz w:val="24"/>
          <w:szCs w:val="24"/>
        </w:rPr>
      </w:pPr>
      <w:r>
        <w:rPr>
          <w:rFonts w:cs="Times New Roman" w:ascii="Times New Roman" w:hAnsi="Times New Roman"/>
          <w:sz w:val="24"/>
          <w:szCs w:val="24"/>
        </w:rPr>
        <w:t xml:space="preserve">On July 1, 2002 a new land division code went into effect within the City of Portland (Ordinance 175965 and 176333).  The new code uses a more flexible, Planned Unit Development-like approach for lot dimensional standards while still requiring sites to meet maximum and minimum density requirements.  Instead of requiring relatively rigid lot dimensions, as the former regulations did, this new approach separates density from lot size requirements.   This approach allows development to be clustered on the site in smaller lots, as long as the overall density for the entire site remains within the allowable minimum and maximum for the zone. </w:t>
        <w:b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Density Standards – Introduction and General Information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Density standards match housing density with the availability of services and with the carrying capacity of the land in order to promote efficient use of land, and maximize the benefits to the public from investment in infrastructure and services.  These standards promote development opportunities for housing and promote urban densities in less developed areas.  Maximum densities ensure that the number of lots created does not exceed the intensity planned for the area, given the base zone, overlay zone, and plan district regulations.  Minimum densities ensure that enough dwelling units can be developed to accommodate the projected need for housing.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re are no standards that govern the minimum or maximum number of dwellings in the Commercial Storefront (CS) zone.  As a result, the findings below focus on the regulations of Residential 2,000 (R2) zone.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pPr>
      <w:r>
        <w:rPr>
          <w:rFonts w:cs="Times New Roman" w:ascii="Times New Roman" w:hAnsi="Times New Roman"/>
          <w:sz w:val="24"/>
          <w:szCs w:val="24"/>
        </w:rPr>
        <w:t xml:space="preserve">In residential zones, the method used to calculate density depends on whether a street is created as part of the land division, and whether the site is subject to certain environmental constraints.  In this case, the site is </w:t>
      </w:r>
      <w:r>
        <w:rPr>
          <w:rFonts w:cs="Times New Roman" w:ascii="Times New Roman" w:hAnsi="Times New Roman"/>
          <w:sz w:val="24"/>
          <w:szCs w:val="24"/>
          <w:u w:val="single"/>
        </w:rPr>
        <w:t>not</w:t>
      </w:r>
      <w:r>
        <w:rPr>
          <w:rFonts w:cs="Times New Roman" w:ascii="Times New Roman" w:hAnsi="Times New Roman"/>
          <w:sz w:val="24"/>
          <w:szCs w:val="24"/>
        </w:rPr>
        <w:t xml:space="preserve"> within the environmental overlay zone, potential landslide hazard area, or flood hazard area.  Streets are being created with this land division.  Site area devoted to streets is subtracted from the total area in order to calculate minimum and maximum density (33.612.100 A.).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re are existing streets within this site.  These streets are being vacated through a process separate from this land use review (see Exhibit A.35). The existing public streets must be vacated before the final plat for the new land division can be approved, because the existing street areas have not been subtracted from the site area in the calculations below.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nsity Standards – General Calculation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total area of the site, including existing internal streets that will be vacated, is 3,558,162 square feet (81.68 acres).  The proposed new public rights of way will occupy 965,431 square feet (22.16 acres).  In addition, 317,007 square feet (7.28 acres) of private common greens are proposed. Common greens are defined in Chapter 33.910 of the Zoning Code a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Common Green: A street that provides for pedestrian and bicycle access, but not vehicle access, to abutting property and generally provides a common area for use by residents.  A common green may function as a community yard.  Hard and soft landscape features may be included in a common green, such as groundcover, trees, shrubs, surfaced paths, patios, benches, or gazebo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refore, after subtracting proposed street rights of way (both public streets and private common greens), the net site area is 2,275,724 square feet (52.24 acre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If the proposed Comprehensive Plan Map Amendments and Zoning Map Amendments are approved, the CS zone will occupy 156,359 square feet (3.59 acres) of the net site area (the total area of Lots 182, 183, 193, and 301).  After subtracting the commercially zoned area, the net residentially zoned area would be 2,119,365 square feet (48.65 acres).  All of that area would be within the R2 zone.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If the proposed Comprehensive Plan Map Amendments and Zoning Map Amendments were approved, then density would be calculated using the standards of 33.120.205 and 33.612.100.  The minimum density in the R2 zone is 1 dwelling per 2,500 square feet of net residentially zoned site area (from Table 120-3).  The maximum density in the R2 zone is 1 dwelling per 2,000 square feet of net residentially zoned site area (from Table 120-3).  Based on these standards, a total of 848 to 1,060 dwellings would be allowed on this site, given the proposed subdivision plan.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above-described findings can be summarized with the following tabl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pPr>
      <w:r>
        <w:rPr/>
        <w:t>Subdivision Density – Summary of Calculation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b/>
                <w:b/>
                <w:sz w:val="24"/>
                <w:szCs w:val="24"/>
              </w:rPr>
            </w:pPr>
            <w:r>
              <w:rPr>
                <w:rFonts w:cs="Times New Roman" w:ascii="Times New Roman" w:hAnsi="Times New Roman"/>
                <w:b/>
                <w:sz w:val="24"/>
                <w:szCs w:val="24"/>
              </w:rPr>
              <w:t>Based on Proposed Zoning</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Total Site Are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3,558,162 square feet (81.68 acres)</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jc w:val="right"/>
              <w:rPr>
                <w:rFonts w:ascii="Times New Roman" w:hAnsi="Times New Roman" w:cs="Times New Roman"/>
                <w:sz w:val="24"/>
                <w:szCs w:val="24"/>
              </w:rPr>
            </w:pPr>
            <w:r>
              <w:rPr>
                <w:rFonts w:cs="Times New Roman" w:ascii="Times New Roman" w:hAnsi="Times New Roman"/>
                <w:sz w:val="24"/>
                <w:szCs w:val="24"/>
              </w:rPr>
              <w:t>less Public ROW are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965,431 square feet (22.16 acres)</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jc w:val="right"/>
              <w:rPr>
                <w:rFonts w:ascii="Times New Roman" w:hAnsi="Times New Roman" w:cs="Times New Roman"/>
                <w:sz w:val="24"/>
                <w:szCs w:val="24"/>
              </w:rPr>
            </w:pPr>
            <w:r>
              <w:rPr>
                <w:rFonts w:cs="Times New Roman" w:ascii="Times New Roman" w:hAnsi="Times New Roman"/>
                <w:sz w:val="24"/>
                <w:szCs w:val="24"/>
              </w:rPr>
              <w:t>less proposed Common Greens</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317,007 square feet (7.28 acres)</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jc w:val="right"/>
              <w:rPr>
                <w:rFonts w:ascii="Times New Roman" w:hAnsi="Times New Roman" w:cs="Times New Roman"/>
                <w:sz w:val="24"/>
                <w:szCs w:val="24"/>
              </w:rPr>
            </w:pPr>
            <w:r>
              <w:rPr>
                <w:rFonts w:cs="Times New Roman" w:ascii="Times New Roman" w:hAnsi="Times New Roman"/>
                <w:sz w:val="24"/>
                <w:szCs w:val="24"/>
              </w:rPr>
              <w:t>less CS zone lot are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156,359 square feet (3.59 acres)</w:t>
              <w:b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Net Residential Are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2,119,365 square feet (48.65 acres)</w:t>
              <w:b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Allowed number of dwellings </w:t>
            </w:r>
          </w:p>
        </w:tc>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minimum </w:t>
              <w:br/>
              <w:t xml:space="preserve">= </w:t>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848</w:t>
            </w:r>
          </w:p>
        </w:tc>
        <w:tc>
          <w:tcPr>
            <w:tcW w:w="3288" w:type="dxa"/>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maximum </w:t>
              <w:br/>
              <w:t>=</w:t>
              <w:br/>
              <w:t>1,060</w:t>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Residential Density Standards – Allocation of Dwelling Units</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dings above describe what the total density for the site must be.  Section 33.612.100 (the R2 density standard for land divisions) requires additional analysis when both single-dwelling and multi-dwelling lots are proposed within a single land division.  As described above, the allowed density within the land division site is based on the area of the land division site (excluding streets), regardless of the individual lot sizes, lot types, or area devoted to other purposes.  The findings below describe what the lot-by-lot density must be to achieve the allowed density for the total site.  These findings describe the applicant’s proposal to cluster more intensive development near the “central park”, the commercial area, and along the transit streets.  The edges of the site would be developed at a lower den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 number of special-purpose tracts and rights of way proposed.  Only those tracts and rights of way that are defined as streets can be subtracted from density calculations.  The non-street tracts and rights of way include private alley tracts, the proposed “central park” tract, several buffer tracts, and pedestrian walkway rights of way.  In total, these non-street tracts and rights of way add up to a total of 467,795 square feet (10.74 acres).  Although this land area is counted in the required density calculations, dwelling units cannot actually be placed within these 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subtracting the non-developable tracts and pedestrian rights of way, the total area of all of the developable residential lots would be 1,651,557 square feet (37.91 acres).  As was demonstrated with the analysis above, these lots would have to be developed with 848 to 1,060 dwellings to meet the standards of 33.612.100.  Therefore, on average, the proposed lots must achieve a density of one dwelling per 1,558 to 1,948 square 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of the proposed single dwelling lots, however, are larger than 2,500 square feet.  There are 295 single dwelling lots proposed, all within the R2 zone. Single-dwelling lots, by definition, have a minimum and maximum density of one.  Assuming 1 dwelling is built on each single dwelling lot, between 553 and 765 dwellings would have to be built on the remaining multi-dwelling lots to meet the standards of 33.612.100.  If the proposed Comprehensive Plan Map Amendments and Zoning Map Amendments were approved, then the total area of the 33 multi-dwelling lots would be 780,964 square feet (17.93 acres).  Therefore, these multi-dwelling lots would have to achieve, on average, a density of one dwelling per 1,021 to 1,412 square fee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gle dwelling lots could be converted to multi-dwelling sites in the future through property line adjustments, consolidation of groups of abutting lots into a single ownership, or by re-platting.  For example, one owner could purchase lots 228-235 as a group, and propose a single multi-dwelling development on the consolidated site.  Such consolidations are consistent with zoning code standards for multi-dwelling zones (33.120.210), which restrict the separation of ownership, but not the consolidation of multiple lots into one site.  The applicant has asked to establish a density plan that includes flexibility to anticipate these kind of consolidations of ownership and/or plat reconfigurations in the future.  To accomplish that objective, the applicant proposes to establish a range of allowed density within the portion of the site that will be initially platted for single dwelling develo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area of the proposed single-dwelling lots is 870,593 square feet (19.99 acres).  The average size of all of the proposed single-dwelling lots is 2,951 square feet.  The average size of the 283 lots configured for detached homes is 3,000 square feet (848,900/283).  The average size of the twelve lots configured for attached homes is 1,808 square feet (21,693/12). Based on this information, the following ratios could be established as a mechanism to allow flexibility within single-dwelling portions of the pl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 xml:space="preserve">Establishing a minimum density of 1 dwelling per 2,275 square feet for any multi-dwelling or duplex development that might occur in the future within the single-dwelling (detached housing) portion of the plat would ensure that any such development was built to at least the density of the detached housing currently proposed (2,274 is the smallest lot proposed for single-dwelling detached development).  This would ensure that minimum density would continue to be met for the site as a whole.  Establishing a maximum density of 1 dwelling per 2,000 square feet for any multi-dwelling or duplex development that might occur within this portion of the plat would allow some potential for future growth.  Using a maximum density of 2,000 is recommended because it is easily divisible by 4,000 (the minimum size of multi-dwelling or duplex sites in the R2 z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rPr>
          <w:rFonts w:ascii="Times New Roman" w:hAnsi="Times New Roman" w:cs="Times New Roman"/>
          <w:sz w:val="24"/>
          <w:szCs w:val="24"/>
        </w:rPr>
      </w:pPr>
      <w:r>
        <w:rPr>
          <w:rFonts w:cs="Times New Roman" w:ascii="Times New Roman" w:hAnsi="Times New Roman"/>
          <w:sz w:val="24"/>
          <w:szCs w:val="24"/>
        </w:rPr>
        <w:t>Similarly, establishing a minimum density of 1 dwelling per 1,650 square feet for any multi-dwelling or duplex development that might occur in the future within the single-dwelling (attached housing) portion of the plat would ensure that any such development was built to at least the density currently planned for that portion of the plat (1,649 is the smallest attached housing lot proposed).  This would ensure that minimum density would continue to be met for the site as a whole.  Establishing a maximum density of 1 dwelling per 1,450 square feet for any multi-dwelling or duplex development that might occur within this portion of the plat would allow some potential for future growth.  Using a maximum density of 1,450 is recommended for consistency with the density requested for some of the multi-dwelling lots (discussion below).</w:t>
        <w:br/>
      </w:r>
    </w:p>
    <w:p>
      <w:pPr>
        <w:pStyle w:val="Normal"/>
        <w:rPr>
          <w:rFonts w:ascii="Times New Roman" w:hAnsi="Times New Roman" w:cs="Times New Roman"/>
          <w:sz w:val="24"/>
          <w:szCs w:val="24"/>
        </w:rPr>
      </w:pPr>
      <w:r>
        <w:rPr>
          <w:rFonts w:cs="Times New Roman" w:ascii="Times New Roman" w:hAnsi="Times New Roman"/>
          <w:sz w:val="24"/>
          <w:szCs w:val="24"/>
        </w:rPr>
        <w:t>With this proposal, the number of dwelling units that could eventually be built within the proposed single dwelling detached housing lots would range from 283 (assuming only single dwelling development occurs), to 424 dwellings (assuming all of these lots are built to the maximum of 1 dwelling per 2,000 square feet per the above recommendation).  Similarly, the number of dwelling units that could eventually be built within the proposed single dwelling attached housing lots would range from 12 (assuming only single dwelling development occurs), to 15 dwellings (assuming all of these lots are consolidated together and built to the maximum of 1 dwelling per 1,450 square feet per the above recommendation).  Therefore, if the above-described recommendation was implemented, between 295 and 439 dwellings could potentially be allowed within the portion of the plan initially planned with single-dwelling lots.  Given that 848 to 1,060 dwellings can be accommodated on the whole site, 553 to 621 dwellings would then have to be built on the remaining multi-dwelling lots to meet the standards of 33.612.100.  Therefore, after accounting for the above-described single dwelling lot proposal, the multi-dwelling lots must achieve, on average, a density of one dwelling per 1,258 to 1,412 square 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nsity ratios described above would be acceptable if the applicant intended to develop the multi-dwelling lots at a uniform density.  The applicant, however, has proposed to develop the multi-dwelling lots so that the most intensive development is clustered near the “central park”, the commercial area, and along the transit streets.  The edges of the site would be developed at a lower density.  As a result, establishing a uniform density requirement for all of the multi-dwelling lots is not practical.  Instead, the applicant has proposed a range of density standards that would be applied to different lots based on the desired development intensity (Exhibits A.39 and A.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Senior housing is proposed on Lot 212, at the southern end of the “central park”.  Lot 212 is 44,521 square feet (1.02 acres).  The applicant proposes to establish a density standard of 1 dwelling per 675 to 745 square feet.  This would allow 60 to 66 dwelling units on this lot. </w:t>
        <w:br/>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The applicant plans to develop Lots 213 and 215 with townhouse and/or apartment style buildings.  These lots occupy 60,905 square feet (1.40 acres).  The applicant proposes to establish a density standard of 1 dwelling per 860 to 950 square feet.  This would allow 64 to 71 dwelling units within this group of lo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Lots 27, 40, 41, 42, 43, 57, 95, 181, 184, 185, 196, 198, 214, 216, 225, 236, 243, 299, 300, 302 and 303 would be developed with townhouse style buildings.  In total, these lots occupy 479,718 square feet (11.01 acres).  The applicant proposes to establish a density standard of 1 dwelling per 1,295 to 1,450 square feet.  This would allow 331 to 370 dwelling units within this group of lots.  </w:t>
        <w:br/>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Lots 22, 23, 185, 199 and 244 together occupy 73,556 square feet (1.70 acres).  The applicant proposes to establish a density standard of 1 dwelling per 1,450 to 1,650 square feet (the same being allowed for the attached housing lots).  This would allow 45 to 51 dwelling units within this group of lots.  </w:t>
        <w:br/>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Lots 1, 6, 62, 63 and 245 are located near the perimeter of the site, and would be developed at a density approximately equal to the proposed single dwelling lots.  In total, these lots occupy 122,264 square feet (2.81 acres). The applicant proposes to establish a density standard of 1 dwelling per 2,000 to 2,275 square feet.  This would allow 54 to 61 dwelling units within this group of lots.  </w:t>
      </w:r>
    </w:p>
    <w:p>
      <w:pPr>
        <w:pStyle w:val="Normal"/>
        <w:rPr>
          <w:rFonts w:ascii="Times New Roman" w:hAnsi="Times New Roman" w:cs="Times New Roman"/>
          <w:sz w:val="24"/>
          <w:szCs w:val="24"/>
        </w:rPr>
      </w:pPr>
      <w:r>
        <w:rPr>
          <w:rFonts w:cs="Times New Roman" w:ascii="Times New Roman" w:hAnsi="Times New Roman"/>
          <w:sz w:val="24"/>
          <w:szCs w:val="24"/>
        </w:rPr>
        <w:br/>
        <w:t xml:space="preserve">In total, the above-described proposal allows 554 to 619 dwelling units within the proposed multi-dwelling lots.  The applicant’s single-dwelling lot proposal would accommodate 295 to 439 dwellings, as described above.  Together, the proposed standards would allow 849 to 1,058 dwellings to be constructed on the site as a whole, meeting the standards of 33.612.100.  The numbers summarized above are based on aggregations of lots within each grouping.  The table below summarizes the results of these standards, as they would apply to each l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hould be noted that the possibility exists that a future street vacation or dedication would change the area of public streets within the site.  In addition, land division proposals could be made in the future to reconfigure the arrangement of the proposed common greens (which are considered streets).  In the event any of the proposed lots are ever expanded or reduced in the future by reducing or expanding the area of abutting streets, the above described ratios could not be used for the expanded or reduced area, because doing so would potentially cause the site to go out of conformance with the standards of standards of 33.612.100.  A solution for this conflict would be to utilize the standard base zone density of 1/2500 to 1/2000 for any land added to lots through future street vacations or land divisions that remove areas from the common greens.  Similarly, if additional street dedications or land divisions occur to remove land area from the proposed lots, then the density allocated to that land could be deducted at a rate equal to the standard base zone density of 1/2500 to 1/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Summary of Multi-Dwelling Density Allocation Proposal</w:t>
      </w:r>
    </w:p>
    <w:tbl>
      <w:tblPr>
        <w:tblW w:w="7398" w:type="dxa"/>
        <w:jc w:val="left"/>
        <w:tblInd w:w="-113" w:type="dxa"/>
        <w:tblLayout w:type="fixed"/>
        <w:tblCellMar>
          <w:top w:w="0" w:type="dxa"/>
          <w:left w:w="108" w:type="dxa"/>
          <w:bottom w:w="0" w:type="dxa"/>
          <w:right w:w="108" w:type="dxa"/>
        </w:tblCellMar>
      </w:tblPr>
      <w:tblGrid>
        <w:gridCol w:w="828"/>
        <w:gridCol w:w="1440"/>
        <w:gridCol w:w="225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nsity R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 to Ma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ellings/square fe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ulting Number of Dwelling Units</w:t>
              <w:br/>
              <w:t>(Minimum-Maxim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5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5 to 1/6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 6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3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 to 1/8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 4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0,87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 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3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1/1450 to 1/1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 15</w:t>
            </w:r>
          </w:p>
        </w:tc>
      </w:tr>
      <w:tr>
        <w:trPr>
          <w:trHeight w:val="3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3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 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927</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 2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6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 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7</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 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 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5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78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 4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73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27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 2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5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 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5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 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0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5,74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 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3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51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 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57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 2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5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71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 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7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 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8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50 to 1/1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 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 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 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6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 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1,42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 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7,13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275 to 1/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 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6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4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11,04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7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80,96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4 - 61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he applicant would like some flexibility to vary from the above-described standards by transferring allowed density from one lot to another, or from one development site to another.  The base zone regulations of the Zoning Code allow this kind of flexibility for abutting lots (33.120.205.E).  The resulting transfer, however, may not increase the total density of the receiving site by more than 100%.  In addition, the property owner must execute a covenant with the City that is recorded against the properties involved in the transfer.  Based on 33.612.100, there is some flexibility in how density is allocated within a land division site.  Using the standard base zone provision as a model, the applicant requests that transfer of density be allowed between development sites within the proposed land division site.  For example, using the above-described density ratios, Lot 300 is allocated 19 to 21 dwellings.  The applicant would like the flexibility to be able to build 25 dwellings on that lot, by borrowing from the maximum density on another l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ureau of Development Services recommends conditions of approval, printed at the end of this report, to implement the density allocation proposal described in these findings.  With these conditions, the standards of 33.612.100 are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mment"/>
        <w:rPr>
          <w:rFonts w:ascii="Times New Roman" w:hAnsi="Times New Roman" w:cs="Times New Roman"/>
          <w:sz w:val="24"/>
          <w:szCs w:val="24"/>
          <w:u w:val="single"/>
        </w:rPr>
      </w:pPr>
      <w:r>
        <w:rPr>
          <w:rFonts w:cs="Times New Roman" w:ascii="Times New Roman" w:hAnsi="Times New Roman"/>
          <w:sz w:val="24"/>
          <w:szCs w:val="24"/>
          <w:u w:val="single"/>
        </w:rPr>
        <w:t xml:space="preserve">Lot Size and Dimension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Lot dimension standards ensure that: (1) each lot has enough room for multi-dwelling development that meets all the requirements of the zoning code; (2) lots are an appropriate size and shape so that development on each lot can be oriented toward the street as much as possible; (3) the multi-dwelling zones can be developed to full potential; and (4) housing goals for the City are me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required lot dimension standards of the R2 Zone are summarized in a table below (this information is found in Section 33.612.200 of the Zoning Code).  For purposes of lot dimension standards, there are three types of lots in the R2 zone: standard multi-dwelling lots, lots created for single dwelling detached homes, and lots created for single dwelling attached homes.  For Commercial zones, there is a minimum front lot line standard, and an approval criterion for lot configuration.</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Standard R2 lots: Standard lots in the R2 zone must be 4,000 square feet in area, be at least 33 feet wide, 100 feet deep, and have at least a 30-foot front lot line.  Groups of other lots may also be aggregated together to form development sites that meet these standards.  As shown on Exhibits C.1 to C.4, all of the proposed multi-dwelling lots meet these standards – except Lots 302 and 303, which have a depth of less than 100 feet.  The applicant has applied for an Adjustment to this standard for these two lots.  Findings for that Adjustment request are found later in this decision.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Summary of Lot Size Standards</w:t>
      </w:r>
    </w:p>
    <w:tbl>
      <w:tblPr>
        <w:tblW w:w="9864" w:type="dxa"/>
        <w:jc w:val="left"/>
        <w:tblInd w:w="-113" w:type="dxa"/>
        <w:tblLayout w:type="fixed"/>
        <w:tblCellMar>
          <w:top w:w="0" w:type="dxa"/>
          <w:left w:w="108" w:type="dxa"/>
          <w:bottom w:w="0" w:type="dxa"/>
          <w:right w:w="108" w:type="dxa"/>
        </w:tblCellMar>
      </w:tblPr>
      <w:tblGrid>
        <w:gridCol w:w="1548"/>
        <w:gridCol w:w="1260"/>
        <w:gridCol w:w="1170"/>
        <w:gridCol w:w="1260"/>
        <w:gridCol w:w="1260"/>
        <w:gridCol w:w="3366"/>
      </w:tblGrid>
      <w:tr>
        <w:trPr/>
        <w:tc>
          <w:tcPr>
            <w:tcW w:w="154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Lot Type</w:t>
            </w:r>
          </w:p>
        </w:tc>
        <w:tc>
          <w:tcPr>
            <w:tcW w:w="1260"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Minimum Area</w:t>
            </w:r>
          </w:p>
        </w:tc>
        <w:tc>
          <w:tcPr>
            <w:tcW w:w="1170"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Minimum Width</w:t>
            </w:r>
          </w:p>
        </w:tc>
        <w:tc>
          <w:tcPr>
            <w:tcW w:w="1260"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Minimum Depth</w:t>
            </w:r>
          </w:p>
        </w:tc>
        <w:tc>
          <w:tcPr>
            <w:tcW w:w="1260"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Minimum Front Lot Line</w:t>
            </w:r>
          </w:p>
        </w:tc>
        <w:tc>
          <w:tcPr>
            <w:tcW w:w="3366"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Corresponding Lots within the Proposed Sub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Lots for Multi-dwelling Development</w:t>
            </w:r>
          </w:p>
        </w:tc>
        <w:tc>
          <w:tcPr>
            <w:tcW w:w="1260" w:type="dxa"/>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br/>
              <w:t>4,000 square feet</w:t>
            </w:r>
          </w:p>
        </w:tc>
        <w:tc>
          <w:tcPr>
            <w:tcW w:w="117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33 feet</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100 feet</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30 feet</w:t>
            </w:r>
          </w:p>
        </w:tc>
        <w:tc>
          <w:tcPr>
            <w:tcW w:w="3366"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Lots 1, 6, 22, 23, 27, 40 – 43, 57, 62, 63, 95, 181, 184, 185, 196, 198, 199, 212 – 216, 225, 236, 243 – 245, 299, 300, 302, and 3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Lots for Detached Single-dwelling Homes</w:t>
            </w:r>
          </w:p>
        </w:tc>
        <w:tc>
          <w:tcPr>
            <w:tcW w:w="1260" w:type="dxa"/>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br/>
              <w:t>3,000 square feet</w:t>
            </w:r>
          </w:p>
        </w:tc>
        <w:tc>
          <w:tcPr>
            <w:tcW w:w="117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36 feet</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36 feet</w:t>
            </w:r>
          </w:p>
        </w:tc>
        <w:tc>
          <w:tcPr>
            <w:tcW w:w="3366"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Lots 2 – 5, 7 – 21, 24 – 26, 28 – 39, 44 – 56, 58 – 61, 64 – 94, 96 – 180, 186 – 195, 200 – 207, 217 – 224, 226 – 235, 237 – 242, 246 – 290, and 304 – 33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Lots for Attached Single-dwelling Homes</w:t>
            </w:r>
          </w:p>
        </w:tc>
        <w:tc>
          <w:tcPr>
            <w:tcW w:w="1260" w:type="dxa"/>
            <w:tcBorders>
              <w:top w:val="single" w:sz="4" w:space="0" w:color="000000"/>
              <w:left w:val="single" w:sz="4" w:space="0" w:color="000000"/>
              <w:bottom w:val="single" w:sz="4" w:space="0" w:color="000000"/>
              <w:right w:val="single" w:sz="4" w:space="0" w:color="000000"/>
            </w:tcBorders>
          </w:tcPr>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br/>
              <w:t>1,600 square feet</w:t>
            </w:r>
          </w:p>
        </w:tc>
        <w:tc>
          <w:tcPr>
            <w:tcW w:w="117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3366"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Lots 208 - 211 and </w:t>
              <w:br/>
              <w:t>291- 2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Commercial Lo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Criterion:  Lots must be of a size, shape, and orientation that is appropriate for the location of the land division and for the type of development and use that is contemplated.</w:t>
            </w:r>
          </w:p>
        </w:tc>
        <w:tc>
          <w:tcPr>
            <w:tcW w:w="1260" w:type="dxa"/>
            <w:tcBorders>
              <w:top w:val="single" w:sz="4" w:space="0" w:color="000000"/>
              <w:left w:val="single" w:sz="4" w:space="0" w:color="000000"/>
              <w:bottom w:val="single" w:sz="4" w:space="0" w:color="000000"/>
              <w:right w:val="single" w:sz="4" w:space="0" w:color="000000"/>
            </w:tcBorders>
          </w:tcPr>
          <w:p>
            <w:pPr>
              <w:pStyle w:val="1st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25 feet</w:t>
            </w:r>
          </w:p>
        </w:tc>
        <w:tc>
          <w:tcPr>
            <w:tcW w:w="3366" w:type="dxa"/>
            <w:tcBorders>
              <w:top w:val="single" w:sz="4" w:space="0" w:color="000000"/>
              <w:left w:val="single" w:sz="4" w:space="0" w:color="000000"/>
              <w:bottom w:val="single" w:sz="4" w:space="0" w:color="000000"/>
              <w:right w:val="single" w:sz="4" w:space="0" w:color="000000"/>
            </w:tcBorders>
          </w:tcPr>
          <w:p>
            <w:pPr>
              <w:pStyle w:val="1stindent"/>
              <w:ind w:left="0" w:hanging="0"/>
              <w:rPr>
                <w:rFonts w:ascii="Times New Roman" w:hAnsi="Times New Roman" w:cs="Times New Roman"/>
                <w:sz w:val="24"/>
                <w:szCs w:val="24"/>
              </w:rPr>
            </w:pPr>
            <w:r>
              <w:rPr>
                <w:rFonts w:cs="Times New Roman" w:ascii="Times New Roman" w:hAnsi="Times New Roman"/>
                <w:sz w:val="24"/>
                <w:szCs w:val="24"/>
              </w:rPr>
              <w:t>Lots 182, 183, 197, and 301</w:t>
            </w:r>
          </w:p>
        </w:tc>
      </w:tr>
    </w:tbl>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pPr>
      <w:r>
        <w:rPr>
          <w:rFonts w:cs="Times New Roman" w:ascii="Times New Roman" w:hAnsi="Times New Roman"/>
          <w:sz w:val="24"/>
          <w:szCs w:val="24"/>
        </w:rPr>
        <w:t>Detached housing lots: Lots intended for detached single-dwelling homes may be smaller than standard multi-dwelling lots. These lots are allowed if they are at least 3,000 square feet, 36 feet wide, and have at least 36-foot front lot line.  Of the proposed lots, 283 are intended for detached single dwelling homes.  These lots range in size from 2,274 square feet to 5,658</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quare feet.  All of the proposed lots have widths and front lot lines of 35 feet or more, with two exceptions.  Lot 29 has a front lot line of about 31 feet.  Lot 30 has a front lot line of about 21 feet.  Adjustments are required because some of the proposed lots are smaller than 3,000 square feet, narrower than 36 feet, and have front lot lines of less than 36 feet.  Findings for those Adjustment requests are found later in this report.  For design purposes, the proposed single dwelling lots are all based on one of seven design templates (referred to below as Templates A – G), described on pages 4.6 to 4.31 of Exhibit A.4, and summarized below.</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numPr>
          <w:ilvl w:val="0"/>
          <w:numId w:val="46"/>
        </w:numPr>
        <w:rPr>
          <w:rFonts w:ascii="Times New Roman" w:hAnsi="Times New Roman" w:cs="Times New Roman"/>
          <w:sz w:val="24"/>
          <w:szCs w:val="24"/>
        </w:rPr>
      </w:pPr>
      <w:r>
        <w:rPr>
          <w:rFonts w:cs="Times New Roman" w:ascii="Times New Roman" w:hAnsi="Times New Roman"/>
          <w:sz w:val="24"/>
          <w:szCs w:val="24"/>
        </w:rPr>
        <w:t xml:space="preserve">Lot Template A.  These lots are alley-served, and based on a 35-foot by 82-foot (2,870 square foot) template. Lots designed to this template are intended to accommodate detached homes, with detached alley-facing garages.  Lots 81–86, 186–190, 309–314, and 322–327 are based on this template. Where these lots are on corners, they have been proposed with slightly larger areas/widths, meeting the relevant standards.  Where these lots are not on corners, they generally require area, width, and front-lot-line Adjustments. </w:t>
        <w:br/>
      </w:r>
    </w:p>
    <w:p>
      <w:pPr>
        <w:pStyle w:val="1stindent"/>
        <w:numPr>
          <w:ilvl w:val="0"/>
          <w:numId w:val="46"/>
        </w:numPr>
        <w:rPr>
          <w:rFonts w:ascii="Times New Roman" w:hAnsi="Times New Roman" w:cs="Times New Roman"/>
          <w:sz w:val="24"/>
          <w:szCs w:val="24"/>
        </w:rPr>
      </w:pPr>
      <w:r>
        <w:rPr>
          <w:rFonts w:cs="Times New Roman" w:ascii="Times New Roman" w:hAnsi="Times New Roman"/>
          <w:sz w:val="24"/>
          <w:szCs w:val="24"/>
        </w:rPr>
        <w:t xml:space="preserve">Lot Template B.  These lots are alley-served, and based on a 35-foot by 85-foot (2,975 square foot) template. Lots designed to this template are intended to accommodate detached homes, with detached alley-facing garages.  Lots 12–17, 105–113, and 271-274 are based on this template. Where these lots are on corners, they have been proposed with slightly larger areas/widths, meeting the relevant standards.  Where these lots are not on corners, they generally require area, width, and front-lot-line Adjustments. </w:t>
        <w:br/>
      </w:r>
    </w:p>
    <w:p>
      <w:pPr>
        <w:pStyle w:val="1stindent"/>
        <w:numPr>
          <w:ilvl w:val="0"/>
          <w:numId w:val="46"/>
        </w:numPr>
        <w:rPr>
          <w:rFonts w:ascii="Times New Roman" w:hAnsi="Times New Roman" w:cs="Times New Roman"/>
          <w:sz w:val="24"/>
          <w:szCs w:val="24"/>
        </w:rPr>
      </w:pPr>
      <w:r>
        <w:rPr>
          <w:rFonts w:cs="Times New Roman" w:ascii="Times New Roman" w:hAnsi="Times New Roman"/>
          <w:sz w:val="24"/>
          <w:szCs w:val="24"/>
        </w:rPr>
        <w:t>Lot Template C.  These lots are alley-served, and based on a 35-foot by 87-foot (3,045 square foot) template. Lots designed to this template are intended to accommodate detached homes, with detached alley-facing garages.  Lots 96-104, 128-134, 228-235, and 246-257 are based on this template. Where these lots are on corners, they have been proposed with slightly larger areas/widths, meeting the relevant standards.  Where these lots are not on corners, they generally require width and front-lot-line Adjustments.</w:t>
        <w:br/>
      </w:r>
    </w:p>
    <w:p>
      <w:pPr>
        <w:pStyle w:val="1stindent"/>
        <w:numPr>
          <w:ilvl w:val="0"/>
          <w:numId w:val="46"/>
        </w:numPr>
        <w:rPr>
          <w:rFonts w:ascii="Times New Roman" w:hAnsi="Times New Roman" w:cs="Times New Roman"/>
          <w:sz w:val="24"/>
          <w:szCs w:val="24"/>
        </w:rPr>
      </w:pPr>
      <w:r>
        <w:rPr>
          <w:rFonts w:cs="Times New Roman" w:ascii="Times New Roman" w:hAnsi="Times New Roman"/>
          <w:sz w:val="24"/>
          <w:szCs w:val="24"/>
        </w:rPr>
        <w:t>Lot Template D.  These lots are alley-served, and based on a 38-foot by 60-foot (2,280 square foot) template. Lots designed to this template are intended to accommodate detached homes, with attached alley-facing garages.  Lots 28-38, 44-46, 49-52, 115-121, 123-126, 203-204, 221-222, 224, and 237-239 are based on this template. Where these lots are on corners, they have been proposed with slightly larger areas/widths.  Many of these lots face common greens.  These lots generally require lot area Adjustments.</w:t>
        <w:br/>
      </w:r>
    </w:p>
    <w:p>
      <w:pPr>
        <w:pStyle w:val="1stindent"/>
        <w:numPr>
          <w:ilvl w:val="0"/>
          <w:numId w:val="46"/>
        </w:numPr>
        <w:rPr>
          <w:rFonts w:ascii="Times New Roman" w:hAnsi="Times New Roman" w:cs="Times New Roman"/>
          <w:sz w:val="24"/>
          <w:szCs w:val="24"/>
        </w:rPr>
      </w:pPr>
      <w:r>
        <w:rPr>
          <w:rFonts w:cs="Times New Roman" w:ascii="Times New Roman" w:hAnsi="Times New Roman"/>
          <w:sz w:val="24"/>
          <w:szCs w:val="24"/>
        </w:rPr>
        <w:t>Lot Template E.  These lots are alley-served, and based on a 40-foot by 70-foot (2,800 square foot) template. Lots designed to this template are intended to accommodate detached homes, with attached alley-facing garages.  Lots 2-5, 58-61, 64-80, 223, 226-227, 275-283, 315-321, and 328-332 are based on this template.  Where these lots are on corners, they have been proposed with slightly larger areas/widths, meeting the relevant standards.  Where these lots are not on corners, they generally require lot area Adjustments.</w:t>
        <w:br/>
      </w:r>
    </w:p>
    <w:p>
      <w:pPr>
        <w:pStyle w:val="1stindent"/>
        <w:numPr>
          <w:ilvl w:val="0"/>
          <w:numId w:val="46"/>
        </w:numPr>
        <w:rPr>
          <w:rFonts w:ascii="Times New Roman" w:hAnsi="Times New Roman" w:cs="Times New Roman"/>
          <w:sz w:val="24"/>
          <w:szCs w:val="24"/>
        </w:rPr>
      </w:pPr>
      <w:r>
        <w:rPr>
          <w:rFonts w:cs="Times New Roman" w:ascii="Times New Roman" w:hAnsi="Times New Roman"/>
          <w:sz w:val="24"/>
          <w:szCs w:val="24"/>
        </w:rPr>
        <w:t>Lot Template F.  These lots are alley-served, and based on a 42-foot by 60-foot (2,520 square foot) template. Lots designed to this template are intended to accommodate detached homes, with attached alley-facing garages.  Lots 7-11, 18-21, 24-26, 39, 47-48, 53-56, 92-94, 114, 122, 191-195, 200-202, 205-207, 217-220, 240-242, 258-270, and 284-290 are based on this template.  Where these lots are on corners, they have been proposed with slightly larger areas/widths, meeting the relevant standards.  Where these lots are not on corners, they generally require lot area Adjustments.</w:t>
        <w:br/>
      </w:r>
    </w:p>
    <w:p>
      <w:pPr>
        <w:pStyle w:val="1stindent"/>
        <w:numPr>
          <w:ilvl w:val="0"/>
          <w:numId w:val="46"/>
        </w:numPr>
        <w:rPr/>
      </w:pPr>
      <w:r>
        <w:rPr>
          <w:rFonts w:cs="Times New Roman" w:ascii="Times New Roman" w:hAnsi="Times New Roman"/>
          <w:sz w:val="24"/>
          <w:szCs w:val="24"/>
        </w:rPr>
        <w:t xml:space="preserve">Lot Template G.  These lots do </w:t>
      </w:r>
      <w:r>
        <w:rPr>
          <w:rFonts w:cs="Times New Roman" w:ascii="Times New Roman" w:hAnsi="Times New Roman"/>
          <w:sz w:val="24"/>
          <w:szCs w:val="24"/>
          <w:u w:val="single"/>
        </w:rPr>
        <w:t>not</w:t>
      </w:r>
      <w:r>
        <w:rPr>
          <w:rFonts w:cs="Times New Roman" w:ascii="Times New Roman" w:hAnsi="Times New Roman"/>
          <w:sz w:val="24"/>
          <w:szCs w:val="24"/>
        </w:rPr>
        <w:t xml:space="preserve"> have alley access.  They are based on a 46-foot by 66-foot (3,036 square foot) template. Lots designed to this template are intended to accommodate detached homes, with single-car street-facing garages.  Lot 127, and Lots 135-180 are based on this template.  Where these lots are on corners, they have been proposed with slightly larger areas/widths.  These lots meet all of the lot size standards of Chapter 33.612.</w:t>
        <w:b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Attached housing lots: Lots intended for attached single-dwelling homes may be smaller than standard multi-dwelling lots.  These lots are allowed if they are at least 1,600 square feet.  There are no minimum lot widths, depths or front lot line requirements for these lots.  Of the 295 proposed single-dwelling lots, 12 are intended for attached homes.  These lots range in size from 1,649 square feet to 2,506 square feet.  Therefore, these lots meet the standards of 33.612.200.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rcial lots: Because of the wide range of uses allowed in the commercial zones, the amount of land needed for commercial developments varies, as does the size and shape.  Most lots in commercial zones have one commercial structure, along with accessory uses, but some lots support more than one commercial structure and use.  Because of this variety of potential development, there are no specific lot dimension standards except for a minimum front lot line requirement of 25 feet that ensures that lots do not narrow to an unworkable width at the str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proposed Comprehensive Plan Map Amendments and Zoning Map Amendments were approved, Lots 182, 183, 197, and 301 would be in the Storefront Commercial (CS) zone.  As shown with Exhibit C.1 through C.4, all of the proposed lots within the CS zone have at least a 25-foot  front lot line.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As noted above, there is a specific approval criterion that must be addressed for the proposed commercial lot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720" w:right="1008" w:hanging="0"/>
        <w:rPr>
          <w:rFonts w:ascii="Times New Roman" w:hAnsi="Times New Roman" w:cs="Times New Roman"/>
          <w:b/>
          <w:b/>
          <w:sz w:val="24"/>
          <w:szCs w:val="24"/>
        </w:rPr>
      </w:pPr>
      <w:r>
        <w:rPr>
          <w:rFonts w:cs="Times New Roman" w:ascii="Times New Roman" w:hAnsi="Times New Roman"/>
          <w:b/>
          <w:sz w:val="24"/>
          <w:szCs w:val="24"/>
        </w:rPr>
        <w:t>33.613.200 – Commercial Lot Area, Width and Depth Criterion</w:t>
      </w:r>
    </w:p>
    <w:p>
      <w:pPr>
        <w:pStyle w:val="2ndindent"/>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720" w:right="1008" w:hanging="0"/>
        <w:rPr>
          <w:rFonts w:ascii="Times New Roman" w:hAnsi="Times New Roman" w:cs="Times New Roman"/>
          <w:sz w:val="24"/>
          <w:szCs w:val="24"/>
        </w:rPr>
      </w:pPr>
      <w:r>
        <w:rPr>
          <w:rFonts w:cs="Times New Roman" w:ascii="Times New Roman" w:hAnsi="Times New Roman"/>
          <w:b/>
          <w:sz w:val="24"/>
          <w:szCs w:val="24"/>
        </w:rPr>
        <w:t>Lots must be of a size, shape, and orientation that is appropriate for the location of the land division and for the type of development and use that is contemplated.</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 xml:space="preserve">The Storefront Commercial (CS) zone is intended to preserve and enhance older commercial areas that have a storefront character.  The CS zone standards are intended to ensure that new development in these areas will be compatible with this desired character.  The zone allows a full range of retail, service and business uses with a local and regional market area.  Industrial uses are allowed but are limited in size to avoid adverse effects different in kind or amount than commercial uses and to ensure that they do not dominate the character of the commercial area.  The desired character of the CS zone includes areas that are predominantly built-up, with buildings close to and oriented towards the sidewalk especially at corners.  Development is intended to be pedestrian-oriented and buildings with a storefront character are encouraged.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b/>
          <w:b/>
          <w:sz w:val="24"/>
          <w:szCs w:val="24"/>
        </w:rPr>
      </w:pPr>
      <w:r>
        <w:rPr>
          <w:rFonts w:cs="Times New Roman" w:ascii="Times New Roman" w:hAnsi="Times New Roman"/>
          <w:sz w:val="24"/>
          <w:szCs w:val="24"/>
        </w:rPr>
        <w:t xml:space="preserve">The four proposed lots within the CS zone are all at least 160 feet by 200 feet, and over 36,000 square feet.  The CS zone has a minimum building coverage of 50 percent, and there are standards that require the building to be close to the street.  The applicant intends to design buildings along North Trenton Street with a storefront character.  Parking lots would generally be located behind the buildings, away from the Trenton Street frontage.  A double-loaded parking lot would have a width of at least 62 feet (a 20-foot aisle, two 16-foot stalls, and two 5-foot landscaping strips.  This would allow for buildings to be about 100 feet deep.  This dimension would allow a variety of uses consistent with the intended character of the CS zone.  </w:t>
        <w:b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As described above, all of the proposed lots either meet the relevant lot size requirements, or Adjustments have been requested.  For those standards subject to Adjustment, additional findings are found later in this report. </w:t>
      </w:r>
    </w:p>
    <w:p>
      <w:pPr>
        <w:pStyle w:val="2nd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rPr>
          <w:rFonts w:ascii="Times New Roman" w:hAnsi="Times New Roman" w:cs="Times New Roman"/>
          <w:sz w:val="24"/>
          <w:szCs w:val="24"/>
          <w:u w:val="single"/>
        </w:rPr>
      </w:pPr>
      <w:r>
        <w:rPr>
          <w:rFonts w:cs="Times New Roman" w:ascii="Times New Roman" w:hAnsi="Times New Roman"/>
          <w:sz w:val="24"/>
          <w:szCs w:val="24"/>
          <w:u w:val="single"/>
        </w:rPr>
        <w:t>Conclus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dings above describe how the applicable lot size and dimension standards and criteria are met, and describe where Adjustments have been requested.  The Bureau of Development Services recommended conditions of approval to implement the density allocation proposal described in the density-related findings above.  The Hearings Officer found the recommended conditions supported by the evidence in the record and concurs therewith. With these conditions, the standards of 33.612.100 are met.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 xml:space="preserve">The proposed subdivision meets the applicable lot criteria, contingent on approval of the requested lot-related adjustments, and subject to the density-related conditions printed at the end of this recommendation.   </w:t>
      </w:r>
    </w:p>
    <w:p>
      <w:pPr>
        <w:pStyle w:val="2ndindent"/>
        <w:ind w:left="0" w:hanging="0"/>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b/>
          <w:sz w:val="24"/>
          <w:szCs w:val="24"/>
        </w:rPr>
        <w:t>Note from the Hearings Officer</w:t>
      </w:r>
      <w:r>
        <w:rPr>
          <w:rFonts w:cs="Times New Roman" w:ascii="Times New Roman" w:hAnsi="Times New Roman"/>
          <w:sz w:val="24"/>
          <w:szCs w:val="24"/>
        </w:rPr>
        <w:t>:  The above discussion, recommendations and findings are based upon the assumption that the City Council follows the Hearings Officer’s recommendation to approve the Comprehensive Plan Amendment and that there is no appeal of the Zone Change approval decision.  However, in the event that the City Council does not follow the Hearings Officer recommendation for approval of the requested Comprehensive Plan Amendment and Zone Changes findings would be necessary.  BDS staff submitted a memorandum to the Hearings Officer dated July 14, 2003 (Exhibit H.3) with suggested findings addressing relevant standards in the event the requested Comprehensive Plan Map Amendment and Zone Changes are not approved.  The Hearings Officer incorporates Exhibit H.3 into the findings for this approval criteria and recommends to City Council that if Council does not approve the  Comprehensive Plan Map Amendment and Zone Changes that it adopt the findings included in Exhibit H.3.</w:t>
      </w:r>
    </w:p>
    <w:p>
      <w:pPr>
        <w:pStyle w:val="Normal"/>
        <w:ind w:left="540" w:hanging="54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B.</w:t>
        <w:tab/>
        <w:t>Trees.  The standards and approval criteria of Chapter 33.630, Tree Preservation, must be met;</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e regulations of Chapter 33.630 are intended to preserve trees and mitigate for the loss of trees.  The tree preservation requirements apply to land division sites that have at least one tree over 6 inches in diameter or at least one Significant Tree</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There are a large number of mature trees on the site, including 297 trees of at least 6 inches in diameter and 186 significant trees.  Therefore, the standards and approval criteria of Chapter 33.630 must be met.</w:t>
        <w:b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Certain trees are exempt from the requirements of this chapter, including: (1) trees that are listed as nuisance or prohibited on the Portland Plant List; (2) trees that pose an immediate danger to life and safely as determined by the City Forester or a certified arborist; (3) trees that are dead, as determined by the City Forester or a certified arborist; (4) trees that are diseased in a manner that threatens their continued viability, or represents a significant threat to the health of surrounding trees, as determined by the City Forester or a certified arborist; and (5) trees that are within 10 feet of an existing building that will remain on the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33.630 provides several options for preservation of non-exempt trees during a land division:</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2ndindent"/>
        <w:numPr>
          <w:ilvl w:val="0"/>
          <w:numId w:val="36"/>
        </w:numPr>
        <w:rPr>
          <w:rFonts w:ascii="Times New Roman" w:hAnsi="Times New Roman" w:cs="Times New Roman"/>
          <w:sz w:val="24"/>
          <w:szCs w:val="24"/>
        </w:rPr>
      </w:pPr>
      <w:r>
        <w:rPr>
          <w:rFonts w:cs="Times New Roman" w:ascii="Times New Roman" w:hAnsi="Times New Roman"/>
          <w:sz w:val="24"/>
          <w:szCs w:val="24"/>
        </w:rPr>
        <w:t xml:space="preserve">Option 1:  Preserve at least 35 percent of the total tree diameter on the site; </w:t>
      </w:r>
    </w:p>
    <w:p>
      <w:pPr>
        <w:pStyle w:val="2ndindent"/>
        <w:numPr>
          <w:ilvl w:val="0"/>
          <w:numId w:val="36"/>
        </w:numPr>
        <w:rPr>
          <w:rFonts w:ascii="Times New Roman" w:hAnsi="Times New Roman" w:cs="Times New Roman"/>
          <w:sz w:val="24"/>
          <w:szCs w:val="24"/>
        </w:rPr>
      </w:pPr>
      <w:r>
        <w:rPr>
          <w:rFonts w:cs="Times New Roman" w:ascii="Times New Roman" w:hAnsi="Times New Roman"/>
          <w:sz w:val="24"/>
          <w:szCs w:val="24"/>
        </w:rPr>
        <w:t>Option 2:  Preserve at least 50 percent of the significant trees on the site and at least 30 percent of the total tree diameter on the site;</w:t>
      </w:r>
    </w:p>
    <w:p>
      <w:pPr>
        <w:pStyle w:val="2ndindent"/>
        <w:numPr>
          <w:ilvl w:val="0"/>
          <w:numId w:val="36"/>
        </w:numPr>
        <w:rPr>
          <w:rFonts w:ascii="Times New Roman" w:hAnsi="Times New Roman" w:cs="Times New Roman"/>
          <w:sz w:val="24"/>
          <w:szCs w:val="24"/>
        </w:rPr>
      </w:pPr>
      <w:r>
        <w:rPr>
          <w:rFonts w:cs="Times New Roman" w:ascii="Times New Roman" w:hAnsi="Times New Roman"/>
          <w:sz w:val="24"/>
          <w:szCs w:val="24"/>
        </w:rPr>
        <w:t xml:space="preserve">Option 3:  Preserve at least 75 percent of the significant trees on the site and at least 25 percent of the total tree diameter on the site; </w:t>
      </w:r>
    </w:p>
    <w:p>
      <w:pPr>
        <w:pStyle w:val="2ndindent"/>
        <w:numPr>
          <w:ilvl w:val="0"/>
          <w:numId w:val="36"/>
        </w:numPr>
        <w:rPr>
          <w:rFonts w:ascii="Times New Roman" w:hAnsi="Times New Roman" w:cs="Times New Roman"/>
          <w:sz w:val="24"/>
          <w:szCs w:val="24"/>
        </w:rPr>
      </w:pPr>
      <w:r>
        <w:rPr>
          <w:rFonts w:cs="Times New Roman" w:ascii="Times New Roman" w:hAnsi="Times New Roman"/>
          <w:sz w:val="24"/>
          <w:szCs w:val="24"/>
        </w:rPr>
        <w:t>Option 4:  Preserve all of the significant trees on the site and at least 20 percent of the total tree diameter on the site; or</w:t>
      </w:r>
    </w:p>
    <w:p>
      <w:pPr>
        <w:pStyle w:val="2ndindent"/>
        <w:numPr>
          <w:ilvl w:val="0"/>
          <w:numId w:val="36"/>
        </w:numPr>
        <w:rPr>
          <w:rFonts w:ascii="Times New Roman" w:hAnsi="Times New Roman" w:cs="Times New Roman"/>
          <w:sz w:val="24"/>
          <w:szCs w:val="24"/>
        </w:rPr>
      </w:pPr>
      <w:r>
        <w:rPr>
          <w:rFonts w:cs="Times New Roman" w:ascii="Times New Roman" w:hAnsi="Times New Roman"/>
          <w:sz w:val="24"/>
          <w:szCs w:val="24"/>
        </w:rPr>
        <w:t>Option 5:  If the site is larger than one acre, preserve at least 35 percent of the tree canopy area on the site.</w:t>
        <w:b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 xml:space="preserve">As an alternative to meeting one of the above-listed options, approval of a Mitigation Plan may also be requested. In this case the applicant has requested approval of a Mitigation Plan.  A Tree Mitigation Plan must meet the approval criteria found in 33.630.300, Mitigation Option.  The tree preservation standards and mitigation criteria are discuss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Tree Preservation Standards</w:t>
      </w:r>
    </w:p>
    <w:p>
      <w:pPr>
        <w:pStyle w:val="Normal"/>
        <w:rPr>
          <w:rFonts w:ascii="Times New Roman" w:hAnsi="Times New Roman" w:cs="Times New Roman"/>
          <w:sz w:val="24"/>
          <w:szCs w:val="24"/>
        </w:rPr>
      </w:pPr>
      <w:r>
        <w:rPr>
          <w:rFonts w:cs="Times New Roman" w:ascii="Times New Roman" w:hAnsi="Times New Roman"/>
          <w:sz w:val="24"/>
          <w:szCs w:val="24"/>
        </w:rPr>
        <w:t>The applicant has provided the following documents describing tree preservation plans for the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A tree inventory and analysis has been provided (Exhibit A.24) that identifies the species, size, health and location of all of the trees on the site, ranks their risk of failure and preservation value, and identifies whether or not they will be saved, removed or are intended to be saved pending root exploration in the field.  This inventory is based on fieldwork by the Urban Forestry Division of Portland Parks and Recreation.  According to the tree inventory, after 36 exempt trees are removed from the calculation (see Exhibit A.20), there are 9,062 total inches of tree diameter on the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pPr>
      <w:r>
        <w:rPr>
          <w:rFonts w:cs="Times New Roman" w:ascii="Times New Roman" w:hAnsi="Times New Roman"/>
          <w:sz w:val="24"/>
          <w:szCs w:val="24"/>
        </w:rPr>
        <w:t xml:space="preserve">Two tree preservation plans were prepared by a landscape architect with Murase Associates.  These plans designate trees to be preserved on individual lots, within common green tracts and, in limited cases, the public right-of-way.  No tree preservation tracts are proposed.  Tree Plan 1 (Exhibit C.11) identifies the trees on the site that will definitely be preserved.  Tree Plan 1 identifies 48 trees to be saved, which make up 1,412 caliper inches and 16% of the total tree diameter on the site. Tree Plan 2 (Exhibit C.12) identifies an additional 81 trees that the applicant intends to save, but because of conflicts with the right-of-way and/or the need to do root exploration in the field, it is not possible to ensure that every one of these trees can actually be preserved.  Tree Plan 2 shows a potential of 47% of the total tree diameter on the site being preserved (including the 16% shown on Tree Plan 1).  This proposal does not comply with the tree preservation standards of 33.630.100 because the applicant can only ensure that the 16% shown on Tree Plan 1 will actually be saved.  The applicant is proposing to use the Mitigation Option for tree preservation (see the discussion under the Mitigation Option approval criteria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 xml:space="preserve">Potential tree protection measures to be taken on the site have been outlined with Exhibit C.13 and specific measures are also described in the applicant’s statement (Exhibit A.24). The proposed tree protection measures were reviewed by the Urban Forestry Division and determined to provide an equal level of protection as those required by 33.248.068 (see Exhibits A.21 and A.25).  For trees 10 inches in diameter or greater, the radius (in feet) of the root protection zone is specified as .75 x caliper inches.  For trees 10 inches and under, the radius of the root protection zone is increased to 1.0 x caliper inches.  Examples of tree protection measures include construction of retaining walls to limit grade changes adjacent to certain trees; meandering walkways around root zones or constructing walkways above the root zone without excavation; and using common trenches for utilities or tunneling utility lines through root zones. The proposal also calls for a project arborist to review construction documents and specifications, inspect tree protection methods in the field and to be on-site during any excavation within the root protection z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Mitigation Option for Tree Preservation</w:t>
      </w:r>
    </w:p>
    <w:p>
      <w:pPr>
        <w:pStyle w:val="Normal"/>
        <w:rPr>
          <w:rFonts w:ascii="Times New Roman" w:hAnsi="Times New Roman" w:cs="Times New Roman"/>
          <w:i/>
          <w:i/>
          <w:sz w:val="24"/>
          <w:szCs w:val="24"/>
        </w:rPr>
      </w:pPr>
      <w:r>
        <w:rPr>
          <w:rFonts w:cs="Times New Roman" w:ascii="Times New Roman" w:hAnsi="Times New Roman"/>
          <w:i/>
          <w:sz w:val="24"/>
          <w:szCs w:val="24"/>
        </w:rPr>
        <w:t>The approval criteria for the mitigation option are printed belo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33.630.300 Mitigation Option</w:t>
        <w:br/>
      </w:r>
    </w:p>
    <w:p>
      <w:pPr>
        <w:pStyle w:val="BodyTextIndent3"/>
        <w:ind w:left="540" w:hanging="0"/>
        <w:rPr>
          <w:rFonts w:ascii="Times New Roman" w:hAnsi="Times New Roman" w:cs="Times New Roman"/>
          <w:b/>
          <w:b/>
          <w:sz w:val="24"/>
          <w:szCs w:val="24"/>
        </w:rPr>
      </w:pPr>
      <w:r>
        <w:rPr>
          <w:rFonts w:cs="Times New Roman" w:ascii="Times New Roman" w:hAnsi="Times New Roman"/>
          <w:b/>
          <w:sz w:val="24"/>
          <w:szCs w:val="24"/>
        </w:rPr>
        <w:t>As an alternative to meeting Section 33.630.100, approval of a mitigation plan may be requested. The review body will approve the mitigation plan where the applicant has shown that the applicant has met criteria D. and E. and either criterion A., B., or C.,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A.</w:t>
        <w:tab/>
        <w:t>It is not possible under any reasonable scenario to meet Section 33.630.100, and meet minimum density;</w:t>
      </w:r>
    </w:p>
    <w:p>
      <w:pPr>
        <w:pStyle w:val="Normal"/>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 xml:space="preserve">B. </w:t>
        <w:tab/>
        <w:t>It is not possible under any reasonable scenario to meet Section 33.630.100, and meet all of the service requirements of Chapters 33.651 through 33.654, including connectivity;</w:t>
      </w:r>
    </w:p>
    <w:p>
      <w:pPr>
        <w:pStyle w:val="Normal"/>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 xml:space="preserve">C. </w:t>
        <w:tab/>
        <w:t>It is not possible under any reasonable scenario to meet Section 33.630.100, and implement an adopted street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dings:</w:t>
      </w:r>
      <w:r>
        <w:rPr>
          <w:rFonts w:cs="Times New Roman" w:ascii="Times New Roman" w:hAnsi="Times New Roman"/>
          <w:sz w:val="24"/>
          <w:szCs w:val="24"/>
        </w:rPr>
        <w:t xml:space="preserve">  The site qualifies for the mitigation option under Criterion B due to the large number of trees that are within or overlap with the proposed public street rights-of-way. Trees within or heavily impacted by rights-of-way cannot be officially counted toward tree preservation requirements because there is no way for the applicant to ensure that they will not be removed due to future construction or maintenance activities within the right-of-way.  The Zoning Code does not apply in the public right of way after the plat is recorded, so there is no legal mechanism for zoning enforcement of tree protection plans in the public right of way (see Chapter 33.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33.654 addresses service standards for rights-of-way, including connectivity of public streets.  This chapter requires the continuation of the established street network and connecting streets where feasible and provides guidance on distances between public streets and pedestrian connections.  The applicant has worked extensively with Portland Transportation to arrive at a street configuration that meets these standards (see additional discussion under the Rights-of-Way approval criteri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is situation, it was not possible to design the new street network around existing trees because the surrounding street network is well-established and there are street spacing requirements that must be met.  In addition, the trees are fairly evenly distributed across the site, which makes them difficult to avoid, as opposed to trees that are clustered in one area of the site.  This site also has an abundance of very large trees (30 to 60 inches in diameter) that have very large root protection zones.  Even though the trunks of many of these trees are not located in a proposed right-of-way, the root protection zone may still be heavily impacted by construction in the right-of-way making it difficult to ensure their survival.  Portland Transportation has agreed to work with the applicant to save trees partially or wholly in the right-of-way, but will not guarantee that the trees will be preserved (Exhibit C.12).  Due to a variety of circumstances as described above, it is not possible under any reasonable scenario to meet Section 33.630.100 (tree preservation standards), and meet all of the right-of-way service and connectivity standards of Chapter 33.65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1080" w:hanging="540"/>
        <w:rPr>
          <w:rFonts w:ascii="Times New Roman" w:hAnsi="Times New Roman" w:cs="Times New Roman"/>
          <w:sz w:val="24"/>
          <w:szCs w:val="24"/>
        </w:rPr>
      </w:pPr>
      <w:r>
        <w:rPr>
          <w:rFonts w:cs="Times New Roman" w:ascii="Times New Roman" w:hAnsi="Times New Roman"/>
          <w:sz w:val="24"/>
          <w:szCs w:val="24"/>
        </w:rPr>
        <w:t xml:space="preserve">D. </w:t>
        <w:tab/>
        <w:t>As many trees as possible are preserve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Findings:  </w:t>
      </w:r>
      <w:r>
        <w:rPr>
          <w:rFonts w:cs="Times New Roman" w:ascii="Times New Roman" w:hAnsi="Times New Roman"/>
          <w:b w:val="false"/>
          <w:sz w:val="24"/>
          <w:szCs w:val="24"/>
        </w:rPr>
        <w:t xml:space="preserve">Tree Plan 2 (Exhibit C.12) shows a potential of 129 trees and 47% of the total tree diameter on the site being preserved, which far exceeds the standard for preservation in 33.630.100 of 35% of the total tree diameter.  In addition, Tree Plan 2 emphasizes preservation of the highest value trees on the site.  This proposal will attempt to save 54% of the trees rated a value 4, 69% of the trees rated value 3 and 56% of the trees rated value 2.5.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ree Plan 2 (Exhibit C.12) includes the 48 trees identified on Tree Plan 1 (Exhibit C.11) that will definitely be preserved.  These trees must be saved and should be designated as “preservation required” or differentiated in some other way from the other trees on Tree Plan 2, where preservation is intended but not required.  The trees identified for preservation on Tree Plan 1 can only be removed after approval through a Tree Review (amendment of this pla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It is anticipated that not all of the additional 81 trees identified for preservation on Tree Plan 2 will actually be saved.  However, the applicant has committed to taking special tree protection measures to attempt to save as many trees as possible (see discussion of tree protection measures above).  The proposal also calls for a project arborist to review construction documents and specifications, inspect tree protection methods in the field and be on-site during any excavation within the root protection zones.  This will allow decisions to be made on how to best protect trees on a case-by-case basi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rovided the trees on Tree Preservation Plan 1 (Exhibit C.11) are required to be preserved and a certified arborist or landscape architect is involved with the project to ensure that appropriate protection measures are taken, as many of the trees as possible will be preserv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 xml:space="preserve">E. </w:t>
        <w:tab/>
        <w:t>The applicant has submitted a mitigation plan that adequately mitigates for the loss of trees, and shows how the mitigation plan equally or better meets the purpose of this chapter. Mitigation can include tree planting, eco-roof, porous paving, or pervious surface permanently preserved in a 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dings:</w:t>
      </w:r>
      <w:r>
        <w:rPr>
          <w:rFonts w:cs="Times New Roman" w:ascii="Times New Roman" w:hAnsi="Times New Roman"/>
          <w:sz w:val="24"/>
          <w:szCs w:val="24"/>
        </w:rPr>
        <w:t xml:space="preserve">  The purpose of the Tree Preservation chapter, as described in 33.630.010, is to preserve trees and mitigate for the loss of trees to: 1) Protect public health through the absorption of air pollutants and contamination; 2) Provide buffering from noise, wind, and storms; 3) Provide visual screening and summer cooling; Reduce urban heat island impacts;3) Maintain property values;4) Maintain wildlife habitat; and 5) Maintain the beauty of the City and its natural heritage.  The preservation of trees on a land division site also will: 1) Preserve trees when it is feasible to preserve trees and still meet the other regulations of the Zoning Code;2) Reduce erosion, siltation, and flooding; 3) Filter stormwater and reduce stormwater runoff; 4) Stabilize slopes; and 4) Retain options for property owners to preserve trees and vegetation at the time of develo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discussed above, the applicant’s proposal has the potential to preserve 47% of the tree diameter on the site, which would better meet the purpose of the tree preservation chapter than the standard requirement of 35%.  However, because some of the trees are located in the public right-of-way and/or applicant is unable to demonstrate that they will actually be able to save each of the trees due to significant impacts on root protection zones, additional mitigation is needed to ensure that the purpose of the Chapter continues to be met.  The applicant’s mitigation proposal focuses on replacement of trees if they cannot be preserved as int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itigation Plan</w:t>
      </w:r>
    </w:p>
    <w:p>
      <w:pPr>
        <w:pStyle w:val="Normal"/>
        <w:rPr>
          <w:rFonts w:ascii="Times New Roman" w:hAnsi="Times New Roman" w:cs="Times New Roman"/>
          <w:sz w:val="24"/>
          <w:szCs w:val="24"/>
        </w:rPr>
      </w:pPr>
      <w:r>
        <w:rPr>
          <w:rFonts w:cs="Times New Roman" w:ascii="Times New Roman" w:hAnsi="Times New Roman"/>
          <w:sz w:val="24"/>
          <w:szCs w:val="24"/>
        </w:rPr>
        <w:t>The following preservation plan favors the preservation of existing trees, while allowing for the added flexibility needed on this site to make decisions on tree preservation in the field.  This plan also guarantees that a minimum tree diameter will be located on the site, either through preservation or replacemen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Trees that are shown for potential preservation on Tree Plan 2 (Exhibit C.12) that cannot be saved during construction or do not survive the monitoring and establishment period will be replaced as necessary to ensure the performance standard is met.  This does not apply to trees shown on Tree Plan 1 (Exhibit C.11) that must be preserved unless the plan is amended through a Tree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he applicant shall meet a “performance standard” of achieving a minimum of 35% of the total tree diameter on the site outside of public rights-of-way and public utility easements.  If implementation of Tree Plan 2 (Exhibit C.12) does not result in a minimum of 35% of the total tree diameter on the site being preserved (3,172 inches), the applicant will plant new trees on an inch-to-inch basis to make up the difference.  Tree Plan 1 indicates that 1,412 inches will definitely be preserved.  Therefore, the applicant must demonstrate that 1,760 of the 2,807 caliper inches intended (but not guaranteed) for preservation have been preserved outside of public rights-of-way and easements.  Any shortfall in caliper inches must be made up by new tree plantings at a 1-inch to 1-inch ratio measured at the end of the monitoring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2"/>
        </w:numPr>
        <w:rPr>
          <w:rFonts w:ascii="Times New Roman" w:hAnsi="Times New Roman" w:cs="Times New Roman"/>
          <w:sz w:val="24"/>
          <w:szCs w:val="24"/>
        </w:rPr>
      </w:pPr>
      <w:r>
        <w:rPr>
          <w:rFonts w:cs="Times New Roman" w:ascii="Times New Roman" w:hAnsi="Times New Roman"/>
          <w:sz w:val="24"/>
          <w:szCs w:val="24"/>
        </w:rPr>
        <w:t xml:space="preserve">To ensure that the preserved trees actually survive construction impacts and that newly planted trees survive, tree preservation on the site will be subject to a 5-year monitoring and establishment period, which should begin on a date after the majority of the infrastructure work is complete.  At the beginning of the monitoring period an initial progress report should be prepared.  It is recognized that some construction activity may continue past this date.  The initial plan is intended to capture most of the construction activity and provide a baseline for the remainder of the monitoring period. </w:t>
        <w:br/>
      </w:r>
    </w:p>
    <w:p>
      <w:pPr>
        <w:pStyle w:val="Normal"/>
        <w:ind w:left="380" w:hanging="0"/>
        <w:rPr>
          <w:rFonts w:ascii="Times New Roman" w:hAnsi="Times New Roman" w:cs="Times New Roman"/>
          <w:sz w:val="24"/>
          <w:szCs w:val="24"/>
        </w:rPr>
      </w:pPr>
      <w:r>
        <w:rPr>
          <w:rFonts w:cs="Times New Roman" w:ascii="Times New Roman" w:hAnsi="Times New Roman"/>
          <w:sz w:val="24"/>
          <w:szCs w:val="24"/>
        </w:rPr>
        <w:t xml:space="preserve">After the baseline plan is submitted, the applicant shall provide a monitoring report every year for a period of 5 years.  The reports should provide updated information regarding additional trees removed and planted on the site to document that conditions for replacement continue to be met.  The final monitoring report, due at the end of the five year period, should include an assessment of the health of preserved trees by a certified arborist; an analysis of tree plantings required to continue to meet the replacement standards; and an updated version of the tree preservation plan required above.  Any preserved trees that are found not to be viable at the end of the monitoring period, will be replaced in accordance with the replacement standards set above.  </w:t>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All required tree plantings must meet the minimum landscaping standards for trees on residential sites (33.248.030 and .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e conditions described above for tree preservation, replacement and monitoring, the mitigation plan will adequately mitigate for the loss of trees and will equally or better meet the purpose of the tree preservation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360" w:leader="none"/>
        </w:tabs>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C.</w:t>
        <w:tab/>
        <w:t>Flood Hazard Area.  If any portion of the site is shaded on Map 631-1, the approval criteria of Chapter 33.631, Sites in Flood Hazard Areas, must be m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is site is not within the Potential Flood Hazard Area shown on Map 631-1.  This criterion is not applicable.</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360" w:leader="none"/>
        </w:tabs>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D.</w:t>
        <w:tab/>
        <w:t>Potential Landslide Hazard Area.  If any portion of the site is in a Potential Landslide Hazard Area, the approval criteria of Chapter 33.632, Sites in Potential Landslide Hazard Areas, must be met;</w:t>
      </w:r>
    </w:p>
    <w:p>
      <w:pPr>
        <w:pStyle w:val="Commen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Potential Landslide Hazard Areas are shown on the City’s Official Landslide Hazard Area Map, which may be viewed at the Development Services Center at 1900 SW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in downtown Portland.  This site is not within a Potential Landslide Hazard Area.  This criterion is not applicable.</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w:t>
        <w:tab/>
        <w:t xml:space="preserve">Phased Plans and Staged Final Plat.  If the Preliminary Plan will be phased or if the Final Plat will be staged, the standards of Chapter 33.633, Phased Land Divisions and Staged Final Plat, must be m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e proposed preliminary plan and final plat will not be phased or staged.  This criterion is 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360" w:leader="none"/>
        </w:tabs>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F.</w:t>
        <w:tab/>
        <w:t xml:space="preserve">Required recreation area.  If 40 or more lots or dwelling units are proposed, the standards and approval criteria of Chapter 33.634, Required Recreation Areas, must be me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is proposal is for a subdivision to create 332 lots.  Because this proposal will create 40 or more lots, the standards and approval criteria of Chapter 33.634, Required Recreation Areas, must be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quirement to set aside</w:t>
      </w:r>
      <w:r>
        <w:rPr>
          <w:rFonts w:cs="Times New Roman" w:ascii="Times New Roman" w:hAnsi="Times New Roman"/>
          <w:b/>
          <w:sz w:val="24"/>
          <w:szCs w:val="24"/>
        </w:rPr>
        <w:t xml:space="preserve"> </w:t>
      </w:r>
      <w:r>
        <w:rPr>
          <w:rFonts w:cs="Times New Roman" w:ascii="Times New Roman" w:hAnsi="Times New Roman"/>
          <w:sz w:val="24"/>
          <w:szCs w:val="24"/>
        </w:rPr>
        <w:t>area for recreation is intended to ensure that the recreational needs of those who will live on the site will be accommodated.  This requirement applies to large land divisions because they will create a neighborhood that is big enough to warrant a recreation area that is accessible to all in the new community.  Creating the space for recreation at the time of the land division is the most efficient way to ensure that the space is created.  The land division process provides the opportunity to design the recreation area so that it relates to the lot and street pattern of the land di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Required Recreation Area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The required recreation area standards require that at least 10 percent of the total site area be devoted to recreation area.  In the RF-R2 zones, the recreation area must be in one or more recreation area tracts, which meet standards for size, location, accessibility, ownership and improvements (see Zoning Code section 33.634.2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site area is 81.68 acres, which requires that 8.17 acres be set aside in recreation area tracts.  The applicant has requested an Adjustment to reduce the required recreation area to 7.33 acres.  Findings related to this Adjustment are found later in this recommen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ve recreation area tracts described in the table are shown on Exhibit C.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Proposed Recreation Areas</w:t>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c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z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019 sq. f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A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91 sq. f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423 sq. f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D (Central Par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216 sq. f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32 sq. f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9,381 sq. ft. (7.33 acr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of the above-listed tracts is at least 100 feet wide and 100 feet deep, and has at least 30 feet of frontage on a public street.  The proposed recreation tracts meet the standards for minimum size, location and accessi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licant states that the City of Portland Bureau of Parks and Recreation intends to take ownership of Tract DD, which is the 3.82 acre central park.  An agreement is currently being negotiated.  The other 4 recreation area tracts must be owned by a Homeowners’ Associ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oning code section 33.634.200.D.5 states that recreation area improvements must be installed in each tract prior to the first pavement lift on the site.  However, the approval criterion for recreation area improvements, 33.634.300.C states that surety may be required which specifies the timing of recreation area improvements.  This discrepancy suggests that a different timeframe for improvements may be specified as long as surety is required to guarantee that the improvements will be installed within that timeframe.  As discussed under the approval criteria section below, the applicant is proposing to install improvements in recreation areas when construction of housing is taking place.  Required timing for installation of improvements is discussed under the approval criteria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d the Adjustment to reduce the total recreation area is approved as recommended, and with the condition that surety is required to guarantee that recreation area improvements are installed within the timeframe specified below, the proposal complies with the required recreation area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creation Area Approval Criteria</w:t>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s>
        <w:rPr>
          <w:rFonts w:ascii="Times New Roman" w:hAnsi="Times New Roman" w:cs="Times New Roman"/>
          <w:sz w:val="24"/>
          <w:szCs w:val="24"/>
        </w:rPr>
      </w:pPr>
      <w:r>
        <w:rPr>
          <w:rFonts w:cs="Times New Roman" w:ascii="Times New Roman" w:hAnsi="Times New Roman"/>
          <w:sz w:val="24"/>
          <w:szCs w:val="24"/>
        </w:rPr>
        <w:t>The approval criteria for improvements within required recreation areas are printed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5"/>
        </w:numPr>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Required Recreation Area Approval Criteria.</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ll of the following approval criteria must be met:</w:t>
        <w:b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 xml:space="preserve">A. </w:t>
        <w:tab/>
        <w:t>Location.  Each recreation area must be located on a part of the site that can be reasonably developed for recreational use;</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 xml:space="preserve">B. </w:t>
        <w:tab/>
        <w:t>Accessibility.  Each recreation area must be reasonably accessible to all those who will live on the land division site; and</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 xml:space="preserve">C. </w:t>
        <w:tab/>
        <w:t>Improvements.  Each recreation area must be improved in order to meet the recreational needs of those who will live on the land division site. Provision for both active and passive recreation must be included. Where there is more than one recreation area, not all areas must be improved for both active and passive recreation. Recreation areas may include improvements such as children’s play equipment, picnic areas, open lawn, benches, paved walkways or trails, gardens, or organized sport fields or courts. Surety may be required which specifies the timing of recreation area improv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cation: All of the proposed recreation areas are located on a part of the site that can be reasonably developed for recreation use.  Tracts CCC, DD and KK are located in relatively flat portions of the site that pose no obstacles to recreation use.  Tracts B and AAA are located at the northern end of the site, which slopes down to North Columbia Blvd.  Slopes up to 15 percent are proposed within these recreation area tracts.  While slope could present difficulty in developing Tracts B and AAA for some types of active recreational uses, however it is reasonable to conclude that they could be developed with a variety of passive recreation uses such as picnic areas, walkways and benches and garden area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ccessibility: All of the recreation area tracts will have frontage on at least 2 public streets, which will provide reasonable access to all of the residents in the land division site.  The “central park” (Tract DD) is centrally located so that it can serve as a neighborhood park for the entire land division site.  The smaller recreation areas, which are distributed throughout the site, are more likely to serve residents in close proximity to those areas.  </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Improvements: The applicant indicates that the specific programming and character of each recreation area tract will be determined based on information gathered during a public involvement process.  Other considerations affecting improvements will include the location of existing trees, topography, potential views and the future adjacent uses of each recreation area. </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Portland Parks and Recreation intends to take ownership of the central park and has been actively involved in the facilitation of a public involvement process that is currently underway to determine the design and programming of that recreation area.  The current design concept for the central park provides for both active and passive uses including open lawn areas, a promenade, an event space for community events, play areas and garden spaces.  The design process for the central park is scheduled to be complete in August 2003.  Design development is scheduled between November and April 2004 and construction is scheduled between April and October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sign process for the smaller recreation areas will begin in June 2003 and continue through the Fall of 2003.  The community has expressed the importance of creating a distinct character for each recreation area, as well as providing opportunities for play close to residences.  The applicant intends to develop schematic plans that reflect these concerns, based on information gathered during public worksho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determining specific recreation area improvements through a public process involving Columbia Villa residents, the applicant intends to tailor the final design of the recreation area toward the needs of those who will live on the land division sit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ditions are needed to ensure that the recreation area improvements are determined through a public involvement process, to ensure that the improvements that are proposed after the public process meet the approval criterion for improvements (Criterion C), and to specify timing for installation of improv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described above the planning for Tract DD, which will become a public park has already begun and is scheduled to be complete in August 2003.  This process should result in a final design for the public pa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licant should be required to carry out a public planning process to determine the design and programming of the other required recreation area tracts (Tracts B, AAA, CCC and KK).  To ensure that a variety of interests are considered and that there is adequate opportunity for input in this process, the planning process should at a minimum include: formation of an advisory committee involving current residents and residents of the surrounding neighborhood; and at least two public workshops.  At a minimum this process should result in a list of recreational improvements for Tracts B, AAA, CCC and K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or to final plat approval, the applicant should be required to provide documentation of the completed public processes.  In addition, the applicant should be required to submit the resulting plans for the required recreation areas for review and approval through a Type I land use review to ensure that the planned list of improvements meet Criterion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Tract DD will be a public park to be utilized by the entire land division site, as well as the surrounding neighborhood, improvements should be installed prior to occupancy of any residential uses on the site.  The other required recreation areas are more likely to be used primarily by nearby residents.  Improvements in those recreation tracts (B, AAA, CCC and KK) should be installed prior to occupancy of any residential uses in the block in which they are located.  The applicant should be required to provide a bond, or other surety approved by the Bureau of Development Services, to guarantee installation of improvements as specified above, prior to final plat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e conditions described above for a public involvement process, an additional Type I land use review to approve the proposed recreation area improvements and that surety be required for installation of improvements, these criteria can b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G.</w:t>
        <w:tab/>
        <w:t xml:space="preserve">Clearing, Grading and Land Suitability.  The approval criteria of Chapter 33.635, Clearing, Grading and Land Suitability must be met;  </w:t>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i/>
          <w:i/>
          <w:sz w:val="24"/>
          <w:szCs w:val="24"/>
        </w:rPr>
      </w:pPr>
      <w:r>
        <w:rPr>
          <w:rFonts w:cs="Times New Roman" w:ascii="Times New Roman" w:hAnsi="Times New Roman"/>
          <w:i/>
          <w:sz w:val="24"/>
          <w:szCs w:val="24"/>
        </w:rPr>
        <w:t>The approval criteria of Chapter 33.635 are found in two groups – clearing and grading, and land suitability.</w:t>
      </w:r>
    </w:p>
    <w:p>
      <w:pPr>
        <w:pStyle w:val="1stindent"/>
        <w:ind w:left="0" w:hanging="0"/>
        <w:rPr>
          <w:rFonts w:ascii="Times New Roman" w:hAnsi="Times New Roman" w:cs="Times New Roman"/>
          <w:i/>
          <w:i/>
          <w:sz w:val="24"/>
          <w:szCs w:val="24"/>
        </w:rPr>
      </w:pPr>
      <w:r>
        <w:rPr>
          <w:rFonts w:cs="Times New Roman" w:ascii="Times New Roman" w:hAnsi="Times New Roman"/>
          <w:i/>
          <w:sz w:val="24"/>
          <w:szCs w:val="24"/>
        </w:rPr>
      </w:r>
    </w:p>
    <w:p>
      <w:pPr>
        <w:pStyle w:val="1stindent"/>
        <w:ind w:left="540" w:hanging="0"/>
        <w:rPr>
          <w:rFonts w:ascii="Times New Roman" w:hAnsi="Times New Roman" w:cs="Times New Roman"/>
          <w:b/>
          <w:b/>
          <w:sz w:val="24"/>
          <w:szCs w:val="24"/>
        </w:rPr>
      </w:pPr>
      <w:r>
        <w:rPr>
          <w:rFonts w:cs="Times New Roman" w:ascii="Times New Roman" w:hAnsi="Times New Roman"/>
          <w:b/>
          <w:sz w:val="24"/>
          <w:szCs w:val="24"/>
        </w:rPr>
        <w:t>33.635.100 – Clearing and Grading</w:t>
      </w:r>
    </w:p>
    <w:p>
      <w:pPr>
        <w:pStyle w:val="1st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1stindent"/>
        <w:numPr>
          <w:ilvl w:val="0"/>
          <w:numId w:val="3"/>
        </w:numPr>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Existing contours and drainage patterns of the site must be left intact wherever practicable.  Where alteration to existing drainage patterns is proposed, it must not adversely impact adjacent properties by significantly increasing volume of runoff or erosion;</w:t>
      </w:r>
    </w:p>
    <w:p>
      <w:pPr>
        <w:pStyle w:val="1stindent"/>
        <w:numPr>
          <w:ilvl w:val="0"/>
          <w:numId w:val="3"/>
        </w:numPr>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Clearing and grading should be sufficient for construction of development shown on the Preliminary Clearing and Grading Plan;</w:t>
      </w:r>
    </w:p>
    <w:p>
      <w:pPr>
        <w:pStyle w:val="1stindent"/>
        <w:numPr>
          <w:ilvl w:val="0"/>
          <w:numId w:val="3"/>
        </w:numPr>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Clearing and grading should be limited to areas of the site that are reasonably necessary for construction of development shown on the Preliminary Clearing and Grading Plan;</w:t>
      </w:r>
    </w:p>
    <w:p>
      <w:pPr>
        <w:pStyle w:val="1stindent"/>
        <w:numPr>
          <w:ilvl w:val="0"/>
          <w:numId w:val="3"/>
        </w:numPr>
        <w:tabs>
          <w:tab w:val="clear" w:pos="720"/>
          <w:tab w:val="left" w:pos="1080" w:leader="none"/>
        </w:tabs>
        <w:ind w:left="1080" w:hanging="540"/>
        <w:rPr>
          <w:rFonts w:ascii="Times New Roman" w:hAnsi="Times New Roman" w:cs="Times New Roman"/>
          <w:b/>
          <w:b/>
          <w:sz w:val="24"/>
          <w:szCs w:val="24"/>
        </w:rPr>
      </w:pPr>
      <w:r>
        <w:rPr>
          <w:rFonts w:cs="Times New Roman" w:ascii="Times New Roman" w:hAnsi="Times New Roman"/>
          <w:b/>
          <w:sz w:val="24"/>
          <w:szCs w:val="24"/>
        </w:rPr>
        <w:t>Topsoil must be preserved on site to the extent practicable for use on the site after grading is complete; and</w:t>
      </w:r>
    </w:p>
    <w:p>
      <w:pPr>
        <w:pStyle w:val="1stindent"/>
        <w:numPr>
          <w:ilvl w:val="0"/>
          <w:numId w:val="3"/>
        </w:numPr>
        <w:tabs>
          <w:tab w:val="clear" w:pos="720"/>
          <w:tab w:val="left" w:pos="1080" w:leader="none"/>
        </w:tabs>
        <w:ind w:left="1080" w:hanging="540"/>
        <w:rPr/>
      </w:pPr>
      <w:r>
        <w:rPr>
          <w:rFonts w:cs="Times New Roman" w:ascii="Times New Roman" w:hAnsi="Times New Roman"/>
          <w:b/>
          <w:sz w:val="24"/>
          <w:szCs w:val="24"/>
        </w:rPr>
        <w:t>Soil stockpiles must be kept on the site and located in areas designated for clearing and grading as much as is</w:t>
      </w:r>
      <w:r>
        <w:rPr>
          <w:rFonts w:cs="Times New Roman" w:ascii="Times New Roman" w:hAnsi="Times New Roman"/>
          <w:b/>
          <w:i/>
          <w:sz w:val="24"/>
          <w:szCs w:val="24"/>
        </w:rPr>
        <w:t xml:space="preserve"> </w:t>
      </w:r>
      <w:r>
        <w:rPr>
          <w:rFonts w:cs="Times New Roman" w:ascii="Times New Roman" w:hAnsi="Times New Roman"/>
          <w:b/>
          <w:sz w:val="24"/>
          <w:szCs w:val="24"/>
        </w:rPr>
        <w:t>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e clearing and grading regulations of Chapter 33.635 are intended to:</w:t>
        <w:br/>
      </w:r>
    </w:p>
    <w:p>
      <w:pPr>
        <w:pStyle w:val="TextBodyIndent"/>
        <w:numPr>
          <w:ilvl w:val="0"/>
          <w:numId w:val="37"/>
        </w:numPr>
        <w:rPr>
          <w:rFonts w:ascii="Times New Roman" w:hAnsi="Times New Roman" w:cs="Times New Roman"/>
          <w:sz w:val="24"/>
          <w:szCs w:val="24"/>
        </w:rPr>
      </w:pPr>
      <w:r>
        <w:rPr>
          <w:rFonts w:cs="Times New Roman" w:ascii="Times New Roman" w:hAnsi="Times New Roman"/>
          <w:sz w:val="24"/>
          <w:szCs w:val="24"/>
        </w:rPr>
        <w:t>Ensure limits of disturbance are reasonable given infrastructure needs, site conditions, and tree preservation requirements;</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Limit impacts of erosion and sedimentation;</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Protect water quality and aquatic habitat; and</w:t>
      </w:r>
    </w:p>
    <w:p>
      <w:pPr>
        <w:pStyle w:val="Normal"/>
        <w:numPr>
          <w:ilvl w:val="0"/>
          <w:numId w:val="37"/>
        </w:numPr>
        <w:rPr>
          <w:rFonts w:ascii="Times New Roman" w:hAnsi="Times New Roman" w:cs="Times New Roman"/>
          <w:b/>
          <w:b/>
          <w:sz w:val="24"/>
          <w:szCs w:val="24"/>
        </w:rPr>
      </w:pPr>
      <w:r>
        <w:rPr>
          <w:rFonts w:cs="Times New Roman" w:ascii="Times New Roman" w:hAnsi="Times New Roman"/>
          <w:sz w:val="24"/>
          <w:szCs w:val="24"/>
        </w:rPr>
        <w:t>Allow some site development activities to occur before Final Plat approval.</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reliminary clearing and grading plan must generally be submitted with land division applications where street improvements or the extension of public services is required.  Final clearing and grading plans (for permit issuance) are reviewed concurrently with final plat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is case the site is relatively flat and relatively free of geotechnical constraints (see Exhibit A.17). As a result, the proposed lots can be developed without substantial changes in topography.  Installation of streets and infrastructure, however, will require some general site grading.  Because there are a substantial number of existing buildings on the site, the demolition process will also  require some amount of surface grading to remove existing foundations and roadways.  In addition, there are a significant number of large-diameter trees on the site, many of which will be retained. The need to preserve trees will place some limits on the extent of site gra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Drainage Patterns, Runoff, Eros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site is relatively flat.  The northern portion of the site slopes gently toward Columbia Boulevard. When the proposed development is complete, drainage from homes and proposed streets can be managed as described in response to 33.653.020, later in this report.   During the construction period, the applicant has devised an erosion control plan which includes temporary interceptor swales and sediment traps to control runoff during the period after the initial clearing and grading occurs, but before buildings and final stormwater improvements are built (see GRD3, Exhibit C.9).  In addition, the applicant proposes to retain an undisturbed vegetative buffer around the perimeter of the site to provide an extra layer of protection for surrounding streets and property.  There will be no significant changes on surface runoff patt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learing and grading activities will be required to meet the City of Portland’s erosion control standards, in accordance with Title 10, Erosion and Sediment Control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xtent of Clearing and Grading</w:t>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the clearing and grading plan must at least show proposed clearing and grading necessary for the construction of any street improvements, services, and/or utilities that will serve the site.  General grading may also be proposed to establish preliminary grades for the proposed lot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case there are street improvements required – including a network of public streets, pedestrian connections, private alleys, and common greens.  It will be necessary to re-grade a portion of the site to establish final street grades.  The most substantial grading would occur in the northern half of the site – where final elevations may be several feet higher or lower than existing grades.  Exhibit C.8 provides a detail showing grading in the vicinity of the North Druid/Woolsey/Cecelia intersection.  This grading is considered “reasonably necessary” because it is related to required public improvements, and the establishment of final engineering grades necessary for safe operation of the stre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umerous existing buildings and roadways on the site that will be demolished (shown on Exhibit C.15).  Removal of these buildings will require some ground disturbance, which will be scattered throughout the site.  Although the applicant has proposed to re-grade the majority of the site area, much of this grading is superficial (in that it will only be surface grading, and final contours will be substantially the same as existing contours).  This grading is considered “reasonably necessary” because it relates to the required removal of buildings and existing improvements, and the establishment of new final grades on the proposed private lots that better relate to the new streets and walkw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 significant number of large-diameter trees on the site, many of which will be retained (see findings above in response to 33.636, and Exhibits C.11 and C.12). The need to preserve trees will place some limits on the extent of site grading.  The proposed preliminary clearing and grading plan includes references to required tree protection measures, which are outlined with Exhibit C.13.  Root protection zones are identified on the preliminary clearing and grading plan.  There are some locations where grading will occur within root zones.  These instances are described in the applicant’s written narrative (Exhibit A.24).  In each instance, potential impacts to trees have been evaluated by the City Forester and the applicant’s Landscape Architect (Murase Associates).  Where limited grading occurs within these root zones, it will be done under the direction of a certified arborist (as described by the applicant in Exhibit A.24).  The proposed grading is considered “reasonably necessary” because there has been a thorough evaluation of potential impacts to trees on the site, and measures are being taken to protect trees identified on the proposed tree preservation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reviewing the proposed subdivision for transportation impacts, the Office of Transportation noted that northbound vehicles attempting to make a left turn from Druid on to Columbia do not have adequate sight distance to respond to eastbound traffic on Columbia Boulevard.  Inadequate sight distance can increase accident potential.  The applicant’s traffic study recommends increasing distance to at least 425 feet (more is preferable).  Based on past accident data and complaints received by the Office of Transportation, Transportation concurs with this conclusion, and will require that the slope on the southwest corner of the Columbia/Druid intersection be graded to provide a minimum of 425 feet of sight distance for northbound vehicles entering Columbia Boulevard.  This grading is considered “reasonably necessary” because it relates to traffic safety.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sz w:val="24"/>
          <w:szCs w:val="24"/>
          <w:u w:val="single"/>
        </w:rPr>
      </w:pPr>
      <w:r>
        <w:rPr>
          <w:rFonts w:cs="Times New Roman" w:ascii="Times New Roman" w:hAnsi="Times New Roman"/>
          <w:sz w:val="24"/>
          <w:szCs w:val="24"/>
          <w:u w:val="single"/>
        </w:rPr>
        <w:t>Topsoil Conserv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Where clearing and grading is required, Chapter 33.636 requires that topsoil be preserved on site for later use in landscaping and/or re-vegetation.  The preliminary clearing and grading plan (GRD3, Exhibit C.9) identifies a stockpile location for the storage of topsoil during the construction period.  This requirement can be met, with the condition that the Final Clearing and Grading Plan include provisions for topsoil conserv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clusions</w:t>
      </w:r>
    </w:p>
    <w:p>
      <w:pPr>
        <w:pStyle w:val="Normal"/>
        <w:rPr>
          <w:rFonts w:ascii="Times New Roman" w:hAnsi="Times New Roman" w:cs="Times New Roman"/>
          <w:sz w:val="24"/>
          <w:szCs w:val="24"/>
        </w:rPr>
      </w:pPr>
      <w:r>
        <w:rPr>
          <w:rFonts w:cs="Times New Roman" w:ascii="Times New Roman" w:hAnsi="Times New Roman"/>
          <w:sz w:val="24"/>
          <w:szCs w:val="24"/>
        </w:rPr>
        <w:t>As discussed above, because some clearing and grading will be required to accommodate required public improvements, a Final Clearing and Grading Plan must be submitted for technical review with the final plat application (33.660.220 and 33.662.220). If the Final Clearing and Grading Plan substantially conforms to the preliminary plans, then permits for the specific clearing and grading may be issued.  With the following conditions, the clearing and grading requirements of Chapter 33.635 can b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The final clearing and grading plan must address topsoil conservation;</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The final clearing and grading plan must be consistent with the proposed tree preservation plans; and</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The slope on the southwest corner of the Columbia/Druid intersection must be graded to provide a minimum of 425 feet of sight distance for northbound vehicles entering Columbia Boulevard.</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33.635.200 – Land Suitability </w:t>
        <w:br/>
        <w:br/>
        <w:t>Where geologic conditions or historic uses of the site indicate a hazard may exist, the applicant must show that the proposed land division will result in lots that are suitable for development.  The applicant may be required to make specific improvements in order to make the lots suitable for their intended uses and the provision of services and utilities.</w:t>
      </w:r>
    </w:p>
    <w:p>
      <w:pPr>
        <w:pStyle w:val="Heading4"/>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e applicant has submitted a geotechnical report for the site (Exhibit A.17).  There are no specific geologic hazards identified in that report.  The applicant has also provided a copy of a report entitled Targeted Brownfields Assessment Phase 1 Report (Exhibit A.6).  The conclusions of that report are summarized in the findings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a review of historical Sanborn Fire Insurance maps, aerial photographs, city directories, historical maps, and other information provided in HAP documents or through interviews, the subject property was occupied by scattered residential or farms prior to its development as the Columbia Villa housing comple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lumbia Villa was constructed in the early 1940s.  According to interviews, the housing area was constructed as temporary housing for shipyard workers.  Over time, the temporary housing became permanent.  Since Columbia Villa was constructed, multiple tenants have occupied the residential buil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of a Phase I Assessment is to determine if any known or suspect environmental conditions exist on the subject property or adjoining properties.  The term “Recognized Environmental Condition” is defined by the American Society for Testing and Materials (ASTM)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1008" w:hanging="0"/>
        <w:rPr>
          <w:rFonts w:ascii="Times New Roman" w:hAnsi="Times New Roman" w:cs="Times New Roman"/>
          <w:i/>
          <w:i/>
          <w:sz w:val="24"/>
          <w:szCs w:val="24"/>
        </w:rPr>
      </w:pPr>
      <w:r>
        <w:rPr>
          <w:rFonts w:cs="Times New Roman" w:ascii="Times New Roman" w:hAnsi="Times New Roman"/>
          <w:i/>
          <w:sz w:val="24"/>
          <w:szCs w:val="24"/>
        </w:rPr>
        <w:t xml:space="preserve">The presence or likely presence of any hazardous substances (as defined pursuant to CERCLA, 42 USC §9601(4), as interpreted by EPA regulations and courts) or petroleum products (including those substances within the meaning of the petroleum exclusion to CERCLA, 42 USC §9601(4), as interpreted by EPA regulations and courts) on a property under conditions that indicate an existing release, a past release, or a material threat of a release of any hazardous substances or petroleum products into structures on the property or into the ground, groundwater or surface water of the property.  The term includes hazardous substances or petroleum products even under conditions in compliance with laws.  The term is not intended to include de minimis conditions that generally do not present a material risk or harm to public health or the environment and that generally would not be the subject of an enforcement action if brought to the attention of appropriate governmental agenci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Historical Recognized Environmental Condition” is defined by ASTM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 xml:space="preserve">An environmental condition which in the past would have been considered a Recognized Environmental condition, but which may or may not be considered a recognized Environmental Condition currently.  The final decision rests with the environmental professional and will be influenced by the current impact of the Historical Recognized Environmental Condition on the property.  If a past release of any hazardous substance or petroleum product has occurred in connection with the property and has been remedied, with such remediation accepted by the responsible regulatory agency (for example, as evidenced by the issuance of a no further action letter or equivalent), this condition shall be considered an Historical recognized Environmental Con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upon the review of available historic information, the Phase 1 Targeted Brownfields Assessment investigation found no Recognized Environmental Conditions or Historic Recognized Environmental Conditions. No on-site operations of the current tenants or existing conditions appear to have created a Recognized Environmental Condition at the subject property.  No off-site operations that have created a Recognized Environmental Condition for the subject property were ident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Other Environmental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additional issues, although not Recognized Environmental Conditions, were identified during the Phase 1 investigation: the presence of lead paint, asbestos, and underground storage t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Lead in paint has been removed from the structures at the subject property.  Soil samples on the site were tested for lead (Exhibit A.43).  The applicant has entered into an agreement with the Oregon Department of Environmental Quality for cleanup of lead-contaminated so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 xml:space="preserve">According to available information, asbestos containing building materials are present at the subject property.  Removal during deconstruction should be performed by certified asbestos contractors and asbestos containing building materials should be properly dispo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Two existing Underground Storage Tanks are located on the subject property.  The tanks, a 1,000–gallon diesel fuel tank and a 2,440-gallon gasoline tank, will need to be decommissioned by removal during site demolition. The Underground Storage Tank decommissioning activities should be conducted in accordance with Oregon Department of Environmental Quality (DEQ)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In addition to the items identified in the Phase 1 investigation, the City of Portland is aware of the presence of several public stormwater drainage sumps that are currently located in the public right of way, but as a result of this land division will be on private property.  DEQ has also noted the presence of these facilities (Exhibit E.10).  These facilities receive stormwater runoff from the existing public streets, and are shown on Exhibit C.5.  Some of these facilities may be re-used as part of the new private stormwater management system. The facilities that are not re-used must be decommissioned.  OAR 340-044-0040 contains the relevant decommissioning procedures.  DEQ also cites a website with pre-closure guidance (see Exhibit E.10).  DEQ recommends that sludge and sediment be removed from each facility, and evaluated for contami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 xml:space="preserve">There are a number of existing public and private sewer and water lines that will be removed from the site or decommissioned in place (see Exhibit C.17).  The applicant must follow proper decommissioning procedures in order to ensure that no new hazard is created for the new private property owners or within the new public rights of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Phase 1 Targeted Brownfields Assessment found no serious environmental problems on the site.  Provided that the lead, asbestos, underground storage tank, sump, and existing utility concerns listed above are addressed appropriately during demolition and construction, the new lots can be considered suitable for new residential or commercial development.  Because contaminated soil in proposed rights-of-way creates a liability for the City, Transportation is requesting a condition of approval that allows the City Engineer to request study and remediation as needed to ensure that rights-of-way are dedicated with an acceptable level.  This criterion is met, with the conditions identifi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H.</w:t>
        <w:tab/>
        <w:t>Tracts and easements.  The standards of Chapter 33.636, Tracts and Easements must b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mmentary"/>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Tracts and easements are two different ways to set aside land for a distinct purpose.  Tracts are generally parcels of land owned in common by several people who also maintain the tract.  Easements are generally an agreement between two parties for the use of land for a specific purpose. </w:t>
      </w:r>
    </w:p>
    <w:p>
      <w:pPr>
        <w:pStyle w:val="1stindent"/>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 xml:space="preserve">Tract.  A tract is a piece of land within a land division site that is not a lot, lot of record, or a public right-of-way.  Tracts have a specific purpose and limited development potential. </w:t>
      </w:r>
    </w:p>
    <w:p>
      <w:pPr>
        <w:pStyle w:val="1stindent"/>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Easement.  A grant of rights by a property owner that allows others to use the owner’s land for a specific purpose, such as access, or to locate utilitie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subdivision includes both tracts and easements, as described in these findings.  Chapter 33.636 contains two types of standards: (1) those that describe ownership of tracts, and (2) those that describe required maintenance agreements for both tracts and easements.   </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u w:val="single"/>
        </w:rPr>
      </w:pPr>
      <w:r>
        <w:rPr>
          <w:rFonts w:cs="Times New Roman" w:ascii="Times New Roman" w:hAnsi="Times New Roman"/>
          <w:sz w:val="24"/>
          <w:szCs w:val="24"/>
          <w:u w:val="single"/>
        </w:rPr>
        <w:t>Ownership of Tracts</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t xml:space="preserve">The standards of Chapter 636 require that special-purpose tracts be owned one of the following entities: </w:t>
        <w:br/>
      </w:r>
    </w:p>
    <w:p>
      <w:pPr>
        <w:pStyle w:val="2ndindent"/>
        <w:numPr>
          <w:ilvl w:val="0"/>
          <w:numId w:val="18"/>
        </w:numPr>
        <w:rPr>
          <w:rFonts w:ascii="Times New Roman" w:hAnsi="Times New Roman" w:cs="Times New Roman"/>
          <w:sz w:val="24"/>
          <w:szCs w:val="24"/>
        </w:rPr>
      </w:pPr>
      <w:r>
        <w:rPr>
          <w:rFonts w:cs="Times New Roman" w:ascii="Times New Roman" w:hAnsi="Times New Roman"/>
          <w:sz w:val="24"/>
          <w:szCs w:val="24"/>
        </w:rPr>
        <w:t>The owners of property served by the tract, or by any other individual or group of people (when the tract is owned by more than one person it must be held in common with an undivided interest);</w:t>
      </w:r>
    </w:p>
    <w:p>
      <w:pPr>
        <w:pStyle w:val="2ndindent"/>
        <w:numPr>
          <w:ilvl w:val="0"/>
          <w:numId w:val="18"/>
        </w:numPr>
        <w:rPr>
          <w:rFonts w:ascii="Times New Roman" w:hAnsi="Times New Roman" w:cs="Times New Roman"/>
          <w:sz w:val="24"/>
          <w:szCs w:val="24"/>
        </w:rPr>
      </w:pPr>
      <w:r>
        <w:rPr>
          <w:rFonts w:cs="Times New Roman" w:ascii="Times New Roman" w:hAnsi="Times New Roman"/>
          <w:sz w:val="24"/>
          <w:szCs w:val="24"/>
        </w:rPr>
        <w:t>The Homeowners’ Association for the area served by the tract;</w:t>
      </w:r>
    </w:p>
    <w:p>
      <w:pPr>
        <w:pStyle w:val="2ndindent"/>
        <w:numPr>
          <w:ilvl w:val="0"/>
          <w:numId w:val="18"/>
        </w:numPr>
        <w:rPr>
          <w:rFonts w:ascii="Times New Roman" w:hAnsi="Times New Roman" w:cs="Times New Roman"/>
          <w:sz w:val="24"/>
          <w:szCs w:val="24"/>
        </w:rPr>
      </w:pPr>
      <w:r>
        <w:rPr>
          <w:rFonts w:cs="Times New Roman" w:ascii="Times New Roman" w:hAnsi="Times New Roman"/>
          <w:sz w:val="24"/>
          <w:szCs w:val="24"/>
        </w:rPr>
        <w:t>A public or private non-profit organization; or</w:t>
      </w:r>
    </w:p>
    <w:p>
      <w:pPr>
        <w:pStyle w:val="2ndindent"/>
        <w:numPr>
          <w:ilvl w:val="0"/>
          <w:numId w:val="18"/>
        </w:numPr>
        <w:rPr>
          <w:rFonts w:ascii="Times New Roman" w:hAnsi="Times New Roman" w:cs="Times New Roman"/>
          <w:sz w:val="24"/>
          <w:szCs w:val="24"/>
        </w:rPr>
      </w:pPr>
      <w:r>
        <w:rPr>
          <w:rFonts w:cs="Times New Roman" w:ascii="Times New Roman" w:hAnsi="Times New Roman"/>
          <w:sz w:val="24"/>
          <w:szCs w:val="24"/>
        </w:rPr>
        <w:t>The City or other jurisd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In addition to these standards, other land division standards establish more specific ownership requirements for specific kinds of tracts.  In particula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1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he standards of 33.654.150 require that private common greens be placed in a tract, and require that the tract be owned in common by the owners of the property served by the green, or by a Homeowner’s Association; </w:t>
      </w:r>
    </w:p>
    <w:p>
      <w:pPr>
        <w:pStyle w:val="Header"/>
        <w:numPr>
          <w:ilvl w:val="0"/>
          <w:numId w:val="11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he standards of 33.654.150 require that private alleys serving more than two lots be placed in a tract, and require that the tract be owned in common by the owners of the property served by the alley, or by a Homeowner’s Association; and </w:t>
      </w:r>
    </w:p>
    <w:p>
      <w:pPr>
        <w:pStyle w:val="Header"/>
        <w:numPr>
          <w:ilvl w:val="0"/>
          <w:numId w:val="11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standards of 33.634.200 require that required recreation areas be placed in a tract, and require that the tract be owned in common by all of the owners of the property within the land division site, by a Homeowner’s Association, or by a public agenc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subdivision includes private common greens, private alleys, highway safety tracts, buffer tracts, required recreation areas, and a shared parking tract, as listed on the table below.  The applicant may maintain ownership of all tracts during the construction period.  The applicant must eventually transfer ownership of some of the tracts to one or more Homeowner’s Association (HA) as portions of the site are developed.  The provisions for such transfer of ownership would be set forth in Covenants, Codes, and Restrictions (CC&amp;Rs) that will be provided with the final plat.  The applicant has also proposed to transfer ownership of the “central park” tract to Portland Parks and Recreation (PPR) after this tract has been improved, as specified in a draft intergovernmental agreement between HAP and PPR (Exhibit A.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described above, in order to comply with the Portland Zoning Code, several of the proposed tracts must be owned in common by more than one individual or entity.  In the State of Oregon, when subdivisions create this kind of ownership pattern, they are subject to the provisions of the Planned Community Act, found in ORS Chapter 94.  A planned community is defin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 xml:space="preserve">Any subdivision under ORS 92.010 to 92.190 which results in a pattern of ownership of real property and all the buildings, improvements and rights located on or belonging to the real property, in which the owners collectively are responsible for the maintenance, operation, insurance, or other expenses relating to any property within the planed community, including common property, if any, or for the exterior maintenance of any property that is individually owned.  Planned Community does not mean:  </w:t>
      </w:r>
    </w:p>
    <w:p>
      <w:pPr>
        <w:pStyle w:val="Normal"/>
        <w:ind w:left="720"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right="1008" w:hanging="0"/>
        <w:rPr>
          <w:rFonts w:ascii="Times New Roman" w:hAnsi="Times New Roman" w:cs="Times New Roman"/>
          <w:i/>
          <w:i/>
          <w:sz w:val="24"/>
          <w:szCs w:val="24"/>
        </w:rPr>
      </w:pPr>
      <w:r>
        <w:rPr>
          <w:rFonts w:cs="Times New Roman" w:ascii="Times New Roman" w:hAnsi="Times New Roman"/>
          <w:i/>
          <w:sz w:val="24"/>
          <w:szCs w:val="24"/>
        </w:rPr>
        <w:t>(a) A condominium under ORS Chapter 100;</w:t>
      </w:r>
    </w:p>
    <w:p>
      <w:pPr>
        <w:pStyle w:val="Normal"/>
        <w:ind w:left="1440" w:right="1008" w:hanging="0"/>
        <w:rPr>
          <w:rFonts w:ascii="Times New Roman" w:hAnsi="Times New Roman" w:cs="Times New Roman"/>
          <w:i/>
          <w:i/>
          <w:sz w:val="24"/>
          <w:szCs w:val="24"/>
        </w:rPr>
      </w:pPr>
      <w:r>
        <w:rPr>
          <w:rFonts w:cs="Times New Roman" w:ascii="Times New Roman" w:hAnsi="Times New Roman"/>
          <w:i/>
          <w:sz w:val="24"/>
          <w:szCs w:val="24"/>
        </w:rPr>
        <w:t xml:space="preserve">(b) A planned community that is exclusively commercial or industrial, or commercial and industrial; or </w:t>
      </w:r>
    </w:p>
    <w:p>
      <w:pPr>
        <w:pStyle w:val="Normal"/>
        <w:ind w:left="1440" w:right="1008" w:hanging="0"/>
        <w:rPr/>
      </w:pPr>
      <w:r>
        <w:rPr>
          <w:rFonts w:cs="Times New Roman" w:ascii="Times New Roman" w:hAnsi="Times New Roman"/>
          <w:i/>
          <w:sz w:val="24"/>
          <w:szCs w:val="24"/>
        </w:rPr>
        <w:t>(c) A timeshare plan under ORS 94.803 to 94.94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Based on the ownership requirements of Chapter 33.636, the proposed subdivision may fall within the definition of a Planned Community.  As such, Oregon law will require the applicant 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7"/>
        </w:numPr>
        <w:rPr>
          <w:rFonts w:ascii="Times New Roman" w:hAnsi="Times New Roman" w:cs="Times New Roman"/>
          <w:sz w:val="24"/>
          <w:szCs w:val="24"/>
        </w:rPr>
      </w:pPr>
      <w:r>
        <w:rPr>
          <w:rFonts w:cs="Times New Roman" w:ascii="Times New Roman" w:hAnsi="Times New Roman"/>
          <w:sz w:val="24"/>
          <w:szCs w:val="24"/>
        </w:rPr>
        <w:t>Record a declaration (CC&amp;Rs) that complies with ORS 94.580;</w:t>
      </w:r>
    </w:p>
    <w:p>
      <w:pPr>
        <w:pStyle w:val="Normal"/>
        <w:numPr>
          <w:ilvl w:val="0"/>
          <w:numId w:val="107"/>
        </w:numPr>
        <w:rPr>
          <w:rFonts w:ascii="Times New Roman" w:hAnsi="Times New Roman" w:cs="Times New Roman"/>
          <w:sz w:val="24"/>
          <w:szCs w:val="24"/>
        </w:rPr>
      </w:pPr>
      <w:r>
        <w:rPr>
          <w:rFonts w:cs="Times New Roman" w:ascii="Times New Roman" w:hAnsi="Times New Roman"/>
          <w:sz w:val="24"/>
          <w:szCs w:val="24"/>
        </w:rPr>
        <w:t>Record bylaws that comply with ORS 94.635; and</w:t>
      </w:r>
    </w:p>
    <w:p>
      <w:pPr>
        <w:pStyle w:val="Normal"/>
        <w:numPr>
          <w:ilvl w:val="0"/>
          <w:numId w:val="107"/>
        </w:numPr>
        <w:rPr>
          <w:rFonts w:ascii="Times New Roman" w:hAnsi="Times New Roman" w:cs="Times New Roman"/>
          <w:sz w:val="24"/>
          <w:szCs w:val="24"/>
        </w:rPr>
      </w:pPr>
      <w:r>
        <w:rPr>
          <w:rFonts w:cs="Times New Roman" w:ascii="Times New Roman" w:hAnsi="Times New Roman"/>
          <w:sz w:val="24"/>
          <w:szCs w:val="24"/>
        </w:rPr>
        <w:t>Organize a Homeowners Association as a nonprofit corporation under the Oregon Nonprofit Corporation 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conditions requiring that the applicant prepare and record CC&amp;Rs with the final plat that specify ownership and provisions for transfer of ownership, these standards can be met.  The table on the next page identifies the requirements for each type of 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quired Easements</w:t>
      </w:r>
    </w:p>
    <w:p>
      <w:pPr>
        <w:pStyle w:val="Normal"/>
        <w:rPr>
          <w:rFonts w:ascii="Times New Roman" w:hAnsi="Times New Roman" w:cs="Times New Roman"/>
          <w:sz w:val="24"/>
          <w:szCs w:val="24"/>
        </w:rPr>
      </w:pPr>
      <w:r>
        <w:rPr>
          <w:rFonts w:cs="Times New Roman" w:ascii="Times New Roman" w:hAnsi="Times New Roman"/>
          <w:sz w:val="24"/>
          <w:szCs w:val="24"/>
        </w:rPr>
        <w:t>In addition to the Tracts listed in the table above, the proposed subdivision will also require easements, as identified on a table on the page after n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Proposed/Required Tracts</w:t>
      </w:r>
    </w:p>
    <w:tbl>
      <w:tblPr>
        <w:tblW w:w="9738" w:type="dxa"/>
        <w:jc w:val="left"/>
        <w:tblInd w:w="-113" w:type="dxa"/>
        <w:tblLayout w:type="fixed"/>
        <w:tblCellMar>
          <w:top w:w="0" w:type="dxa"/>
          <w:left w:w="108" w:type="dxa"/>
          <w:bottom w:w="0" w:type="dxa"/>
          <w:right w:w="108" w:type="dxa"/>
        </w:tblCellMar>
      </w:tblPr>
      <w:tblGrid>
        <w:gridCol w:w="1098"/>
        <w:gridCol w:w="630"/>
        <w:gridCol w:w="3510"/>
        <w:gridCol w:w="990"/>
        <w:gridCol w:w="1350"/>
        <w:gridCol w:w="1035"/>
        <w:gridCol w:w="1125"/>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urpose (where more than one purpose is listed, not all tracts serve all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itial Ow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ventual Ownership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int-tenanc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dminis-tered </w:t>
              <w:br/>
              <w:t>throug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on Gree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edestrian access per 33.654</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quired “street” frontage for private lots per 33.612</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ee preservation per 33.630</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tility access to private lots per 33.651 and 33.652</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ormwater disposal from private lots and tracts per 33.653</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Recreation per 33.634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P</w:t>
              <w:b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1]</w:t>
              <w:br/>
              <w:b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amp;Rs/ M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e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Vehicle access to private lots</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Utility access to private lots</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Emergency vehicle access</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Maintenance access to rear of structures on private lots with reduced rear setback</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amp;Rs/ M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way Safety and Buffer Trac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provide a buffer between the site and N. Columbia Boulevard</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ccommodate existing slope and public walkway easements adjacent to N. Columbia Boulevard</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stablish legal barrier to prevent through-traffic to undeveloped rights of way east of the sit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HAP, or other entit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HAP, or other entit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C&amp;Rs/ MA </w:t>
              <w:br/>
              <w:br/>
              <w:t xml:space="preserve">or </w:t>
            </w:r>
          </w:p>
          <w:p>
            <w:pPr>
              <w:pStyle w:val="Normal"/>
              <w:rPr>
                <w:rFonts w:ascii="Times New Roman" w:hAnsi="Times New Roman" w:cs="Times New Roman"/>
                <w:sz w:val="24"/>
                <w:szCs w:val="24"/>
              </w:rPr>
            </w:pPr>
            <w:r>
              <w:rPr>
                <w:rFonts w:cs="Times New Roman" w:ascii="Times New Roman" w:hAnsi="Times New Roman"/>
                <w:sz w:val="24"/>
                <w:szCs w:val="24"/>
              </w:rPr>
              <w:t>fee simple owner-ship</w:t>
            </w:r>
          </w:p>
          <w:p>
            <w:pPr>
              <w:pStyle w:val="Normal"/>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tral Park</w:t>
              <w:b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Tree preservation per 33.636</w:t>
            </w:r>
          </w:p>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Recreation per 33.6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A between HAP &amp; PP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king for private lots </w:t>
              <w:br/>
              <w:t>295-2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amp;Rs/ MA</w:t>
            </w:r>
          </w:p>
          <w:p>
            <w:pPr>
              <w:pStyle w:val="Normal"/>
              <w:rPr>
                <w:rFonts w:ascii="Times New Roman" w:hAnsi="Times New Roman" w:cs="Times New Roman"/>
                <w:sz w:val="24"/>
                <w:szCs w:val="24"/>
              </w:rPr>
            </w:pPr>
            <w:r>
              <w:rPr>
                <w:rFonts w:cs="Times New Roman" w:ascii="Times New Roman" w:hAnsi="Times New Roman"/>
                <w:sz w:val="24"/>
                <w:szCs w:val="24"/>
              </w:rPr>
              <w:t xml:space="preserve">or </w:t>
            </w:r>
          </w:p>
          <w:p>
            <w:pPr>
              <w:pStyle w:val="Normal"/>
              <w:rPr>
                <w:rFonts w:ascii="Times New Roman" w:hAnsi="Times New Roman" w:cs="Times New Roman"/>
                <w:sz w:val="24"/>
                <w:szCs w:val="24"/>
              </w:rPr>
            </w:pPr>
            <w:r>
              <w:rPr>
                <w:rFonts w:cs="Times New Roman" w:ascii="Times New Roman" w:hAnsi="Times New Roman"/>
                <w:sz w:val="24"/>
                <w:szCs w:val="24"/>
              </w:rPr>
              <w:t>fee simple owner-ship [4]</w:t>
            </w:r>
          </w:p>
        </w:tc>
      </w:tr>
    </w:tbl>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Notes:</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1] </w:t>
        <w:tab/>
        <w:t xml:space="preserve">Tracts AAA, B, CCC, and KK must be owned in common by all of the owners of land within the subdivision. Other common greens could be owned in common by all of the owners of land within the subdivision, or owned in common by the owners of the lots served by the specific tract.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w:t>
        <w:tab/>
        <w:t xml:space="preserve">The Homeowner’s Association could contract with HAP, PPR, or other private or public entity for maintenance of the private greens and alleys.  As described in comments provided by the Site Development Section of BDS, there may be a requirement that all of the alleys be maintained by a single entity, due to the use of alternative paving methods.  As the likely majority owner within the required Association, HAP could potentially have the Association delegate maintenance responsibility to HAP.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3]</w:t>
        <w:tab/>
        <w:t xml:space="preserve">Highway safety tracts and buffer tracts are not subject to requirements that they be owned in common.  As such, these tracts could be owned outright by HAP.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4]</w:t>
        <w:tab/>
        <w:t xml:space="preserve">The shared parking tract serves a small number of lots.  There is no specific code requirement establishing who must own the tract – except that Section 33.266.100 will apply.  If HAP will own Lots 295-298, HAP could also own the shared parking tract outright.  If HAP anticipates selling any of these lots, a legal mechanism would have to be established to guarantee access to the required parking within that tract to the private owners of Lots 295-298.  That could be accomplished by assigning ownership to the Homeowners Association, or (if HAP own this tract) by granting an easement from HAP to the private owners.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5] </w:t>
        <w:tab/>
        <w:t>Abbreviation Key: CC&amp;R = Covenants, Codes, and Restrictions, HA = Homeowner’s Association(s), HAP = Housing Authority of Portland, IGA = Intergovernmental Agreement, MA = Maintenance Agreement, PPR = Portland Parks and Recre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t>Required Easements</w:t>
      </w:r>
    </w:p>
    <w:tbl>
      <w:tblPr>
        <w:tblW w:w="9738" w:type="dxa"/>
        <w:jc w:val="left"/>
        <w:tblInd w:w="-113" w:type="dxa"/>
        <w:tblLayout w:type="fixed"/>
        <w:tblCellMar>
          <w:top w:w="0" w:type="dxa"/>
          <w:left w:w="108" w:type="dxa"/>
          <w:bottom w:w="0" w:type="dxa"/>
          <w:right w:w="108" w:type="dxa"/>
        </w:tblCellMar>
      </w:tblPr>
      <w:tblGrid>
        <w:gridCol w:w="1098"/>
        <w:gridCol w:w="1980"/>
        <w:gridCol w:w="2070"/>
        <w:gridCol w:w="1530"/>
        <w:gridCol w:w="1260"/>
        <w:gridCol w:w="180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urpos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ntor/</w:t>
              <w:br/>
              <w:t>Grante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dministered throug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vate Ut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jacent to public streets, the first 8 feet beyond the ROW on both sid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 access for private franchise utilities such as natural gas, electricity, telephone, and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t owner/City right of way agent on behalf of</w:t>
            </w:r>
          </w:p>
          <w:p>
            <w:pPr>
              <w:pStyle w:val="Normal"/>
              <w:rPr>
                <w:rFonts w:ascii="Times New Roman" w:hAnsi="Times New Roman" w:cs="Times New Roman"/>
                <w:sz w:val="24"/>
                <w:szCs w:val="24"/>
              </w:rPr>
            </w:pPr>
            <w:r>
              <w:rPr>
                <w:rFonts w:cs="Times New Roman" w:ascii="Times New Roman" w:hAnsi="Times New Roman"/>
                <w:sz w:val="24"/>
                <w:szCs w:val="24"/>
              </w:rPr>
              <w:t>franchise 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 specified in ea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ment language required on final plat by City Engin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y administers franchise agreements via ROW permi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blic Walk-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quired on sidewalks within private common greens per 33.654.150</w:t>
              <w:br/>
            </w:r>
          </w:p>
          <w:p>
            <w:pPr>
              <w:pStyle w:val="Normal"/>
              <w:rPr>
                <w:rFonts w:ascii="Times New Roman" w:hAnsi="Times New Roman" w:cs="Times New Roman"/>
                <w:sz w:val="24"/>
                <w:szCs w:val="24"/>
              </w:rPr>
            </w:pPr>
            <w:r>
              <w:rPr>
                <w:rFonts w:cs="Times New Roman" w:ascii="Times New Roman" w:hAnsi="Times New Roman"/>
                <w:sz w:val="24"/>
                <w:szCs w:val="24"/>
              </w:rPr>
              <w:t>Required in Highway Buffer Tract for existing walkw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 public pedestrian access across private streets (greens) and other private 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w:t>
            </w:r>
          </w:p>
          <w:p>
            <w:pPr>
              <w:pStyle w:val="Normal"/>
              <w:rPr>
                <w:rFonts w:ascii="Times New Roman" w:hAnsi="Times New Roman" w:cs="Times New Roman"/>
                <w:sz w:val="24"/>
                <w:szCs w:val="24"/>
              </w:rPr>
            </w:pPr>
            <w:r>
              <w:rPr>
                <w:rFonts w:cs="Times New Roman" w:ascii="Times New Roman" w:hAnsi="Times New Roman"/>
                <w:sz w:val="24"/>
                <w:szCs w:val="24"/>
              </w:rPr>
              <w:t>City Engineer on behalf of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ment language required on final plat by City Engine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ht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 intersection of alleys and pedestrian connections, as required by the City Engineer. See findings in response to 33.641 and 33.654.110.C.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 adequate sight distance for intersections of alleys with public pedestrian rights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t owner/</w:t>
            </w:r>
          </w:p>
          <w:p>
            <w:pPr>
              <w:pStyle w:val="Normal"/>
              <w:rPr>
                <w:rFonts w:ascii="Times New Roman" w:hAnsi="Times New Roman" w:cs="Times New Roman"/>
                <w:sz w:val="24"/>
                <w:szCs w:val="24"/>
              </w:rPr>
            </w:pPr>
            <w:r>
              <w:rPr>
                <w:rFonts w:cs="Times New Roman" w:ascii="Times New Roman" w:hAnsi="Times New Roman"/>
                <w:sz w:val="24"/>
                <w:szCs w:val="24"/>
              </w:rPr>
              <w:t>City Engineer on behalf of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 specified in agre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ment language required on final plat by City Engin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amp;Rs/M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ess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 proposed buffer tra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give City Engineer control of vehicle access over those 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 of HAP/</w:t>
            </w:r>
          </w:p>
          <w:p>
            <w:pPr>
              <w:pStyle w:val="Normal"/>
              <w:rPr>
                <w:rFonts w:ascii="Times New Roman" w:hAnsi="Times New Roman" w:cs="Times New Roman"/>
                <w:sz w:val="24"/>
                <w:szCs w:val="24"/>
              </w:rPr>
            </w:pPr>
            <w:r>
              <w:rPr>
                <w:rFonts w:cs="Times New Roman" w:ascii="Times New Roman" w:hAnsi="Times New Roman"/>
                <w:sz w:val="24"/>
                <w:szCs w:val="24"/>
              </w:rPr>
              <w:t>City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ment language required on final plat by City Engin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amp;Rs/M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blic Ut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private alley and common green tracts, as required by BES,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private property corresponding to existing public utilities that will be re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 access for installation and maintenance of public utilities that cross private lots or 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Water or B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 specified in agre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ment language required on final plat by City Engine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w:t>
        <w:tab/>
        <w:t>This column described who is granting the easement, and who is receiving the rights granted by the easement.</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w:t>
        <w:tab/>
        <w:t xml:space="preserve">The Homeowner’s Association could contract with HAP, PPR, or other private or public entity for maintenance of the sidewalks within private greens.  As the likely majority owner within the required Association, HAP could potentially have the Association delegate maintenance responsibility to HAP.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3]</w:t>
        <w:tab/>
        <w:t>Abbreviation Key:</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BES = Bureau of Environmental Services, CC&amp;R = Covenants, Codes, and Restrictions, HA = Homeowner’s Association(s), HAP = Housing Authority of Portland, MA = Maintenance Agreement, Water = Water Bu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aintenance of Easements and Tracts</w:t>
      </w:r>
    </w:p>
    <w:p>
      <w:pPr>
        <w:pStyle w:val="Normal"/>
        <w:rPr>
          <w:rFonts w:ascii="Times New Roman" w:hAnsi="Times New Roman" w:cs="Times New Roman"/>
          <w:sz w:val="24"/>
          <w:szCs w:val="24"/>
        </w:rPr>
      </w:pPr>
      <w:r>
        <w:rPr>
          <w:rFonts w:cs="Times New Roman" w:ascii="Times New Roman" w:hAnsi="Times New Roman"/>
          <w:sz w:val="24"/>
          <w:szCs w:val="24"/>
        </w:rPr>
        <w:t>Section 33.636.100.B requires the applicant to record a maintenance agreement that commits the owners or owners’ designee to maintain all elements of the tract or easement.  These agreements are references on the plat, and recorded with the County Recorder.  However, facilities within a tract or easement that will be maintained by a specified City agency may be recorded in a separate maintenance agreement.  The maintenance agreement must be approved by BDS and the City Attorney in advance of Final Plat approval and must be submitted to the County Recorder to be recorded with the Final Plat within 90 days of the final decisi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 agencies that require private utility, public walkway, and public utility easements have specific easement language that is required directly on the final plat.  No separate maintenance agreements are advised or acceptable to the relevant City a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ight distance easements included in this proposal will be maintained by private lot owners, or the Homeowner’s Association, as set forth in maintenance agreements or CC&amp;Rs recorded with the final pl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ntenance responsibilities for the proposed tracts, with the exception of the central park tract, must also be set forth in maintenance agreements or CC&amp;Rs recorded with the final pl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anticipates that maintenance of the central park will become the eventual responsibility of PPR, as stated in a draft intergovernmental agreement between HAP and PPR (Exhibit A.34).  If this does not happen, the applicant may also transfer the park to a Homeowner’s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conditions requiring that the applicant prepare and record the required CC&amp;Rs and maintenance agreements with the final plat that specify maintenance responsibilities for each of the relevant tracts and easements, this criterion can be met.</w:t>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I.</w:t>
        <w:tab/>
        <w:t>Solar access.  If single-dwelling detached development is proposed for the site, the approval criteria of Chapter 33.639, Solar Access, must b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solar access criteria are applied to proposed lots based on the orientation of the streets, as described belo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2ndindent"/>
        <w:ind w:left="540" w:right="446" w:hanging="0"/>
        <w:rPr>
          <w:rFonts w:ascii="Times New Roman" w:hAnsi="Times New Roman" w:cs="Times New Roman"/>
          <w:b/>
          <w:b/>
          <w:sz w:val="24"/>
          <w:szCs w:val="24"/>
        </w:rPr>
      </w:pPr>
      <w:r>
        <w:rPr>
          <w:rFonts w:cs="Times New Roman" w:ascii="Times New Roman" w:hAnsi="Times New Roman"/>
          <w:b/>
          <w:sz w:val="24"/>
          <w:szCs w:val="24"/>
        </w:rPr>
        <w:t>33.639.100, Solar Access Approval Criteria</w:t>
      </w:r>
    </w:p>
    <w:p>
      <w:pPr>
        <w:pStyle w:val="2ndindent"/>
        <w:ind w:left="540" w:right="446"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540" w:right="446" w:hanging="0"/>
        <w:rPr>
          <w:rFonts w:ascii="Times New Roman" w:hAnsi="Times New Roman" w:cs="Times New Roman"/>
          <w:b/>
          <w:b/>
          <w:sz w:val="24"/>
          <w:szCs w:val="24"/>
        </w:rPr>
      </w:pPr>
      <w:r>
        <w:rPr>
          <w:rFonts w:cs="Times New Roman" w:ascii="Times New Roman" w:hAnsi="Times New Roman"/>
          <w:b/>
          <w:sz w:val="24"/>
          <w:szCs w:val="24"/>
        </w:rPr>
        <w:t xml:space="preserve">On streets that are within 30 degrees of a true east-west axis, the narrowest lots should be interior lots on the south side of the street and corner lots on the north side of the street.  </w:t>
      </w:r>
    </w:p>
    <w:p>
      <w:pPr>
        <w:pStyle w:val="1stindent"/>
        <w:ind w:left="540" w:right="446"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540" w:right="446" w:hanging="0"/>
        <w:rPr>
          <w:rFonts w:ascii="Times New Roman" w:hAnsi="Times New Roman" w:cs="Times New Roman"/>
          <w:b/>
          <w:b/>
          <w:sz w:val="24"/>
          <w:szCs w:val="24"/>
        </w:rPr>
      </w:pPr>
      <w:r>
        <w:rPr>
          <w:rFonts w:cs="Times New Roman" w:ascii="Times New Roman" w:hAnsi="Times New Roman"/>
          <w:b/>
          <w:sz w:val="24"/>
          <w:szCs w:val="24"/>
        </w:rPr>
        <w:t xml:space="preserve">On streets that are within 30 degrees of a true north-south axis, the widest lots should be interior lots on the east or west side of the stre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e solar access regulations encourage variation in the width of lots to maximize solar access for single-dwelling detached development and minimize shade on adjacent prope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al is a 332-lot land subdivision served by public streets and private alleys, as well as common green areas.  The housing type proposed is a mix of single-dwelling detached lots and multi-dwelling lots.  This criterion only applies to the lots proposed for single-dwelling detached hou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following factors dictate the placement and relative sizes and widths of the single-dwelling lots in the proposal:</w:t>
        <w:br/>
      </w:r>
    </w:p>
    <w:p>
      <w:pPr>
        <w:pStyle w:val="Header"/>
        <w:numPr>
          <w:ilvl w:val="0"/>
          <w:numId w:val="53"/>
        </w:numP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The required street grid;</w:t>
      </w:r>
    </w:p>
    <w:p>
      <w:pPr>
        <w:pStyle w:val="Header"/>
        <w:numPr>
          <w:ilvl w:val="0"/>
          <w:numId w:val="53"/>
        </w:numP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Tree preservation requirements; and</w:t>
      </w:r>
    </w:p>
    <w:p>
      <w:pPr>
        <w:pStyle w:val="Header"/>
        <w:numPr>
          <w:ilvl w:val="0"/>
          <w:numId w:val="53"/>
        </w:numP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 xml:space="preserve">Recreation area requirements.  </w:t>
      </w:r>
    </w:p>
    <w:p>
      <w:pPr>
        <w:pStyle w:val="Heade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posal contains a network of public streets that define the overall orientation of the block pattern in the subdivision.  At the perimeter of the site, most of the new public streets into the site are continuations of the existing public streets that serve the neighborhood around the site.  This continuation of existing streets is proposed to create continuity and connectivity from the surrounding area to the site.  This continuation is directed by </w:t>
      </w:r>
      <w:r>
        <w:rPr>
          <w:rFonts w:cs="Times New Roman" w:ascii="Times New Roman" w:hAnsi="Times New Roman"/>
          <w:b/>
          <w:sz w:val="24"/>
          <w:szCs w:val="24"/>
        </w:rPr>
        <w:t>33.654.110.C.1.b</w:t>
      </w:r>
      <w:r>
        <w:rPr>
          <w:rFonts w:cs="Times New Roman" w:ascii="Times New Roman" w:hAnsi="Times New Roman"/>
          <w:sz w:val="24"/>
          <w:szCs w:val="24"/>
        </w:rPr>
        <w:t>, which requires existing street patterns to be extended onto a sit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 streets (not including the common greens) in the proposal are within 30 degrees of either a true north/south or east/west axis.  The one exception is a short curved portion of SE Woolsey A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isting street alignments surrounding the site are fixed, which limits flexibility of the proposed lot/block layout.  One fundamental element of the project purpose is to integrate the proposed new development into the surrounding neighborhood by providing a connected street grid that has a similar character to surrounding bloc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0" w:leader="none"/>
        </w:tabs>
        <w:rPr/>
      </w:pPr>
      <w:r>
        <w:rPr>
          <w:rFonts w:cs="Times New Roman" w:ascii="Times New Roman" w:hAnsi="Times New Roman"/>
          <w:sz w:val="24"/>
          <w:szCs w:val="24"/>
        </w:rPr>
        <w:t xml:space="preserve">The site has over 400 existing trees.  The regulations of </w:t>
      </w:r>
      <w:r>
        <w:rPr>
          <w:rFonts w:cs="Times New Roman" w:ascii="Times New Roman" w:hAnsi="Times New Roman"/>
          <w:b/>
          <w:sz w:val="24"/>
          <w:szCs w:val="24"/>
        </w:rPr>
        <w:t>33.630 Tree Preservation</w:t>
      </w:r>
      <w:r>
        <w:rPr>
          <w:rFonts w:cs="Times New Roman" w:ascii="Times New Roman" w:hAnsi="Times New Roman"/>
          <w:sz w:val="24"/>
          <w:szCs w:val="24"/>
        </w:rPr>
        <w:t xml:space="preserve"> require that many of these trees be saved.  The proposal contains many common greens and recreation areas, which are located partially in order to save existing trees.  The location of these and other tree preservation areas impacts the location and size of the proposed lots.</w:t>
      </w:r>
    </w:p>
    <w:p>
      <w:pPr>
        <w:pStyle w:val="Heade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0" w:leader="none"/>
        </w:tabs>
        <w:rPr/>
      </w:pPr>
      <w:r>
        <w:rPr>
          <w:rFonts w:cs="Times New Roman" w:ascii="Times New Roman" w:hAnsi="Times New Roman"/>
          <w:sz w:val="24"/>
          <w:szCs w:val="24"/>
        </w:rPr>
        <w:t xml:space="preserve">Chapter </w:t>
      </w:r>
      <w:r>
        <w:rPr>
          <w:rFonts w:cs="Times New Roman" w:ascii="Times New Roman" w:hAnsi="Times New Roman"/>
          <w:b/>
          <w:sz w:val="24"/>
          <w:szCs w:val="24"/>
        </w:rPr>
        <w:t>33.634 Required Recreation Areas</w:t>
      </w:r>
      <w:r>
        <w:rPr>
          <w:rFonts w:cs="Times New Roman" w:ascii="Times New Roman" w:hAnsi="Times New Roman"/>
          <w:sz w:val="24"/>
          <w:szCs w:val="24"/>
        </w:rPr>
        <w:t xml:space="preserve"> specifies that subdivisions with a minimum density requirement of 40 or more units must set aside at least 10 percent of the total site area for recreation tracts.  Because the site is over 81 acres, the recreation area requirement for this proposal is substantial.  Chapter 33.634 contains minimum area and dimensional requirements for the required recreation tracts, as well as minimum street frontage requirements.  These standards impact the location and size of the proposed lots, similar to the tree preservation requirements.</w:t>
      </w:r>
    </w:p>
    <w:p>
      <w:pPr>
        <w:pStyle w:val="Heade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The applicant proposes to maximize solar access to the extent possible through the following measures:</w:t>
        <w:br/>
      </w:r>
    </w:p>
    <w:p>
      <w:pPr>
        <w:pStyle w:val="Header"/>
        <w:numPr>
          <w:ilvl w:val="0"/>
          <w:numId w:val="67"/>
        </w:numP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On blocks that have an east/west orientation, most of the lots have a north/south orientation.  The blocks fronting the south side of several of these blocks have interior lots that are narrower than the corner lots.</w:t>
      </w:r>
    </w:p>
    <w:p>
      <w:pPr>
        <w:pStyle w:val="Header"/>
        <w:numPr>
          <w:ilvl w:val="0"/>
          <w:numId w:val="67"/>
        </w:numP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 xml:space="preserve">Most of the single-dwelling lots in the subdivision are served by private alleys, which provide additional opportunities for solar access through the middle of blocks.  </w:t>
      </w:r>
    </w:p>
    <w:p>
      <w:pPr>
        <w:pStyle w:val="Header"/>
        <w:numPr>
          <w:ilvl w:val="0"/>
          <w:numId w:val="67"/>
        </w:numP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Parks and common greens have been located on corners to the extent practicable, in order to allow more solar access to the interior of blocks.</w:t>
      </w:r>
    </w:p>
    <w:p>
      <w:pPr>
        <w:pStyle w:val="Header"/>
        <w:tabs>
          <w:tab w:val="clear" w:pos="43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even with the measures described above, the proposal does not meet the solar access approval criteria in all areas of single-dwelling lo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3.639.020 of the Solar Access chapter, however, states that the regulations of other chapters in the 600’s section of the Zoning Code supersede the solar access approval criteria where it is not practicable to meet both the Solar Access criteria and other land division standards.  The term practicable is defined in the Zoning Code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Capable of being done after taking into consideration cost, existing technology, and logistics in light of overall project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case, the regulations of 33.654 Rights of Way, 33.630 Tree Preservation, and 33.634 Required Recreation Areas are strong defining factors impacting the size and placement of single dwelling lots.  </w:t>
        <w:br/>
      </w:r>
    </w:p>
    <w:p>
      <w:pPr>
        <w:pStyle w:val="Normal"/>
        <w:rPr>
          <w:rFonts w:ascii="Times New Roman" w:hAnsi="Times New Roman" w:cs="Times New Roman"/>
          <w:sz w:val="24"/>
          <w:szCs w:val="24"/>
        </w:rPr>
      </w:pPr>
      <w:r>
        <w:rPr>
          <w:rFonts w:cs="Times New Roman" w:ascii="Times New Roman" w:hAnsi="Times New Roman"/>
          <w:sz w:val="24"/>
          <w:szCs w:val="24"/>
        </w:rPr>
        <w:t xml:space="preserve">A design that met the Solar Access criteria would have to include a greater variation in lot sizes than has been proposed.  The proposed single dwelling lot dimensions have been proposed based on eight conceptual standardized designs described on pages 4.6 to 4.31 of the applicant’s initial submittal (Exhibit A.4).  Introducing greater variation into the proposed lot sizes would require an increase in the number of building designs.  An increase in the number of building designs will impact costs.  In this case, the project has a defined design budget, which could not absorb the extra cos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ite is defined by a large number of mature trees.  The applicant has included tree preservation as a fundamental design goal for the project (page 3.5 of Exhibit A.3).  The logistics of implementing this design goal are substantial, as evidenced by the number of different design elements that must be coordinated with tree locations (grading, utility lines, building footprints, roadways, etc.).  Adding an additional layer of design coordination to meet the Solar Access criteria would not be practicab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s 33.634, 33.635, and 33.654 supersede the solar access approval criteria, because it is not practicable to meet both the Solar Access criteria and other land division standards (the regulations of 33.654 Rights of Way, 33.630 Tree Preservation, and 33.634 Required Recreation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J.</w:t>
        <w:tab/>
        <w:t>Streams, springs, and seeps.  The approval criteria of Chapter 33.640, Streams, Springs, and Seeps, must m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rPr/>
      </w:pPr>
      <w:r>
        <w:rPr>
          <w:rFonts w:cs="Times New Roman" w:ascii="Times New Roman" w:hAnsi="Times New Roman"/>
          <w:i w:val="false"/>
          <w:sz w:val="24"/>
          <w:szCs w:val="24"/>
        </w:rPr>
        <w:t xml:space="preserve">Findings:  </w:t>
      </w:r>
      <w:r>
        <w:rPr>
          <w:rFonts w:cs="Times New Roman" w:ascii="Times New Roman" w:hAnsi="Times New Roman"/>
          <w:b w:val="false"/>
          <w:i w:val="false"/>
          <w:sz w:val="24"/>
          <w:szCs w:val="24"/>
        </w:rPr>
        <w:t xml:space="preserve">There are no streams, seeps, or springs within this site.  These criteria are not applicable. </w:t>
      </w:r>
    </w:p>
    <w:p>
      <w:pPr>
        <w:pStyle w:val="Normal"/>
        <w:ind w:left="540" w:hanging="54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K.</w:t>
        <w:tab/>
        <w:t>Transportation impacts.  The approval criteria of Chapter 33.641, Transportation Impacts, must be met;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relevant approval criteria of Chapter 33.641 are found in the two paragraphs belo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446" w:hanging="0"/>
        <w:rPr>
          <w:rFonts w:ascii="Times New Roman" w:hAnsi="Times New Roman" w:cs="Times New Roman"/>
          <w:b/>
          <w:b/>
          <w:sz w:val="24"/>
          <w:szCs w:val="24"/>
        </w:rPr>
      </w:pPr>
      <w:r>
        <w:rPr>
          <w:rFonts w:cs="Times New Roman" w:ascii="Times New Roman" w:hAnsi="Times New Roman"/>
          <w:b/>
          <w:sz w:val="24"/>
          <w:szCs w:val="24"/>
        </w:rPr>
        <w:t>33.641.020.  The transportation system must be capable of safely supporting the proposed development in addition to the existing uses in the area.  Evaluation factors include: street capacity and level-of-service; vehicle access and loading; on-street parking impacts; the availability of transit service and facilities and connections to transit; impacts on the immediate and adjacent neighborhoods; and safety for all modes.</w:t>
      </w:r>
    </w:p>
    <w:p>
      <w:pPr>
        <w:pStyle w:val="3rdindent"/>
        <w:ind w:left="540" w:right="446" w:hanging="45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446" w:hanging="0"/>
        <w:rPr>
          <w:rFonts w:ascii="Times New Roman" w:hAnsi="Times New Roman" w:cs="Times New Roman"/>
          <w:b/>
          <w:b/>
          <w:sz w:val="24"/>
          <w:szCs w:val="24"/>
        </w:rPr>
      </w:pPr>
      <w:r>
        <w:rPr>
          <w:rFonts w:cs="Times New Roman" w:ascii="Times New Roman" w:hAnsi="Times New Roman"/>
          <w:b/>
          <w:sz w:val="24"/>
          <w:szCs w:val="24"/>
        </w:rPr>
        <w:t xml:space="preserve">33.641.030.  The applicant may meet the criterion in Section 33.641.020, above, by including mitigation measures as part of the land division proposal.  Mitigation measures must be acceptable to the City Engineer and may include providing transportation demand management measures, an access management plan, constructing streets or bicycle, pedestrian, or transit facilities on or off the site or other capital improvement projects such as traffic calming de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The regulations of Chapter 33.641 allow the traffic impacts caused by dividing and then developing land to be identified, evaluated, and mitigated for if necessary.  Small land divisions involving only a few dwelling units may not require a formal transportation impact study, while it might be required for larger projects (Title 17 includes technical standards describing when a more formal study is required).  The applicant has submitted a traffic impact analysis for the proposed land division (Exhibits A.11, A.14, A.19 and A.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pacity/Level of Service</w:t>
      </w:r>
    </w:p>
    <w:p>
      <w:pPr>
        <w:pStyle w:val="Normal"/>
        <w:rPr>
          <w:rFonts w:ascii="Times New Roman" w:hAnsi="Times New Roman" w:cs="Times New Roman"/>
          <w:sz w:val="24"/>
          <w:szCs w:val="24"/>
        </w:rPr>
      </w:pPr>
      <w:r>
        <w:rPr>
          <w:rFonts w:cs="Times New Roman" w:ascii="Times New Roman" w:hAnsi="Times New Roman"/>
          <w:sz w:val="24"/>
          <w:szCs w:val="24"/>
        </w:rPr>
        <w:t>The study examined the overall street network and focused on nine key intersections.</w:t>
        <w:b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lumbia/Portsmout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lumbia/Chatauqu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essenden/Portsmout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illis/Portsmout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illis/Woolse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illis/Chatauqu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mbard/Portsmout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mbard/Woolse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mbard/Chatauq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se intersections must meet Level of Service (LOS) D if signalized, and LOS E if unsignalized.  Intersections along Lombard were also evaluated against the ODOT measure of capacity (V/C not greater than 0.99).  The study evaluated all intersections at build-out of the proposed development and determined all key intersections meet required level-of-service and capacity standards.  Additional trips placed on adjacent residential streets will be well below maximum acceptable capacities. Vehicle trips generated by this development can be accommodated at an acceptable capacity/level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fety</w:t>
      </w:r>
    </w:p>
    <w:p>
      <w:pPr>
        <w:pStyle w:val="Normal"/>
        <w:rPr>
          <w:rFonts w:ascii="Times New Roman" w:hAnsi="Times New Roman" w:cs="Times New Roman"/>
          <w:sz w:val="24"/>
          <w:szCs w:val="24"/>
        </w:rPr>
      </w:pPr>
      <w:r>
        <w:rPr>
          <w:rFonts w:cs="Times New Roman" w:ascii="Times New Roman" w:hAnsi="Times New Roman"/>
          <w:sz w:val="24"/>
          <w:szCs w:val="24"/>
        </w:rPr>
        <w:t>Portsmouth/Lombard accidents: The study examined all reported crash data over a 5-year period in the project vicinity.  Only one location (Portsmouth/Lombard) was on the City’s High Crash listing. This location had a predominance of eastbound rear-end accidents (attributable to congestion) and a number of vehicle/pedestrian collisions.  The City had previously analyzed this intersection and identified signal and intersection improvements to address these issues.  The City has funding to make these improvements in 2006. The study identified two other safety issues: sight distance at Columbia/Druid, and private alley crossings of public pedestrian conn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umbia/Druid sight distance: Northbound vehicles attempting to make a left turn from Druid on to Columbia do not have adequate sight distance to respond to eastbound traffic on Columbia Boulevard.  Inadequate sight distance can increase accident potential.  The study recommends increasing distance to at least 425 feet (more is preferable).  Based on past accident data and complaints received by the Office of Transportation, Transportation concurs with this conclusion.  The Hearings Officer also con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vate alley crossings of public pedestrian ways: The applicant is proposing a series of private alleys to provide parking access.  Seven alleys are proposed that will cross public pedestrian connections.  Since both alley and walkway alignments are along back- or side-yards, there is a high likelihood that fencing/landscaping/structures will be built along the lot lines.  This limits sight distance.  As a safety problem, it is further exacerbated by lack on conformance with traffic control devices in alleys and pedestrian connections.  It is anticipated that the pedestrian connections will be used by children traveling within the block, and there is a need to ensure the walkways are safe.  As identified in the traffic analysis, the preferred resolution is to prohibit vehicle crossings.  This is feasible because the alley layouts still allow access to all lots without any crossings.  However, the applicant has proposed a combination of design treatments and property development restrictions that would alleviate most of the concern.  Because the alley approaches at the pedestrian ways (public right-of-way) would technically be driveway approaches or right-of-way crossings, the applicant must obtain permits from the City Engineer (per Title 17).  As part of the permit approval, physical design treatments at the approaches will be required.  This will include building the crossing as a speed table and providing other elements similar to those proposed in the study.  The proposed property restrictions are to include triangular sight distance easements measuring 15 feet along property lines which prohibit or limit fencing and other items (such as sight-blocking landscaping), that could block visibility.  In addition, the applicant will need to provide a management/maintenance mechanism to ensure the sight triangles remain clear.  Even after an approval of the Comprehensive Plan Amendment, Zone Change and subdivision Portland Department of Transportation retains the authority, until Title 17, to close driveway approaches if safety is a problem, but with the above requirements in place, the above proposal is fea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development is considered safe from a transportation perspective provided sight distance at Druid/Lombard is improved, public walkway crossings are designed to meet the City Engineer’s requirements, and 15-foot sight triangles with a management/maintenance mechanism are provided at those cross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arking Impacts</w:t>
      </w:r>
    </w:p>
    <w:p>
      <w:pPr>
        <w:pStyle w:val="Normal"/>
        <w:rPr>
          <w:rFonts w:ascii="Times New Roman" w:hAnsi="Times New Roman" w:cs="Times New Roman"/>
          <w:sz w:val="24"/>
          <w:szCs w:val="24"/>
        </w:rPr>
      </w:pPr>
      <w:r>
        <w:rPr>
          <w:rFonts w:cs="Times New Roman" w:ascii="Times New Roman" w:hAnsi="Times New Roman"/>
          <w:sz w:val="24"/>
          <w:szCs w:val="24"/>
        </w:rPr>
        <w:t>The CS zoning within the site has no parking requirement.  The R2 portion of the site requires one on-site space per dwelling unit, except where the unit is within 500 feet of transit service meeting certain frequency of service requirements.  The #4 bus meets this service requirement so the majority of the site has no parking requirement.  Areas with onsite parking requirements include blocks between Houghton St. and Houghton Ct., the block north of Cecelia Ct., the block between Cecelia Ct. and Cecilia St., much of Woolsey St. north of Newark St., plus some other small po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difficult to estimate actual parking demand for this development and the applicant did not provide a parking analysis.  A reasonable worst case estimate of parking demand is 1.5 vehicles per unit (1,275 vehicles) plus an unspecified amount for the commercial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ccounting for driveways and pedestrian connection crossings, there will be approximately 1,390 on-street parking spaces (192 are located along existing site frontages on Adriatic, Trenton, Haven, Houghton St, and Dana).  As discussed in the analysis of 33.654.120 below, curb extensions for stormwater swales and bus stops will reduce the available parking by about 320 spaces for a net number of 1,070 on-street parking spaces.  In areas where on-site parking will be required, some on-street parking will be lost to driveways.  For example, the blocks between Houghton St. and Houghton Ct. will lose almost half of the on-street parking to driveways, to be replaced almost one for one, on site.  Another example is a northerly portion of Woolsey where there are few driveways (three alley approaches) resulting in a loss of 6 spaces but more than 37 on-site (required) spaces will be created for a net addition of at least 31 sp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s prototypes for lot developments generally include one on-site space per unit, typically in a garage.  Although this should provide additional available parking, the likely long-term result will be the conversion of many of the garage spaces to storage.  This is common with dwelling units that have limited storage space. Since the parking is not required, this conversion would be allowed for those units that meet the proximity-to-transit exception in 33.266.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requested to remove one parking lane on the portion of N. Houghton Court (between N. Haven and N. Woolsey Avenues).  The stated purpose of the parking removal is to permit a narrower pavement (28 feet rather than 32 feet).  The City engineer’s street standards includes a 28-foot wide pavement with one lane of parking for a Local Service Street in a high density residential zone. (See Exhibit H.2)  The applicant and Transportation reached an agreement with respect to the applicant’s desire to develop the identified three block of North Houghton Court at a 28’ curb-to-curb width.  The applicant and Transportation agreed that the following condition would provide flexibility for the applicant and assure that Transportation was satisfied that the relevant City Code provisions would be met:</w:t>
      </w:r>
    </w:p>
    <w:p>
      <w:pPr>
        <w:pStyle w:val="Normal"/>
        <w:rPr/>
      </w:pPr>
      <w:r>
        <w:rPr>
          <w:rFonts w:cs="Times New Roman" w:ascii="Times New Roman" w:hAnsi="Times New Roman"/>
          <w:sz w:val="24"/>
          <w:szCs w:val="24"/>
        </w:rPr>
        <w:tab/>
        <w:t xml:space="preserve">“Two on-site parking spaces shall be provided </w:t>
      </w:r>
      <w:r>
        <w:rPr>
          <w:rFonts w:cs="Times New Roman" w:ascii="Times New Roman" w:hAnsi="Times New Roman"/>
          <w:sz w:val="24"/>
          <w:szCs w:val="24"/>
          <w:u w:val="single"/>
        </w:rPr>
        <w:t>per unit</w:t>
      </w:r>
      <w:r>
        <w:rPr>
          <w:rFonts w:cs="Times New Roman" w:ascii="Times New Roman" w:hAnsi="Times New Roman"/>
          <w:sz w:val="24"/>
          <w:szCs w:val="24"/>
        </w:rPr>
        <w:t xml:space="preserve"> for the following lots:  138, 139, 142,143, 146, 147, 150, 151, 155, 158, 159, 162,163, 165, 167, 169, and 171.  One on-site parking space shall be provided per unit for lot 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dition of approval, in the language set forth above, is part of the recommendation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of the parking numbers discussed above are variable.  It is not possible to determine the actual parking need, but the discussion above suggests there could be a disparity between needed and available parking. Therefore Transportation will require that curb extension use and length be minimized where they will result in the loss of on-street parking but otherwise assume that parking demand will be self-adjusting based on parking availability.  Areas where this is most critical are the perimeter of the site and the business district. Parking demand will be met provided curb extension length and use is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mpacts on surrounding neighborhoods</w:t>
      </w:r>
    </w:p>
    <w:p>
      <w:pPr>
        <w:pStyle w:val="Normal"/>
        <w:rPr>
          <w:rFonts w:ascii="Times New Roman" w:hAnsi="Times New Roman" w:cs="Times New Roman"/>
          <w:sz w:val="24"/>
          <w:szCs w:val="24"/>
        </w:rPr>
      </w:pPr>
      <w:r>
        <w:rPr>
          <w:rFonts w:cs="Times New Roman" w:ascii="Times New Roman" w:hAnsi="Times New Roman"/>
          <w:sz w:val="24"/>
          <w:szCs w:val="24"/>
        </w:rPr>
        <w:t>Existing streets that will be extended into the site will probably experience an increase in traffic volume but will remain well within capacity constraints.  Speeds on streets are generally related to street design/environment and would not change with a change in volume.  However, intersections that have no traffic control (stop signs) and rely on the right-of-way rule may not work as comfortably as volumes increase.  The applicant has identified intersections lacking traffic control near the site that may benefit if appropriate traffic control is provided.  The applicant, therefore, has agreed to work with the Traffic Investigations Division of Transportation to develop a stop-control plan (for the area within two blocks of the site where stop controls do not exist).  Many neighborhood intersections within the City operate safely without stop control and none of the intersections in the area would meet warrants for the installation of stop signs.  The evaluation does not guarantee that stop control will be placed at all intersections, but Transportation will work with the applicant to evaluate the consistency of traffic control in the area and the applicant will pay for stop sign installations identified as appropriate by Traffic Investigations. Neighborhood streets may carry more traffic, but will be within acceptable capacity limits.  No specific mitigation needs were ident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clusions</w:t>
      </w:r>
    </w:p>
    <w:p>
      <w:pPr>
        <w:pStyle w:val="Normal"/>
        <w:rPr>
          <w:rFonts w:ascii="Times New Roman" w:hAnsi="Times New Roman" w:cs="Times New Roman"/>
          <w:sz w:val="24"/>
          <w:szCs w:val="24"/>
        </w:rPr>
      </w:pPr>
      <w:r>
        <w:rPr>
          <w:rFonts w:cs="Times New Roman" w:ascii="Times New Roman" w:hAnsi="Times New Roman"/>
          <w:sz w:val="24"/>
          <w:szCs w:val="24"/>
        </w:rPr>
        <w:t>Based on the study provided by the applicant and analysis above, the approval criteria of 33.641.020 are met, subject to the following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8"/>
        </w:numPr>
        <w:rPr>
          <w:rFonts w:ascii="Times New Roman" w:hAnsi="Times New Roman" w:cs="Times New Roman"/>
          <w:b w:val="false"/>
          <w:b w:val="false"/>
          <w:sz w:val="24"/>
          <w:szCs w:val="24"/>
        </w:rPr>
      </w:pPr>
      <w:r>
        <w:rPr>
          <w:rFonts w:cs="Times New Roman" w:ascii="Times New Roman" w:hAnsi="Times New Roman"/>
          <w:b w:val="false"/>
          <w:sz w:val="24"/>
          <w:szCs w:val="24"/>
        </w:rPr>
        <w:t>The slope on the southwest corner of the Columbia/Druid intersection must be graded to provide a minimum of 425 feet of sight distance for northbound vehicles entering Columbia Boulevard.</w:t>
      </w:r>
    </w:p>
    <w:p>
      <w:pPr>
        <w:pStyle w:val="BodyText2"/>
        <w:numPr>
          <w:ilvl w:val="0"/>
          <w:numId w:val="68"/>
        </w:numPr>
        <w:rPr>
          <w:rFonts w:ascii="Times New Roman" w:hAnsi="Times New Roman" w:cs="Times New Roman"/>
          <w:b w:val="false"/>
          <w:b w:val="false"/>
          <w:sz w:val="24"/>
          <w:szCs w:val="24"/>
        </w:rPr>
      </w:pPr>
      <w:r>
        <w:rPr>
          <w:rFonts w:cs="Times New Roman" w:ascii="Times New Roman" w:hAnsi="Times New Roman"/>
          <w:b w:val="false"/>
          <w:sz w:val="24"/>
          <w:szCs w:val="24"/>
        </w:rPr>
        <w:t>Fifteen-foot sight triangle easements shall be provided on all corners of alley/pedestrian connection intersections.  The easements shall prohibit placement on any items that would compromise sight distance.  In addition, a management/maintenance agreement subject to City Engineer approval shall accompany the easements and specify how they will be managed and maintained to ensure easement compliance.</w:t>
      </w:r>
    </w:p>
    <w:p>
      <w:pPr>
        <w:pStyle w:val="BodyText2"/>
        <w:numPr>
          <w:ilvl w:val="0"/>
          <w:numId w:val="68"/>
        </w:numPr>
        <w:rPr>
          <w:rFonts w:ascii="Times New Roman" w:hAnsi="Times New Roman" w:cs="Times New Roman"/>
          <w:b w:val="false"/>
          <w:b w:val="false"/>
          <w:sz w:val="24"/>
          <w:szCs w:val="24"/>
        </w:rPr>
      </w:pPr>
      <w:r>
        <w:rPr>
          <w:rFonts w:cs="Times New Roman" w:ascii="Times New Roman" w:hAnsi="Times New Roman"/>
          <w:b w:val="false"/>
          <w:sz w:val="24"/>
          <w:szCs w:val="24"/>
        </w:rPr>
        <w:t>Fencing is prohibited along the northern edge of the common green located in the block bounded by North Dwight, Druid, Woolsey and Fessenden Streets.</w:t>
      </w:r>
    </w:p>
    <w:p>
      <w:pPr>
        <w:pStyle w:val="BodyText2"/>
        <w:numPr>
          <w:ilvl w:val="0"/>
          <w:numId w:val="68"/>
        </w:numPr>
        <w:rPr/>
      </w:pPr>
      <w:r>
        <w:rPr>
          <w:rFonts w:cs="Times New Roman" w:ascii="Times New Roman" w:hAnsi="Times New Roman"/>
          <w:b w:val="false"/>
          <w:sz w:val="24"/>
          <w:szCs w:val="24"/>
        </w:rPr>
        <w:t xml:space="preserve">Two on-site parking spaces shall be provided </w:t>
      </w:r>
      <w:r>
        <w:rPr>
          <w:rFonts w:cs="Times New Roman" w:ascii="Times New Roman" w:hAnsi="Times New Roman"/>
          <w:b w:val="false"/>
          <w:sz w:val="24"/>
          <w:szCs w:val="24"/>
          <w:u w:val="single"/>
        </w:rPr>
        <w:t>per unit</w:t>
      </w:r>
      <w:r>
        <w:rPr>
          <w:rFonts w:cs="Times New Roman" w:ascii="Times New Roman" w:hAnsi="Times New Roman"/>
          <w:b w:val="false"/>
          <w:sz w:val="24"/>
          <w:szCs w:val="24"/>
        </w:rPr>
        <w:t xml:space="preserve"> for the following lots:  138, 139, 142,143, 146, 147, 150, 151, 155, 158, 159, 162,163, 165, 167, 169, and 171.  One on-site parking space shall be provided per unit for lot 135.</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L.</w:t>
        <w:tab/>
        <w:t>Services and utilities.  The regulations and criteria of Chapters 33.651 through 33.654, which address services and utilities, must be m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Chapters 33.651 through 33.654 address water service standards, sanitary sewer disposal standards, stormwater management, utilities, and rights-of-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e water standards of 33.651 have been verified.  There is an existing public water system grid surrounding the site. A new system of water mains will have to be extended into the site to serve the proposed development.  Plans for this water system are currently  being prepared by KPFF, the applicant’s consulting engineer.  The Water Bureau is actively participating in the design process and is meeting with KPFF on a regular basis.  The Water Bureau will review water system plans, inspect the installation, and make final connections to the existing system surrounding the site.  The Water Bureau will not sign off on building permits until the portion of the water system from which the subject buildings will obtain their water service has been accepted by the Water Bureau and connected to the existing system.  Prior to final plat approval, the water system plans must be approved by the Water Bureau (Exhibit E.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rPr>
          <w:rFonts w:ascii="Times New Roman" w:hAnsi="Times New Roman" w:cs="Times New Roman"/>
          <w:sz w:val="24"/>
          <w:szCs w:val="24"/>
        </w:rPr>
      </w:pPr>
      <w:r>
        <w:rPr>
          <w:rFonts w:cs="Times New Roman" w:ascii="Times New Roman" w:hAnsi="Times New Roman"/>
          <w:sz w:val="24"/>
          <w:szCs w:val="24"/>
        </w:rPr>
        <w:t>The sanitary sewer standards of 33.652 have been verified.  There is an existing 48-inch public combination sewer that enters the site near the intersection of North Trenton St. and North Haven Ave. In addition, the City’s North Columbia Boulevard Wastewater Treatment Plant is located across Columbia Boulevard directly north of the site.  The Bureau of Environmental Services has verified that sewer services are available to serve the proposed development (see Exhibit E.1).  No private on-site sanitary sewage systems have been pro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technical standards of Chapter 33.653 related to stormwater management have been verified.  The Bureau of Development Services has determined that on-site stormwater disposal will be feasible at this location.  Both the proposed public and private stormwater systems will rely primarily on surface and subsurface infiltration to dispose of stormwater.  There is, however, a 48-inch storm sewer available at the intersection of N Woolsey and N Columbia Boulevard – in the event that there is not adequate on-site disposal capacit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rPr>
          <w:rFonts w:ascii="Times New Roman" w:hAnsi="Times New Roman" w:cs="Times New Roman"/>
          <w:sz w:val="24"/>
          <w:szCs w:val="24"/>
        </w:rPr>
      </w:pPr>
      <w:r>
        <w:rPr>
          <w:rFonts w:cs="Times New Roman" w:ascii="Times New Roman" w:hAnsi="Times New Roman"/>
          <w:sz w:val="24"/>
          <w:szCs w:val="24"/>
        </w:rPr>
        <w:t xml:space="preserve">Section 33.653.020 contains additional approval criteria related to stormwater management, discussed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rPr>
          <w:rFonts w:ascii="Times New Roman" w:hAnsi="Times New Roman" w:cs="Times New Roman"/>
          <w:sz w:val="24"/>
          <w:szCs w:val="24"/>
        </w:rPr>
      </w:pPr>
      <w:r>
        <w:rPr>
          <w:rFonts w:cs="Times New Roman" w:ascii="Times New Roman" w:hAnsi="Times New Roman"/>
          <w:sz w:val="24"/>
          <w:szCs w:val="24"/>
        </w:rPr>
        <w:t xml:space="preserve">Chapter 33.654 includes technical standards related to proposed public and private rights of way, including improvements within streets, pedestrian connections, common greens, and alleys.  A new public street grid is proposed within the land division site.  In addition, private alleys and Common Greens are also proposed.  As result, the standards and approval criteria related to street connectivity, location, and design are applicable.  Compliance with the applicable zoning code standards has been verified.  The relevant approval criteria are discussed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ormwater Manage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3.020  Stormwater Management Approval Criteri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A.</w:t>
        <w:tab/>
        <w:t>If a stormwater tract is proposed or required, an adequate amount of land and an appropriate location must be designated on the Preliminary Plan; and</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B.</w:t>
        <w:tab/>
        <w:t xml:space="preserve">The application must show that a stormwater management system can be designed that will provide adequate capacity for the expected amount of stormwat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dings:</w:t>
      </w:r>
      <w:r>
        <w:rPr>
          <w:rFonts w:cs="Times New Roman" w:ascii="Times New Roman" w:hAnsi="Times New Roman"/>
          <w:sz w:val="24"/>
          <w:szCs w:val="24"/>
        </w:rPr>
        <w:t xml:space="preserve">  No stormwater tracts are proposed or required.  Therefore, Criterion A is not applicable.</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he proposed stormwater management system is shown on Exhibits C.6 and C.17.  There are two elements to the plan – a public element, and a private element.  The public element describes how stormwater will drain from the proposed public rights of way.  The private element describes how stormwater will drain from private alleys, driveways, parking lots, and rooftops – on private propert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Stormwater management systems include water quality treatment, water quantity management (detention), and disposal (where the water goes after treatment/detention).  The Portland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describes a variety of standardized approaches that may be employed to meet City water quality requirements.  Some of these approaches also incorporate elements that meet City water quantity management requirements.  Stormwater is typically disposed of via one of several pathways: disposal to a stream or river, disposal into a storm sewer, disposal to a combined storm/sanitary sewer, disposal into an underground system (sump/drywell/soakage trench), or disposal onto the surface (such as a vegetated swal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Portland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also describes a variety of standardized approaches that may be employed for stormwater disposal.  On-site disposal is preferred where feasible. Much of the City’s combination sewer system overflows to the rivers during periods of wet weather.  Disposing of stormwater from new development into combination sewers could exacerbate this problem.  As a result, City regulations require that applicant use on-site infiltration facilities to the maximum extent practicable before being allowed to dispose of stormwater into City sewers.  The feasibility of on-site disposal depends on a variety of factors, such as slope, soil type, and the proximity of existing buildings.  Underground injection of stormwater (via sumps) is regulated by the Oregon Department of Environmental Quality (DEQ) - in order to ensure that surface runoff does not pollute groundwat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Public Syste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he applicant proposes a public stormwater system that would use vegetated swales, sumps, and a limited number of public storm sewer pipes.  </w:t>
        <w:br/>
      </w:r>
    </w:p>
    <w:p>
      <w:pPr>
        <w:pStyle w:val="Header"/>
        <w:tabs>
          <w:tab w:val="clear" w:pos="4320"/>
          <w:tab w:val="clear" w:pos="8640"/>
        </w:tabs>
        <w:rPr/>
      </w:pPr>
      <w:r>
        <w:rPr>
          <w:rFonts w:cs="Times New Roman" w:ascii="Times New Roman" w:hAnsi="Times New Roman"/>
          <w:sz w:val="24"/>
          <w:szCs w:val="24"/>
        </w:rPr>
        <w:t xml:space="preserve">To accomplish water quality treatment and water quantity management, the applicant proposes to design the new public streets to have curb extensions with vegetated treatment/infiltration swales at the end of each block.  Exhibit C.16 shows the typical layout of a proposed street section, with the proposed swales. The proposed swales would vary in length depending on the area of street draining to the swale.  The proposed swales are designed to be consistent with the standardized design approaches described in Section 2.6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However, the standardized design is modified somewhat to allow for some surface infiltration (disposal) – similar in concept to the standardized design approaches for vegetated infiltration swales described in Section 2.7 of the manu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applicant also proposes to use sumps, consistent with the standardized design approaches described in Section 7.3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The proposed sumps would receive stormwater runoff via overflow inlets within the proposed swales.  When rainfall exceeds the capacity of the infiltration swales, water will be directed into inlets that would bring the water to sumps for disposal.  Because sumps are considered underground injection wells, they are regulated by DEQ’s Underground Injection Control (UIC) Program.  The Bureau of Environmental Services has contacted DEQ about this proposal.  DEQ has responded that this approach is acceptable (Exhibit E.10), and that the use of sumps in this context could be “rule-authorized” under the UIC program.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runoff from the streets surrounding the new commercial lots, and from the street carrying the TriMet bus line could potentially carry higher pollutant loads than the residential streets.  Sumps serving these areas might not meet DEQ’s rule authorization criteria for injection wells, and may require a DEQ permit.  Anticipating this possibility, the applicant has proposed a public storm sewer extension that would serve the proposed commercial area.  The storm sewer extensions shown on Exhibit C.17 were to show the feasibility of extending public storm sewers throughout the proposed subdivision.  Given that sumps can likely be approved, many of the storm sewers shown on Exhibit C.17 would not be necessar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Private Syste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he proposed private stormwater management system addresses runoff from private property – including private alleys, driveways, parking lots, and rooftops.  The proposed system employs a variety of standardized approaches described in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flow-through planters, drywells), and an innovative trench drain system for the private alleys.  The applicant proposes to manage stormwater originating on private property on a block-by-block basis.  Exhibit C.6 identifies six different approaches.  Each block has been assigned to one of five approaches. A sixth approach is proposed for the private alley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first approach involves the proposed central park block.  Although much of the park block will be vegetated (lawn, trees, etc.), there will likely be some impervious surfaces (such as walkways, small plazas, etc.).  Because the park block is relatively large (166,216 square feet), there will be more than enough area to accommodate a variety of standardized approaches from Chapter 2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 such as infiltration swales, soakage trenches, etc.).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second approach involves the southernmost blocks bordering North Houghton Street, and several multi-dwelling lots north of the proposed commercial area (Lots 135-180, 212-215, and 300).  Per the standards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subsurface infiltration facilities must generally be set back at least 5 feet from abutting property lines, and 10 feet from buildings.  Many of the proposed lots are too small to have enough space that meets this standard.  As a result, subsurface infiltration is not possible on many of the single-dwelling lots.  The lots bordering North Houghton Street, however, are large enough that there will be locations within the lots that meet the setback criteria for subsurface infiltration.  The proposed building configuration for Lots 135 through 180 is shown with a diagram on page 4.27 of Exhibit A.4.  As shown on this diagram, conceptual building plans allow for a 15-foot deep rear yard area.  All of these lots are at least 46-feet wide.  There is enough room within that area to allow for a 36-foot long soakage trench consistent with the standardized approach described in Section 2.7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The manual includes a conversion factor of 50 square feet of soakage trench facility per 1,000 square feet of impervious surface area.  The trenches must be at least 30 inches wide.  In general, this means that a 20-foot-long trench system is required for every 1,000 square feet of impervious drainage area.  Therefore, soakage trenches could be designed on these lots to manage water from up to 1,800 square feet of roof area – more than enough area for a reasonably-sized home.  Although soakage trenches may quality as injection wells, facilities receiving only roof runoff are exempt from DEQ’s UIC regulations.  Driveways could be designed with porous paving systems to avoid the need for specific stormwater management facilitie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third approach involves several blocks where there are existing underground injection wells (street sumps) that can be re-used for private stormwater disposal (Lots 1-5, 28-30, 41, 43-50, 87-113, 184-190, 240-243, 258-261, 302-308, and 309-332).  These existing sumps serve the existing public street system within the site, but they will be on private property after this land division is complete.  DEQ has indicated that the existing sumps may be re-used (Exhibit E.10).  The applicant has proposed private storm sewers to connect the lots within these blocks to the existing sumps.  Sumps, however, do not accomplish management of water quality (only disposal). As a result, additional management systems would be required on the lots served by these sumps.  For example, a flow-through planter box could be designed on each lot to treat and detain roof runoff, consistent with the standardized approach described in Section 2.7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Unlike soakage trenches, flow-through planter boxes may be built directly against a building foundation and within building setback areas (as long as they are less than 30 inches above grade).  It is also possible, where the existing sump is within a common green, that a vegetated swale could be integrated into the design of the common green to accomplish stormwater treatment and detention (Lots 2-5 and 258-261).  Conceptual development configurations are shown in diagrams on pages 4.6 to 4.31 of Exhibit A.4.  Because these lots all front on alleys, and are designed to have garages facing those alleys with minimal setbacks, there will be no significant driveway surface that could produce runoff.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fourth approach is identical to the third approach, except it involves blocks where there are not existing sumps (Lots 6-27, 31-40, 42-86, 114-134, 191-196, 198-211, 216-239, 244-257, and 262-299).  On these blocks, drywells could be placed in the private alleys or in the common greens to accept roof runoff from the homes.  Private storm sewers could be built to connect roof drains to the new drywells.  Although new drywells would quality as injection wells, facilities receiving only roof runoff are exempt from DEQ’s UIC regulations.  As with the third approach, drywells do not accomplish management of water quality (only disposal). As a result, additional management systems would be required on the lots served by these sumps.  Similar to the third approach, flow-through planter boxes could be used, or vegetated swales might be placed within the common greens (for example, vegetated swales within the abutting common greens may be possible to serve Lots 244-257, and 271-299)</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fifth approach involves the proposed commercial property (Lots 182, 183, 197, and 301).  Based on DEQ concerns about groundwater quality impacts, the Bureau of Environmental Services has recommended against using on-site subsurface infiltration within the proposed commercial area.  Within this area, new storm sewer extensions have been recommended for the public streets (as discussed above).  The Bureau of Environmental Services recommends that stormwater runoff from these lots be directed to these new storm sewers.  On-site management of water quality and quantity will be required (Exhibit E.1).  These lots are large enough to accommodate a variety of standardized approaches consistent with Section 2.7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xml:space="preserve"> (for example, flow-through planter boxes for roof water, and vegetated swales integrated into parking lot landscaping).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The sixth approach is specific to the proposed private alleys.  A typical alley cross-section is shown on Exhibit C.5 (Private Tract and Utility Corridor Plan).  As proposed, the alleys would be paved to drain toward a center strip of porous pavement (porous concrete or unit pavers).  Stormwater would infiltrate through the porous pavement and into a trench-shaped lense of gravel under the alley.  This design is based loosely on the standardized soakage trench design found in Section 2.7 of the </w:t>
      </w:r>
      <w:r>
        <w:rPr>
          <w:rFonts w:cs="Times New Roman" w:ascii="Times New Roman" w:hAnsi="Times New Roman"/>
          <w:sz w:val="24"/>
          <w:szCs w:val="24"/>
          <w:u w:val="single"/>
        </w:rPr>
        <w:t>Stormwater Management Manual</w:t>
      </w:r>
      <w:r>
        <w:rPr>
          <w:rFonts w:cs="Times New Roman" w:ascii="Times New Roman" w:hAnsi="Times New Roman"/>
          <w:sz w:val="24"/>
          <w:szCs w:val="24"/>
        </w:rPr>
        <w:t>.  The applicant has provided a geotechnical report (Exhibit A.26) which indicates that this design will be feasible.  Some portions of the site have a thicker layer of silty soils with lower infiltration rates.  The geotechnical report indicates that in these areas it may be necessary to supplement this design with drywells that punch through the surface silts to the sands or gravels below.  The Bureau of Environmental Services and the Site Development Section of the Bureau of Development Services have indicated that this proposal is conceptually feasible (Exhibits A.29 and E.1).  Design details may need to be modified slightly at the final permitting stage to add a water quality filtering medium to the trench.  If supplemental drywells are needed, they could also potentially serve as disposal points for the roof water from abutting lo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applicant has demonstrated that a stormwater management system can be designed that will provide adequate capacity for the expected amount of stormwater – both public and private.  The table below summarizes the proposed system.  This criterion is met, with the condition that public storm sewers are extended as needed to serve the proposed commercial lot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and Area Manag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uality/Quantity Manage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sposal</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ubli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idential Public Stree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getated swal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mp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ercial Public Stree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getated planter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orm sewer extension </w:t>
              <w:br/>
              <w:t>or DEQ-permitted sump</w:t>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iva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rea One </w:t>
              <w:br/>
              <w:t>(central park)</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variety of standardized approaches from Chapter 2 of the </w:t>
            </w:r>
            <w:r>
              <w:rPr>
                <w:rFonts w:cs="Times New Roman" w:ascii="Times New Roman" w:hAnsi="Times New Roman"/>
                <w:sz w:val="24"/>
                <w:szCs w:val="24"/>
                <w:u w:val="single"/>
              </w:rPr>
              <w:t xml:space="preserve">Stormwater Management Manual </w:t>
            </w:r>
            <w:r>
              <w:rPr>
                <w:rFonts w:cs="Times New Roman" w:ascii="Times New Roman" w:hAnsi="Times New Roman"/>
                <w:sz w:val="24"/>
                <w:szCs w:val="24"/>
              </w:rPr>
              <w:t>will be feasible</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br/>
              <w:t>on-site infiltration</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a Two</w:t>
              <w:br/>
              <w:t>(Lots 135-180, 212-215, and 300)</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on-site soakage tren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a Three</w:t>
              <w:br/>
              <w:t>(Lots 1-5, 28-30, 41, 43-50, 87-113, 184-190, 240-243, 258-261, 302-308, and 309-33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low-through planter boxes or vegetated swales in greens per Section 2.7 of the </w:t>
            </w:r>
            <w:r>
              <w:rPr>
                <w:rFonts w:cs="Times New Roman" w:ascii="Times New Roman" w:hAnsi="Times New Roman"/>
                <w:sz w:val="24"/>
                <w:szCs w:val="24"/>
                <w:u w:val="single"/>
              </w:rPr>
              <w:t>Stormwater Management Manu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 xml:space="preserve">private storm sewers </w:t>
              <w:br/>
              <w:t xml:space="preserve">within each block </w:t>
              <w:br/>
              <w:t>to existing sump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a Four</w:t>
              <w:br/>
              <w:t>(Lots 6-27, 31-40, 42-86, 114-134, 191-196, 198-211, 216-239, 244-257, and 262-29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low-through planter boxes or vegetated swales in greens per Section 2.7 of the </w:t>
            </w:r>
            <w:r>
              <w:rPr>
                <w:rFonts w:cs="Times New Roman" w:ascii="Times New Roman" w:hAnsi="Times New Roman"/>
                <w:sz w:val="24"/>
                <w:szCs w:val="24"/>
                <w:u w:val="single"/>
              </w:rPr>
              <w:t>Stormwater Management Manu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 xml:space="preserve">private storm sewers </w:t>
              <w:br/>
              <w:t xml:space="preserve">within each block </w:t>
              <w:br/>
              <w:t>to new drywell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a Five</w:t>
              <w:br/>
              <w:t>(Commercial Lots 182, 183, 197, and 30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variety of standardized approaches from Chapter 2 of the </w:t>
            </w:r>
            <w:r>
              <w:rPr>
                <w:rFonts w:cs="Times New Roman" w:ascii="Times New Roman" w:hAnsi="Times New Roman"/>
                <w:sz w:val="24"/>
                <w:szCs w:val="24"/>
                <w:u w:val="single"/>
              </w:rPr>
              <w:t xml:space="preserve">Stormwater Management Manual </w:t>
            </w:r>
            <w:r>
              <w:rPr>
                <w:rFonts w:cs="Times New Roman" w:ascii="Times New Roman" w:hAnsi="Times New Roman"/>
                <w:sz w:val="24"/>
                <w:szCs w:val="24"/>
              </w:rPr>
              <w:t>will be feasibl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t xml:space="preserve">storm sewer extension </w:t>
              <w:br/>
              <w:t>or DEQ-permitted sump</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rea Six </w:t>
              <w:br/>
              <w:t>(private alleys)</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ter-strip of porous pavement with soakage-trench-like lens of gravel below the surface of the alley, with overflow to sedimentation manholes and private sumps where necessar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ight of Way Location and Connectiv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3.654.110.C.1  Approval criterion for through streets and pedestrian connections in OS, R, C, and E Zones.   In OS, R, C, and E zones, through streets and pedestrian connections are required where appropriate and practicable, taking the following into consider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a.</w:t>
        <w:tab/>
        <w:t>Through streets should generally be provided no more than 530 feet apart, and pedestrian connections should generally be provided no more than 330 feet apart.  Through street and pedestrian connections should generally be at least 200 feet apart;</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b.</w:t>
        <w:tab/>
        <w:t>Where the street pattern in the area immediately surrounding the site meets the spacing of subparagraph a., above, the existing street pattern should be extended onto the site;</w:t>
      </w:r>
    </w:p>
    <w:p>
      <w:pPr>
        <w:pStyle w:val="PlainText"/>
        <w:numPr>
          <w:ilvl w:val="0"/>
          <w:numId w:val="55"/>
        </w:numPr>
        <w:rPr>
          <w:rFonts w:ascii="Times New Roman" w:hAnsi="Times New Roman" w:cs="Times New Roman"/>
          <w:b/>
          <w:b/>
          <w:sz w:val="24"/>
          <w:szCs w:val="24"/>
        </w:rPr>
      </w:pPr>
      <w:r>
        <w:rPr>
          <w:rFonts w:cs="Times New Roman" w:ascii="Times New Roman" w:hAnsi="Times New Roman"/>
          <w:b/>
          <w:sz w:val="24"/>
          <w:szCs w:val="24"/>
        </w:rPr>
        <w:t>Characteristics of the site, adjacent sites, and vicinity, such as: (1) Terrain; (2) Whether adjacent sites may be further divided; (3) The location of existing streets and pedestrian connections; (4) Whether narrow frontages will constrain creation of a through street or pedestrian connection; (5) Whether environmental overlay zones interrupt the expected path of a through street or pedestrian connection; and (6) Whether existing dwelling units on- or off-site obstruct the expected path of a through street or pedestrian connection.  Alternative locations or designs of rights-of-way should be considered that avoid existing dwelling units.  However, provision of through streets or pedestrian connections should take precedence over protection of existing dwelling units where the surrounding transportation system will be significantly affected if a new through street or pedestrian connection is not created;</w:t>
      </w:r>
    </w:p>
    <w:p>
      <w:pPr>
        <w:pStyle w:val="PlainText"/>
        <w:numPr>
          <w:ilvl w:val="0"/>
          <w:numId w:val="55"/>
        </w:numPr>
        <w:rPr>
          <w:rFonts w:ascii="Times New Roman" w:hAnsi="Times New Roman" w:cs="Times New Roman"/>
          <w:b/>
          <w:b/>
          <w:sz w:val="24"/>
          <w:szCs w:val="24"/>
        </w:rPr>
      </w:pPr>
      <w:r>
        <w:rPr>
          <w:rFonts w:cs="Times New Roman" w:ascii="Times New Roman" w:hAnsi="Times New Roman"/>
          <w:b/>
          <w:sz w:val="24"/>
          <w:szCs w:val="24"/>
        </w:rPr>
        <w:t>Master street plans for the area identified in Goal 11B of the Comprehensive Plan;</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e.</w:t>
        <w:tab/>
        <w:t>Pedestrian connections should take the most direct route practicable.  Users should be able to see the ending of the connection from the entrance point, if possi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The proposal generally conforms with connectivity requirements.  The surrounding street grid has been extended into the site with streets no more than 530 feet apart and public pedestrian connections no more than 330 feet apart.  One exception is the proposed park block (surrounded by Druid, Trenton, Fessenden and Newman).  In this case Parks is agreeing to provide a direct public walkway across the center of the site.  This ensures a direct pedestrian connection while providing some flexibility for park programm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exception is multiple connections to Columbia Boulevard.  North Columbia is a Regional Trafficway and Major City Traffic Street with significant truck traffic and relatively high travel speeds.  One connection exists and would be maintained under this proposal.  While connectivity would generally support more connections, additional connections would worsen the operational characteristics of Columbia (a Major City Traffic Street) and encourage cut-through by non-local traffic.  Therefore, additional connections are not recomm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criteria are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10.C.2  Approval criterion for dead-end streets in OS, R, C, and E zones.  In OS, R, C, and E zones, dead-end streets may be provided where through streets are not required.  Dead-end streets should generally not exceed 200 feet in length, and should generally not serve more than 18 dwelling units.  Public dead-end streets should generally be at least 200 feet apa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No traditional dead-end streets have been proposed.  However, all of the proposed common greens are defined as streets. None of the common greens establish separate through connections between streets, so they are in-effect dead end streets.  All of the common greens are proposed as private streets.  The common greens supplement the required public street network to allow a more efficient arrangement of small single dwelling lots within each bl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posed common greens typically serve four to nine single dwelling lots.  The longest common greens are the two tracts (B and AAA) that provide frontage for Lots 1-4, 244, and 245.  It is not desirable to have more than one public street intersecting with Columbia Boulevard within the site, due to the nature of that street (see the street classification above).  Placing large greens along this frontage creates a desirable buffer – essentially creating a pedestrian-only frontage road.  This criterion is m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10.C.3  Approval criterion for pedestrian connections in I Zones.  In I zones, pedestrian connections to all regional transitways, major transit priority streets, transit access streets, community transit streets, off-street paths, and recreational trails within 1,300 feet of the site are required where appropriate and practicable.  The connections should take the most direct route practicable.  Users should be able to see the ending of the connection from the entrance point, if possible.  Only the portion of the pedestrian connection that is on the land division site is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If the proposed Comprehensive Plan Map and Zoning Map Amendments are approved, no portion of this site will be in an industrial (I) zone.  If the proposed Comprehensive Plan Map and Zoning Map Amendments are not approved, a small (2,974 square foot) portion of the site will be within the IG2 zone (see Exhibit B.1).  This portion of the site is not of a sufficient size to accommodate any significant industrial development.  A pedestrian connection would not be appropriate or practical within this small area of IG2 zoning.  This criterion is not applic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10.C.4  Approval criterion for alleys in all zones.  Alleys may be provided where 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The term “appropriate” is defined in Webster’s New World Dictionary as:</w:t>
        <w:br/>
      </w:r>
    </w:p>
    <w:p>
      <w:pPr>
        <w:pStyle w:val="PlainText"/>
        <w:ind w:left="720" w:right="1008" w:hanging="0"/>
        <w:rPr>
          <w:rFonts w:ascii="Times New Roman" w:hAnsi="Times New Roman" w:cs="Times New Roman"/>
          <w:i/>
          <w:i/>
          <w:sz w:val="24"/>
          <w:szCs w:val="24"/>
        </w:rPr>
      </w:pPr>
      <w:r>
        <w:rPr>
          <w:rFonts w:cs="Times New Roman" w:ascii="Times New Roman" w:hAnsi="Times New Roman"/>
          <w:i/>
          <w:sz w:val="24"/>
          <w:szCs w:val="24"/>
        </w:rPr>
        <w:t>right for the purpose, suitable; fit; proper</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eys have been proposed throughout the proposed subdivision (Tracts BB, C, DDD, E, EE, F, GG, I, II,III, K, MMM, N, NN, OO, OOO, P, QQQ, RR, RRR, S, SS, T, UUU, VV, W, WW, YY, Z, and ZZ).  The purpose of the proposed alleys is to provide automobile access to the proposed lots, and to provide emergency access to lots not served by a traditional street (the lots facing common greens).  The alleys serve a design purpose, a transportation purpose, and an emergency access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esign-Related Purpos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e of alleys keeps driveways and garage doors from dominating the street-facing façade of homes, consistent with the design standards of the R2 z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example, Section 33.266.120 limits the design of front yard areas so that no more than 20 percent of the area between the front lot line and the front building line may be occupied by vehicle areas, with an allowance for a 9-foot driveway in all cases.  In addition, Section 33.120.280 generally limits the building design so that the garage wall may not occupy more than 50 percent of the length of the street-facing building faç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 xml:space="preserve">The above-described front yard design standards serve to: </w:t>
        <w:br/>
      </w:r>
    </w:p>
    <w:p>
      <w:pPr>
        <w:pStyle w:val="1stindent"/>
        <w:numPr>
          <w:ilvl w:val="0"/>
          <w:numId w:val="104"/>
        </w:numPr>
        <w:rPr>
          <w:rFonts w:ascii="Times New Roman" w:hAnsi="Times New Roman" w:cs="Times New Roman"/>
          <w:sz w:val="24"/>
          <w:szCs w:val="24"/>
        </w:rPr>
      </w:pPr>
      <w:r>
        <w:rPr>
          <w:rFonts w:cs="Times New Roman" w:ascii="Times New Roman" w:hAnsi="Times New Roman"/>
          <w:sz w:val="24"/>
          <w:szCs w:val="24"/>
        </w:rPr>
        <w:t>Enhance the appearance of neighborhoods;</w:t>
      </w:r>
    </w:p>
    <w:p>
      <w:pPr>
        <w:pStyle w:val="1stindent"/>
        <w:numPr>
          <w:ilvl w:val="0"/>
          <w:numId w:val="104"/>
        </w:numPr>
        <w:rPr>
          <w:rFonts w:ascii="Times New Roman" w:hAnsi="Times New Roman" w:cs="Times New Roman"/>
          <w:sz w:val="24"/>
          <w:szCs w:val="24"/>
        </w:rPr>
      </w:pPr>
      <w:r>
        <w:rPr>
          <w:rFonts w:cs="Times New Roman" w:ascii="Times New Roman" w:hAnsi="Times New Roman"/>
          <w:sz w:val="24"/>
          <w:szCs w:val="24"/>
        </w:rPr>
        <w:t>Together with the window and main entrance standards, ensure that there is a physical and visual connection between the living area of the residence and the street;</w:t>
      </w:r>
    </w:p>
    <w:p>
      <w:pPr>
        <w:pStyle w:val="1stindent"/>
        <w:numPr>
          <w:ilvl w:val="0"/>
          <w:numId w:val="104"/>
        </w:numPr>
        <w:rPr>
          <w:rFonts w:ascii="Times New Roman" w:hAnsi="Times New Roman" w:cs="Times New Roman"/>
          <w:sz w:val="24"/>
          <w:szCs w:val="24"/>
        </w:rPr>
      </w:pPr>
      <w:r>
        <w:rPr>
          <w:rFonts w:cs="Times New Roman" w:ascii="Times New Roman" w:hAnsi="Times New Roman"/>
          <w:sz w:val="24"/>
          <w:szCs w:val="24"/>
        </w:rPr>
        <w:t>Ensure that the location and amount of the living area of the residence, as seen from the street, is more prominent than the garage;</w:t>
      </w:r>
    </w:p>
    <w:p>
      <w:pPr>
        <w:pStyle w:val="1stindent"/>
        <w:numPr>
          <w:ilvl w:val="0"/>
          <w:numId w:val="104"/>
        </w:numPr>
        <w:rPr>
          <w:rFonts w:ascii="Times New Roman" w:hAnsi="Times New Roman" w:cs="Times New Roman"/>
          <w:sz w:val="24"/>
          <w:szCs w:val="24"/>
        </w:rPr>
      </w:pPr>
      <w:r>
        <w:rPr>
          <w:rFonts w:cs="Times New Roman" w:ascii="Times New Roman" w:hAnsi="Times New Roman"/>
          <w:sz w:val="24"/>
          <w:szCs w:val="24"/>
        </w:rPr>
        <w:t xml:space="preserve">Prevent garages from obscuring the main entrance from the street and ensure that the main entrance for pedestrians, rather than automobiles, is the prominent entrance; </w:t>
      </w:r>
    </w:p>
    <w:p>
      <w:pPr>
        <w:pStyle w:val="1stindent"/>
        <w:numPr>
          <w:ilvl w:val="0"/>
          <w:numId w:val="104"/>
        </w:numPr>
        <w:rPr>
          <w:rFonts w:ascii="Times New Roman" w:hAnsi="Times New Roman" w:cs="Times New Roman"/>
          <w:sz w:val="24"/>
          <w:szCs w:val="24"/>
        </w:rPr>
      </w:pPr>
      <w:r>
        <w:rPr>
          <w:rFonts w:cs="Times New Roman" w:ascii="Times New Roman" w:hAnsi="Times New Roman"/>
          <w:sz w:val="24"/>
          <w:szCs w:val="24"/>
        </w:rPr>
        <w:t>Provide for a more pleasant pedestrian environment by preventing garages and vehicle areas from dominating the views of the neighborhood from the sidewalk; and</w:t>
      </w:r>
    </w:p>
    <w:p>
      <w:pPr>
        <w:pStyle w:val="1stindent"/>
        <w:numPr>
          <w:ilvl w:val="0"/>
          <w:numId w:val="104"/>
        </w:numPr>
        <w:rPr>
          <w:rFonts w:ascii="Times New Roman" w:hAnsi="Times New Roman" w:cs="Times New Roman"/>
          <w:sz w:val="24"/>
          <w:szCs w:val="24"/>
        </w:rPr>
      </w:pPr>
      <w:r>
        <w:rPr>
          <w:rFonts w:cs="Times New Roman" w:ascii="Times New Roman" w:hAnsi="Times New Roman"/>
          <w:sz w:val="24"/>
          <w:szCs w:val="24"/>
        </w:rPr>
        <w:t>Enhance public safety by preventing garages from blocking views of the street from inside the res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ts 135 to 180, along the southern edge of the site, do not have alleys.  These lots can be developed without alleys because they are relatively wide (46 feet or more.  This width allows a 12-foot wide single car garage to be built unobtrusively on the side of the house without dominating the 38-foot long front façade.  It was not possible, however, to develop the whole site with lots as large as those proposed along the southern edge of the site.  These lots are all 3,000 to 4,000 square feet. The minimum density that must be achieved for the whole site is 1 dwelling per 2,500 square feet (Table 120-3 of the Zoning Code).  As a result, another design approach was required to allow for smaller and narrower lots.  The provision of alleys is a solution to that design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ransportation Purpos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Some of the lots within the proposed subdivision do not have frontage on traditional streets.  Instead, these lots have frontage on a common green (see the shaded lots on Exhibit C.5).  Common greens are defined in Chapter 33.910 of the Zoning Code a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Common Green: A street that provides for pedestrian and bicycle access, but not vehicle access, to abutting property and generally provides a common area for use by residents.  A common green may function as a community yard.  Hard and soft landscape features may be included in a common green, such as groundcover, trees, shrubs, surfaced paths, patios, benches, or gazeb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ts accessed via common greens must still be able to meet any applicable minimum off-street parking requirements (33.654.120.D.2.b).  This can be accomplished in one of three ways:</w:t>
        <w:br/>
      </w:r>
    </w:p>
    <w:p>
      <w:pPr>
        <w:pStyle w:val="PlainText"/>
        <w:numPr>
          <w:ilvl w:val="0"/>
          <w:numId w:val="97"/>
        </w:numPr>
        <w:rPr>
          <w:rFonts w:ascii="Times New Roman" w:hAnsi="Times New Roman" w:cs="Times New Roman"/>
          <w:sz w:val="24"/>
          <w:szCs w:val="24"/>
        </w:rPr>
      </w:pPr>
      <w:r>
        <w:rPr>
          <w:rFonts w:cs="Times New Roman" w:ascii="Times New Roman" w:hAnsi="Times New Roman"/>
          <w:sz w:val="24"/>
          <w:szCs w:val="24"/>
        </w:rPr>
        <w:t>Alleys can be used to provide vehicle access to the lot;</w:t>
      </w:r>
    </w:p>
    <w:p>
      <w:pPr>
        <w:pStyle w:val="PlainText"/>
        <w:numPr>
          <w:ilvl w:val="0"/>
          <w:numId w:val="97"/>
        </w:numPr>
        <w:rPr>
          <w:rFonts w:ascii="Times New Roman" w:hAnsi="Times New Roman" w:cs="Times New Roman"/>
          <w:sz w:val="24"/>
          <w:szCs w:val="24"/>
        </w:rPr>
      </w:pPr>
      <w:r>
        <w:rPr>
          <w:rFonts w:cs="Times New Roman" w:ascii="Times New Roman" w:hAnsi="Times New Roman"/>
          <w:sz w:val="24"/>
          <w:szCs w:val="24"/>
        </w:rPr>
        <w:t>A shared parking lot can be built to provide vehicle parking for a group of lots, as long as the parking meets the proximity standards of 33.266.100; or</w:t>
      </w:r>
    </w:p>
    <w:p>
      <w:pPr>
        <w:pStyle w:val="PlainText"/>
        <w:numPr>
          <w:ilvl w:val="0"/>
          <w:numId w:val="97"/>
        </w:numPr>
        <w:rPr>
          <w:rFonts w:ascii="Times New Roman" w:hAnsi="Times New Roman" w:cs="Times New Roman"/>
          <w:sz w:val="24"/>
          <w:szCs w:val="24"/>
        </w:rPr>
      </w:pPr>
      <w:r>
        <w:rPr>
          <w:rFonts w:cs="Times New Roman" w:ascii="Times New Roman" w:hAnsi="Times New Roman"/>
          <w:sz w:val="24"/>
          <w:szCs w:val="24"/>
        </w:rPr>
        <w:t xml:space="preserve">Document that the site meets the frequent transit service exception in 33.266.110 (in which case, no off-street parking is requi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ill be one shared parking tract serving several lots off N Woolsey Avenue.  There will be several lots off north Druid Avenue that will not be accessible in a vehicle based on proximity to frequent transit service.  For most of the lots, however, the applicant is proposing alley ac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Emergency Access</w:t>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33.654.120 of the Zoning Code requires that the Fire Bureau approve access plans for lots served by common greens.  Because many of the common greens are small, and the public streets are planned in a regular grid, emergency services can be provided from the public street.  There are several lots in the northeastern edge of the site, however, that are more than 150 feet from the public street, and will require special provisions for emergency access (Lots 278, 279, 280, and 245). For these lots, the proposed alleys serve as required fire access lanes.  These alleys are identified on a plan included with Exhibit A.29 (Tracts ZZ and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General Analysis</w:t>
      </w:r>
    </w:p>
    <w:p>
      <w:pPr>
        <w:pStyle w:val="PlainText"/>
        <w:rPr>
          <w:rFonts w:ascii="Times New Roman" w:hAnsi="Times New Roman" w:cs="Times New Roman"/>
          <w:sz w:val="24"/>
          <w:szCs w:val="24"/>
        </w:rPr>
      </w:pPr>
      <w:r>
        <w:rPr>
          <w:rFonts w:cs="Times New Roman" w:ascii="Times New Roman" w:hAnsi="Times New Roman"/>
          <w:sz w:val="24"/>
          <w:szCs w:val="24"/>
        </w:rPr>
        <w:t>Given the above-described purposes, there are several factors that must be considered to determine if the proposed alleys represent a suitable and proper response to the design problems described above (i.e. determine if they are “appropri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4"/>
        </w:numPr>
        <w:rPr>
          <w:rFonts w:ascii="Times New Roman" w:hAnsi="Times New Roman" w:cs="Times New Roman"/>
          <w:sz w:val="24"/>
          <w:szCs w:val="24"/>
        </w:rPr>
      </w:pPr>
      <w:r>
        <w:rPr>
          <w:rFonts w:cs="Times New Roman" w:ascii="Times New Roman" w:hAnsi="Times New Roman"/>
          <w:sz w:val="24"/>
          <w:szCs w:val="24"/>
        </w:rPr>
        <w:t>The configuration of the alleys must fit the purpose – to get vehicles to the rear of the lots and serve as emergency access routes where required; and</w:t>
      </w:r>
    </w:p>
    <w:p>
      <w:pPr>
        <w:pStyle w:val="PlainText"/>
        <w:numPr>
          <w:ilvl w:val="0"/>
          <w:numId w:val="84"/>
        </w:numPr>
        <w:rPr>
          <w:rFonts w:ascii="Times New Roman" w:hAnsi="Times New Roman" w:cs="Times New Roman"/>
          <w:sz w:val="24"/>
          <w:szCs w:val="24"/>
        </w:rPr>
      </w:pPr>
      <w:r>
        <w:rPr>
          <w:rFonts w:cs="Times New Roman" w:ascii="Times New Roman" w:hAnsi="Times New Roman"/>
          <w:sz w:val="24"/>
          <w:szCs w:val="24"/>
        </w:rPr>
        <w:t xml:space="preserve">The alleys must not introduce other design problems that outweigh the problems they were designed to sol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posed alleys are 18 feet wide, with 1-foot mountable curbs.  Corners will have a curb return radius of 20 feet (30 for fire access alleys).  The proposed curves within the alley system will be too tight to allow for a large bus, but will be sufficient for a delivery vehicle or a typical UPS truck or a 30-foot U-Haul truck.  This is acceptable because all of the lots will be a reasonable distance from a public street, which is designed to accommodate larger vehicles.  Tracts ZZ and III are designed with a full 30-foot curb return radius in several locations, because these alleys provide needed emergency vehicle access to lots that will be farther from the public street (Lots 278, 279, 280, and 245).  The alleys will provide a reasonable level of access to the rear of the proposed lots.  Therefore, the proposed alleys fit the purpose that they were intended to 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cific Agency Com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A number of comments were received regarding the proposed alle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val="false"/>
          <w:sz w:val="24"/>
          <w:szCs w:val="24"/>
        </w:rPr>
        <w:t>Office of Transportation:</w:t>
      </w:r>
      <w:r>
        <w:rPr>
          <w:rFonts w:cs="Times New Roman" w:ascii="Times New Roman" w:hAnsi="Times New Roman"/>
          <w:sz w:val="24"/>
          <w:szCs w:val="24"/>
        </w:rPr>
        <w:t xml:space="preserve">  </w:t>
      </w:r>
      <w:r>
        <w:rPr>
          <w:rFonts w:cs="Times New Roman" w:ascii="Times New Roman" w:hAnsi="Times New Roman"/>
          <w:b w:val="false"/>
          <w:sz w:val="24"/>
          <w:szCs w:val="24"/>
        </w:rPr>
        <w:t>All proposed alleys will be located in private rights-of-way.  Transportation supports the use of private alleys in this development.  Alley approaches to public rights-of-way are considered driveways, will require driveway permits and must meet the standards of the City Engineer.</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re alleys are adjacent to and parallel with pedestrian connections, the City Engineer will work with BDS Site Development staff to ensure the design of the facilities keeps vehicles separated from the walkways.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Code language (Title 33 or 17.82.040) does not provide a clean mechanism for legally restricting vehicle access to existing undeveloped rights-of-way such as those to the east of the site. (The City cannot place access control strips on existing right-of-way.)  Normally Transportation would request a physical separation of 1 foot between the public and private rights-of-way.  However, the applicant has proposed another legal mechanism that would meet the same intent and Transportation is in support of the proposal.</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Office of Transportation raised a concern about how the alleys would be designed where they cross the proposed mid-block pedestrian connections.  In particular, there was a concern that sight distance would not be adequate.  For example, depending on the placement of buildings, landscaping, and fences surrounding these mid-block intersections, it might be difficult for motorists in the alley to see bicyclists on the pedestrian path until they were in the path of vehicle.  In response to that concern, the applicant has provided a supplemental traffic analysis examining this issue (Exhibit A.19).  The analysis concludes that a special intersection design would be advisable, and recommends that triangular areas surrounding the intersections be kept clear to allow for adequate sight distance (see diagram in Exhibit A.19).  In order to implement this recommendation, the Portland Office of Transportation requests as a condition of approval that 15-foot triangular easements be on the final plat in these locations to control sight di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lice Bureau:  The Planning and Support Division of the Portland Police Bureau has reviewed the proposed allays and raised a number of concerns in a letter dated June 4, 2003 (Exhibit E.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Vehicle Crime – Alleys could create crime problems for residents, since vehicles parked along the alleys would be out of sight, and more easily stolen or stolen from;</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Gang Activity – The alleys could provide gathering places conducive to gang activity;</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Exits and Entrances – The alleys provide more options to enter and exit any location within the block, complicating police pursuit;</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Obstructions of alleys – Garbage cans, vehicles, and other clutter that can accumulate in alleys can prevent patrol cars from accessing the area; and</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 xml:space="preserve">Visibility – Some alleys are designed with curves that would prevent patrol officers from being able to see the entire alley from the public street when driving 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olice Bureau made several recommend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Fencing – No fencing should be installed that would prevent surveillance along the alleys;</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Lighting – Adequate lighting would have to be installed to ensure the ability to survey the alley at night;</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Plan for straight alleys – Eliminate bends in the alleys to allow clear line of sight for patrol officers;</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Removal of parked cars and junk – A “no tolerance” policy would need to be strictly enforced, with posted signs explaining policy and fines for non-compliance;</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 xml:space="preserve">Assigned area for garbage – A designated spot would need to be set aside for garbage storage (either cans or dumpsters).  </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 xml:space="preserve">Ongoing coordination – The Police Bureau would like to establish a formal periodic review process to assess the situation within the New Columbia project as it evol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esponse to these recommendations, the applicant has made a number of design modifications and commitments (Exhibit A.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Fence height will be limited at the rear (alley-facing) property line.  This will be codified in the proposed CC&amp;Rs;</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 lighting plan will be prepared for the proposed alleys, in consultation with the Police Bureau;</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lleys have been straightened where possible (a right-angle bend was removed abutting Lots 87-89);</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Parked cars will be addressed in the CC&amp;Rs, in consultation with the Police Bureau;</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 property management plan that will guide the collection of garbage will be developed, in consultation with the Police Bureau; and</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HAP will work with the North Precinct Commander to develop a periodic review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e Bureau: The Fire Bureau noted fire code standards related to the required access lanes serving Lots 278, 279, 20, and 2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 xml:space="preserve">No Parking signs will have to be installed on one or both sides of the roadway and in turnarounds as needed. </w:t>
      </w:r>
    </w:p>
    <w:p>
      <w:pPr>
        <w:pStyle w:val="Normal"/>
        <w:numPr>
          <w:ilvl w:val="0"/>
          <w:numId w:val="65"/>
        </w:numPr>
        <w:rPr/>
      </w:pPr>
      <w:r>
        <w:rPr>
          <w:rFonts w:cs="Times New Roman" w:ascii="Times New Roman" w:hAnsi="Times New Roman"/>
          <w:sz w:val="24"/>
          <w:szCs w:val="24"/>
        </w:rPr>
        <w:t>Any turns in a fire department access roadway shall not have less than a 25 foot</w:t>
      </w:r>
      <w:r>
        <w:rPr>
          <w:rFonts w:cs="Times New Roman" w:ascii="Times New Roman" w:hAnsi="Times New Roman"/>
          <w:color w:val="FF0000"/>
          <w:sz w:val="24"/>
          <w:szCs w:val="24"/>
        </w:rPr>
        <w:t xml:space="preserve"> </w:t>
      </w:r>
      <w:r>
        <w:rPr>
          <w:rFonts w:cs="Times New Roman" w:ascii="Times New Roman" w:hAnsi="Times New Roman"/>
          <w:sz w:val="24"/>
          <w:szCs w:val="24"/>
        </w:rPr>
        <w:t>inside turning radius and 45 foo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utside turning radius.  </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 xml:space="preserve">The approved means of fire department access shall have an unobstructed width of not less than 20 feet and an unobstructed vertical clearance of not less than 13 feet 6 inches over the full width of fire department access.  </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 xml:space="preserve">The minimum separation between fire department access elements and any adjacent structure that it serves, shall not be less than 10 feet.  Separation between a structure and a fire department access road may be reduced to zero clearance when the access road is not intended to serve the adjacent structure.  The conceptual development plans for Lots 278, 279, and 280 do not appear to meet this requirement.  Although this regulation does not directly impact the alley design – it will impact design of buildings abutting the alley.  This issue is discussed in conjunction with the proposed building setback Adjustment request later in this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reau of Development Services:  There are other several zoning and technical standards that will impact alley design, and address Police Bureau conce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spect to alley parking, the Bureau of Development Services </w:t>
      </w:r>
      <w:r>
        <w:rPr>
          <w:rFonts w:cs="Times New Roman" w:ascii="Times New Roman" w:hAnsi="Times New Roman"/>
          <w:sz w:val="24"/>
          <w:szCs w:val="24"/>
          <w:u w:val="single"/>
        </w:rPr>
        <w:t>Administrative Rules for Private Rights of Way</w:t>
      </w:r>
      <w:r>
        <w:rPr>
          <w:rFonts w:cs="Times New Roman" w:ascii="Times New Roman" w:hAnsi="Times New Roman"/>
          <w:sz w:val="24"/>
          <w:szCs w:val="24"/>
        </w:rPr>
        <w:t xml:space="preserve"> require that the proposed alleys be posted on both sides with “No Parking” signs (Table 1).  In addition, the Fire Bureau also prohibits parking on the alleys that will serve as emergency access routes (abutting Lots 244-257 and 275-294).  There will be no parking within the alley tracts. All parking will be in adjacent garages or in private parking lots/stalls located on individual lots or special-purpose parking tracts (Tract LLL, as shown with Exhibit C.2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33.120.250 and .260 contain the Zoning Code standards for garbage collection and recycling areas.  Multi-dwelling developments with 5 or more units are required to establish specific recycling collection areas within the multi-dwelling lot (rather than within the alley tract).  Recycling and garbage collection areas must be scree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33.120.285 contains the Zoning Code standards that govern fence height.  Fence height is limited to 3 ½ feet within all street-facing setbacks, common-green-facing setbacks, and all setbacks facing a pedestrian connection.  These standards, in combination with the alignment of the proposed pedestrian connections and common greens, will help maintain visibility corridors into the center of the proposed blocks.  Zoning Code Violation cases can be initiated where fences exceed these height standards, and fines can be levied.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PlainText"/>
        <w:rPr>
          <w:rFonts w:ascii="Times New Roman" w:hAnsi="Times New Roman" w:cs="Times New Roman"/>
          <w:sz w:val="24"/>
          <w:szCs w:val="24"/>
        </w:rPr>
      </w:pPr>
      <w:r>
        <w:rPr>
          <w:rFonts w:cs="Times New Roman" w:ascii="Times New Roman" w:hAnsi="Times New Roman"/>
          <w:sz w:val="24"/>
          <w:szCs w:val="24"/>
        </w:rPr>
        <w:t>The proposed alleys are appropriate because they are properly designed to achieve their intended purpose, and measures can be taken to address the potential problems that alleys may bring.  Those measur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Special sight-distance easements must be shown on the final plat where the proposed public pedestrian connections intersect with the proposed alleys, to the satisfaction of the City Engineer;</w:t>
      </w:r>
    </w:p>
    <w:p>
      <w:pPr>
        <w:pStyle w:val="PlainText"/>
        <w:numPr>
          <w:ilvl w:val="0"/>
          <w:numId w:val="102"/>
        </w:numPr>
        <w:rPr>
          <w:rFonts w:ascii="Times New Roman" w:hAnsi="Times New Roman" w:cs="Times New Roman"/>
          <w:sz w:val="24"/>
          <w:szCs w:val="24"/>
        </w:rPr>
      </w:pPr>
      <w:r>
        <w:rPr>
          <w:rFonts w:cs="Times New Roman" w:ascii="Times New Roman" w:hAnsi="Times New Roman"/>
          <w:sz w:val="24"/>
          <w:szCs w:val="24"/>
        </w:rPr>
        <w:t>Fencing should be limited along the alleys in locations where visibility will otherwise be limited;</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 lighting plan must be prepared for the proposed alleys, in consultation with the Police Bureau;</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arking” signs must be posted along all of the proposed alleys;</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 garbage and recycling collection plan must be developed, in consultation with the Police Bureau;</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HAP must work with the North Precinct Commander to develop a periodic review process;</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The 18-foot-wide alleys must be designed with mountable curbs intended to be used by fire apparatus to meet the 20 feet minimum requirement;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ese conditions, the proposed alleys are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ight of Way Wid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20.C.1  Approval criterion for width of the right-of-way.  The width of the local street right-of-way must be sufficient to accommodate expected users, taking into consideration the characteristics of the site and vicinity, such as the existing street and pedestrian system improvements, existing structures, and natural featu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All proposed public streets and pedestrian connections within the boundary of the land division will include street elements as listed in the table below.  In all cases the element sizes meet or exceed the City Engineer’s requirements for new Local Service Streets in R2 zones.  All but one street segment will accommodate two lanes of parking and full-size (or larger) sidewalk corridors on each side of the street. The exception is the most northerly block of N Druid, which will not have on-street parking.  The City Engineer, in consultation with the Fire Bureau has determined there will be no parking demand at this location, so the pavement width can be narrowed, either by moving in the curb lines or adding a landscaped median island.</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has proposed a wider pavement width (36 feet) for street segments that will carry the #4 bus (portions of Fessenden, Druid &amp; Trenton) and the City Engineer has approved this mod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any cases, proposed rights-of-way widths are greater than needed for approved elements.  Transportation has no objection to the wider rights-of-way.</w:t>
      </w:r>
    </w:p>
    <w:p>
      <w:pPr>
        <w:pStyle w:val="Heading4"/>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The applicant has proposed the use of curb extensions throughout the subdivision (approximately 218).  Some are proposed to accommodate surface treatment of street storm drainage (swales). Others are for enhanced pedestrian crossings or traffic calming.  Because curb extensions take away on-street parking, the City Engineer will seek to minimize the tangent length (zero feet) where they do not include swales and to set the tangent length for extensions with swales) to approximately 30 feet (measured from right-of-way intersection to beginning of reverse sweeper curve).  This dimension also includes a 5-foot clear zone for the placement of signs or hydrants at the corner.   Based on these maximum tangent lengths, curb extensions with swales will remove the equivalent of two parking spaces on each side of the street, and non-swale extensions will remove about one parking space on each side.  For the site, this will minimize parking loss to 212 parking spaces for swale extensions and 112 spaces for pedestrian enhancements (including gateways).  Parking loss will be limited in the most critical areas by avoiding swales in the business district and along the perimeter streets of the site where existing development already creates a demand for on-street par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Proposed Streets – Elements Within the Right of Way</w:t>
      </w:r>
    </w:p>
    <w:tbl>
      <w:tblPr>
        <w:tblW w:w="8820" w:type="dxa"/>
        <w:jc w:val="left"/>
        <w:tblInd w:w="-5"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ing la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vement width </w:t>
              <w:br/>
              <w:t>(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dewalk corridor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ommended right-of-way (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Cecelia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ia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Cecelia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riati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ghton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e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e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um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w/ median</w:t>
            </w:r>
          </w:p>
          <w:p>
            <w:pPr>
              <w:pStyle w:val="Normal"/>
              <w:rPr>
                <w:rFonts w:ascii="Times New Roman" w:hAnsi="Times New Roman" w:cs="Times New Roman"/>
                <w:sz w:val="24"/>
                <w:szCs w:val="24"/>
              </w:rPr>
            </w:pPr>
            <w:r>
              <w:rPr>
                <w:rFonts w:cs="Times New Roman" w:ascii="Times New Roman" w:hAnsi="Times New Roman"/>
                <w:sz w:val="24"/>
                <w:szCs w:val="24"/>
              </w:rPr>
              <w:t>26 w/o med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Dw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ghton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Fesse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ia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Fesse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Fis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ghton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ghton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Ha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e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celia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 Hough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v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Hough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Hu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New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ia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New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ghton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ssen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Tre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Tre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Tre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Wools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ghton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bl>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xisting Trees in the Public right of Way</w:t>
      </w:r>
    </w:p>
    <w:p>
      <w:pPr>
        <w:pStyle w:val="BodyText2"/>
        <w:rPr/>
      </w:pPr>
      <w:r>
        <w:rPr>
          <w:rFonts w:cs="Times New Roman" w:ascii="Times New Roman" w:hAnsi="Times New Roman"/>
          <w:b w:val="false"/>
          <w:sz w:val="24"/>
          <w:szCs w:val="24"/>
        </w:rPr>
        <w:t>Trees located partially or wholly within proposed public rights-of-way cannot be guaranteed to remain although Transportation will make every reasonable effort to work with the developer to preserve trees while meeting street construction requirements (Exhibit E.2).  These trees are not part of the formal tree preservation plan but the applicant is proposing to ‘replace’ certain trees in the right-of-way with additional on-site trees if the right-of-way trees do not survive through construction.  The Office of Transportation supports this approach.</w:t>
      </w: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4thindent"/>
        <w:ind w:left="0" w:hanging="0"/>
        <w:rPr>
          <w:rFonts w:ascii="Times New Roman" w:hAnsi="Times New Roman" w:cs="Times New Roman"/>
          <w:szCs w:val="24"/>
        </w:rPr>
      </w:pPr>
      <w:r>
        <w:rPr>
          <w:rFonts w:cs="Times New Roman" w:ascii="Times New Roman" w:hAnsi="Times New Roman"/>
          <w:szCs w:val="24"/>
        </w:rPr>
        <w:t>In general, the Zoning Code requires that all street elements be placed within the right of way.  Sidewalks and other street elements, however, may be placed in easements adjacent to a right-of-way if a tree, rock outcropping, or other natural feature within the right-of-way precludes construction of the sidewalk or other element within the right-of-way.  Such easements may be up to 50 feet long, measured along the right-of-way, and up to 10 feet wide (see figure below).  The easement must also include a public access easement that allows public access on all parts of the easement.</w:t>
      </w:r>
    </w:p>
    <w:p>
      <w:pPr>
        <w:pStyle w:val="2nd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ndindent"/>
        <w:ind w:left="0" w:hanging="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093595</wp:posOffset>
            </wp:positionH>
            <wp:positionV relativeFrom="paragraph">
              <wp:posOffset>191770</wp:posOffset>
            </wp:positionV>
            <wp:extent cx="1838960" cy="184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8960" cy="1845945"/>
                    </a:xfrm>
                    <a:prstGeom prst="rect">
                      <a:avLst/>
                    </a:prstGeom>
                    <a:ln w="9525">
                      <a:solidFill>
                        <a:srgbClr val="000000"/>
                      </a:solidFill>
                    </a:ln>
                  </pic:spPr>
                </pic:pic>
              </a:graphicData>
            </a:graphic>
          </wp:anchor>
        </w:drawing>
      </w:r>
      <w:r>
        <w:rPr>
          <w:rFonts w:cs="Times New Roman" w:ascii="Times New Roman" w:hAnsi="Times New Roman"/>
          <w:b/>
          <w:sz w:val="24"/>
          <w:szCs w:val="24"/>
        </w:rPr>
        <w:t>Street Elements in Easements</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Because there are a number of existing mature trees located along the margins of the public right of way, there may be a need to route sidewalks onto abutting lots for short distances to facilitate tree preservation.  Easements intended for this purpose should be identified prior to final plat approval, and placed on the pla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nclusions</w:t>
      </w:r>
    </w:p>
    <w:p>
      <w:pPr>
        <w:pStyle w:val="PlainText"/>
        <w:rPr>
          <w:rFonts w:ascii="Times New Roman" w:hAnsi="Times New Roman" w:cs="Times New Roman"/>
          <w:sz w:val="24"/>
          <w:szCs w:val="24"/>
        </w:rPr>
      </w:pPr>
      <w:r>
        <w:rPr>
          <w:rFonts w:cs="Times New Roman" w:ascii="Times New Roman" w:hAnsi="Times New Roman"/>
          <w:sz w:val="24"/>
          <w:szCs w:val="24"/>
        </w:rPr>
        <w:t>The Office of Transportation has identified the required street elements.</w:t>
        <w:br/>
      </w:r>
    </w:p>
    <w:p>
      <w:pPr>
        <w:pStyle w:val="PlainText"/>
        <w:numPr>
          <w:ilvl w:val="0"/>
          <w:numId w:val="80"/>
        </w:numPr>
        <w:rPr>
          <w:rFonts w:ascii="Times New Roman" w:hAnsi="Times New Roman" w:cs="Times New Roman"/>
          <w:sz w:val="24"/>
          <w:szCs w:val="24"/>
        </w:rPr>
      </w:pPr>
      <w:r>
        <w:rPr>
          <w:rFonts w:cs="Times New Roman" w:ascii="Times New Roman" w:hAnsi="Times New Roman"/>
          <w:sz w:val="24"/>
          <w:szCs w:val="24"/>
        </w:rPr>
        <w:t>The proposed right of way widths are adequate to accommodate the needed elements;</w:t>
      </w:r>
    </w:p>
    <w:p>
      <w:pPr>
        <w:pStyle w:val="PlainText"/>
        <w:numPr>
          <w:ilvl w:val="0"/>
          <w:numId w:val="80"/>
        </w:numPr>
        <w:rPr>
          <w:rFonts w:ascii="Times New Roman" w:hAnsi="Times New Roman" w:cs="Times New Roman"/>
          <w:sz w:val="24"/>
          <w:szCs w:val="24"/>
        </w:rPr>
      </w:pPr>
      <w:r>
        <w:rPr>
          <w:rFonts w:cs="Times New Roman" w:ascii="Times New Roman" w:hAnsi="Times New Roman"/>
          <w:sz w:val="24"/>
          <w:szCs w:val="24"/>
        </w:rPr>
        <w:t xml:space="preserve">The removal of one parking lane on the portion of N. Houghton Court (between N. Haven and N. Woolsey Avenues) is acceptable with a condition of a approval requiring two on-site parking spaces per lot for specified lots. </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The Office of Transportation is comfortable with the proposed curb extension concept, subject to some limits on the length of the extensions that will be implemented during technical review of the street plans (to ensure adequate on-street parking will remain); and</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 xml:space="preserve">Due to the large number of existing trees that the applicant would like to save, there may be a need to place sidewalks in easements that extend outside the right of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riterion is m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20.C.3.c.  Approval criterion for temporary turnarounds.  The turnaround m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5"/>
        </w:numPr>
        <w:rPr>
          <w:rFonts w:ascii="Times New Roman" w:hAnsi="Times New Roman" w:cs="Times New Roman"/>
          <w:b/>
          <w:b/>
          <w:sz w:val="24"/>
          <w:szCs w:val="24"/>
        </w:rPr>
      </w:pPr>
      <w:r>
        <w:rPr>
          <w:rFonts w:cs="Times New Roman" w:ascii="Times New Roman" w:hAnsi="Times New Roman"/>
          <w:b/>
          <w:sz w:val="24"/>
          <w:szCs w:val="24"/>
        </w:rPr>
        <w:t>Be of a size to accommodate expected users, taking into consideration the characteristics of the site such as existing structures, natural features, the length of the street, and the number of housing units served by the street;</w:t>
      </w:r>
    </w:p>
    <w:p>
      <w:pPr>
        <w:pStyle w:val="PlainText"/>
        <w:numPr>
          <w:ilvl w:val="0"/>
          <w:numId w:val="25"/>
        </w:numPr>
        <w:rPr>
          <w:rFonts w:ascii="Times New Roman" w:hAnsi="Times New Roman" w:cs="Times New Roman"/>
          <w:b/>
          <w:b/>
          <w:sz w:val="24"/>
          <w:szCs w:val="24"/>
        </w:rPr>
      </w:pPr>
      <w:r>
        <w:rPr>
          <w:rFonts w:cs="Times New Roman" w:ascii="Times New Roman" w:hAnsi="Times New Roman"/>
          <w:b/>
          <w:sz w:val="24"/>
          <w:szCs w:val="24"/>
        </w:rPr>
        <w:t>Minimize paved area;</w:t>
      </w:r>
    </w:p>
    <w:p>
      <w:pPr>
        <w:pStyle w:val="PlainText"/>
        <w:numPr>
          <w:ilvl w:val="0"/>
          <w:numId w:val="25"/>
        </w:numPr>
        <w:rPr>
          <w:rFonts w:ascii="Times New Roman" w:hAnsi="Times New Roman" w:cs="Times New Roman"/>
          <w:b/>
          <w:b/>
          <w:sz w:val="24"/>
          <w:szCs w:val="24"/>
        </w:rPr>
      </w:pPr>
      <w:r>
        <w:rPr>
          <w:rFonts w:cs="Times New Roman" w:ascii="Times New Roman" w:hAnsi="Times New Roman"/>
          <w:b/>
          <w:sz w:val="24"/>
          <w:szCs w:val="24"/>
        </w:rPr>
        <w:t>Provide adequate area for safe vehicular movement; and</w:t>
      </w:r>
    </w:p>
    <w:p>
      <w:pPr>
        <w:pStyle w:val="PlainText"/>
        <w:numPr>
          <w:ilvl w:val="0"/>
          <w:numId w:val="25"/>
        </w:numPr>
        <w:rPr>
          <w:rFonts w:ascii="Times New Roman" w:hAnsi="Times New Roman" w:cs="Times New Roman"/>
          <w:b/>
          <w:b/>
          <w:sz w:val="24"/>
          <w:szCs w:val="24"/>
        </w:rPr>
      </w:pPr>
      <w:r>
        <w:rPr>
          <w:rFonts w:cs="Times New Roman" w:ascii="Times New Roman" w:hAnsi="Times New Roman"/>
          <w:b/>
          <w:sz w:val="24"/>
          <w:szCs w:val="24"/>
        </w:rPr>
        <w:t>Provide adequate area for safe and convenient movement by bicyclists and pedestrians traveling on the street or traveling from the street to a pedestrian conn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The proposed street system has been designed to connect to the surrounding street grid. None of the proposed streets will terminate at the edge of the site for later continuation into an abutting undeveloped street.  Therefore, no temporary turnarounds are necessary.  This criterion is not applic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20.D.  Approval criterion for the width of common greens.  The width of the common green right-of-way must be sufficient to accommodate expected users and uses.  The width must take into consideration the characteristics of the site and vicinity, such as the existing pedestrian system, whether a through pedestrian connection will be provided, structures, natural features, and the community activities that may occur within the stre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Common greens are used throughout the proposed development.  The width of these greens has been designed to accommodate utility easements, pedestrian pathways, and existing trees.  All common greens will be at least 15 feet wide – though most are wider.  A typical design cross section has been provided showing how the narrowest 15-foot-wide greens would be designed (Exhibit C.5).  This cross section illustrates how a 6-foot-wide pathway with two 4.5-foot wide landscape strips can be provided within the proposed 15 feet.  This design is consistent with the BDS </w:t>
      </w:r>
      <w:r>
        <w:rPr>
          <w:rFonts w:cs="Times New Roman" w:ascii="Times New Roman" w:hAnsi="Times New Roman"/>
          <w:sz w:val="24"/>
          <w:szCs w:val="24"/>
          <w:u w:val="single"/>
        </w:rPr>
        <w:t>Administrative Rules for Private Streets</w:t>
      </w:r>
      <w:r>
        <w:rPr>
          <w:rFonts w:cs="Times New Roman" w:ascii="Times New Roman" w:hAnsi="Times New Roman"/>
          <w:sz w:val="24"/>
          <w:szCs w:val="24"/>
        </w:rPr>
        <w:t xml:space="preserve"> – which will require that a sidewalk be constructed to access each of the lots served by the proposed greens.  Typical utility locations are also shown on Exhibit C.5.  Where existing trees prevent utility connections within the common greens, utilities would be routed to the lots via the private alleys.  A preliminary utility corridor routing plan is shown on Exhibit C.5.  Based on the information shown with Exhibit C.5, there appears to be enough room within the proposed common greens to provide utility access and pedestrian access to each lot, accounting for the proposed tree preservation plan.  This criterion is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20.E.  Approval criterion for the width of pedestrian connections.  The width of the pedestrian connection right-of-way must be sufficient to accommodate expected users and provide a safe environment, taking into consideration the characteristics of the site and vicinity, such as the existing street and pedestrian system improvements, existing structures, natural features, and total length of the pedestrian connection.  As much as is possible, the users should be able to stand at one end of the connection and see the other e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rPr>
        <w:t>Findings:</w:t>
      </w:r>
      <w:r>
        <w:rPr>
          <w:rFonts w:cs="Times New Roman" w:ascii="Times New Roman" w:hAnsi="Times New Roman"/>
          <w:b w:val="false"/>
          <w:sz w:val="24"/>
          <w:szCs w:val="24"/>
        </w:rPr>
        <w:t xml:space="preserve">  The applicant is proposing 6-foot walkways centered in 15-foot corridors (4.5-foot landscaping/buffer strips on each side the walkway).  This meets the City Engineer’s requirements for elements in the right-of-way.  Fifteen-foot right-of-way dedications are recommended (Exhibit E.2).</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The pedestrian connection in the block between Dwight, Druid, Woolsey and Fessenden streets has a bend in its alignment.  The bend would preclude sight all the way through the connection, which makes the path feel less safe.  The City Engineer’s design standards call for clear visibility through the length of a connection.  The applicant can meet this requirement by prohibiting fencing along the northern edge of the common green on the south side of the pedestrian connection (Exhibit E.2).</w:t>
        <w:br/>
      </w:r>
    </w:p>
    <w:p>
      <w:pPr>
        <w:pStyle w:val="PlainText"/>
        <w:rPr>
          <w:rFonts w:ascii="Times New Roman" w:hAnsi="Times New Roman" w:cs="Times New Roman"/>
          <w:sz w:val="24"/>
          <w:szCs w:val="24"/>
        </w:rPr>
      </w:pPr>
      <w:r>
        <w:rPr>
          <w:rFonts w:cs="Times New Roman" w:ascii="Times New Roman" w:hAnsi="Times New Roman"/>
          <w:sz w:val="24"/>
          <w:szCs w:val="24"/>
        </w:rPr>
        <w:t>This criterion is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3.654.120.F. Approval criterion for the width of alleys.  The width of the alley right-of-way must be sufficient to accommodate expected users, taking into consideration the characteristics of the site and vicinity such as existing street and pedestrian system improvements, existing structures, and natural featu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The proposed alleys will be private.  The proposed tracts are 22 feet wide.  This will allow for an 18-foot-wide paved alleyway, consistent with the BDS </w:t>
      </w:r>
      <w:r>
        <w:rPr>
          <w:rFonts w:cs="Times New Roman" w:ascii="Times New Roman" w:hAnsi="Times New Roman"/>
          <w:sz w:val="24"/>
          <w:szCs w:val="24"/>
          <w:u w:val="single"/>
        </w:rPr>
        <w:t>Administrative Rules for Private Streets</w:t>
      </w:r>
      <w:r>
        <w:rPr>
          <w:rFonts w:cs="Times New Roman" w:ascii="Times New Roman" w:hAnsi="Times New Roman"/>
          <w:sz w:val="24"/>
          <w:szCs w:val="24"/>
        </w:rPr>
        <w:t xml:space="preserve">.  The proposed alleys will have a curb return radius of 20 feet rather than the 30-feet specified in the BDS rules.  The applicant has applied for, and has been granted an exception to the administrative rules that specify the curb return radius (Exhibit A.29).  The proposed curves within the alley system will be too tight to allow for a large bus, but will be sufficient for a delivery vehicle or a typical UPS truck or a 30-foot U-Haul truck.  This is acceptable because all of the lots will be a reasonable distance from a public street, which is designed to accommodate larger vehicles.  Two of the proposed alleys are designed with a full 30-foot curb return radius, because these alleys provide needed emergency vehicle access to lots that will be farther from the public street (Lots 275 to 294). This criterion is m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tility Location, Extension of Streets, Partial Rights of 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654.130  Additional Approval Criteria for Rights-of-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A.</w:t>
        <w:tab/>
        <w:t>Utilities.  Utilities must be located within rights-of-way or utility easements that are adjacent to rights-of-way to the maximum extent practicable.  Utility easements up to 15 feet in width may be required adjacent to rights-of-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Findings:</w:t>
      </w:r>
      <w:r>
        <w:rPr>
          <w:rFonts w:cs="Times New Roman" w:ascii="Times New Roman" w:hAnsi="Times New Roman"/>
          <w:sz w:val="24"/>
          <w:szCs w:val="24"/>
        </w:rPr>
        <w:t xml:space="preserve"> For purposes of 33.654.130.A, utilities are defined as telephone, cable, natural gas, electric, and telecommunication facilities.  Water, sewer, and stormwater facilities are considered “services”.  Telephone, cable, natural gas, electric, and telecommunication lines are generally found within the public right of way, or in easements immediately abutting the right of way.  Private utility connections to individual lots are made at the time of residential development.  The applicant has proposed 8-foot-wide utility easements abutting the proposed public streets to accommodate telephone, cable, natural gas, electric, and telecommunication lines.  Easements may also be provided within the proposed private common greens and alleys.  This criterion is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B.</w:t>
        <w:tab/>
        <w:t xml:space="preserve">Extension of existing public dead-end streets and pedestrian connections.  Existing public dead-end streets and pedestrian connections adjacent to the site must be extended onto the site as needed to serve the si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There is only one existing dead-end street adjacent to the site – North Adriatic Avenue.  North Adriatic terminates south of Columbia Boulevard adjacent to the northwestern corner of the site.  A new street extension (tentatively named North Cecilia Court) will extend from this dead end street eastward into the site, to meet North Woolsey Aven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north of the site is Columbia Boulevard.  Policy 6.34 of the Comprehensive Plan (the North Portland Transportation District Policy) includes an objective to limit residential access to Columbia Boulevard to improve the functioning of that corridor as an efficient access route to the Rivergate Industrial District.  Based on that policy, no new street connections to Columbia Boulevard have been propo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riterion is m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C.</w:t>
        <w:tab/>
        <w:t xml:space="preserve">Future extension of proposed dead-end streets and pedestrian connections.  Where the land division site is adjacent to sites that may be divided under current zoning, dead-end streets and pedestrian connections must be extended to the boundary of the site as needed to provide future access to the adjacent si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The site abuts a complete street grid to the south and west – which can serve potentially dividable properties. Industrial land north of Columbia Boulevard may be dividable, but access can be provided without the need to cross the subject site.  The eastern edge of the site abuts a main north-south railroad line, which enters a tunnel several hundred feet north of the intersection of North Trenton Street and Dana Avenue.  The tunnel extends south under Dana Avenue to the Swan Island Industrial Area, and Albina Yard.  There is a relatively steep wooded slope between the site and the railroad line (an elevation change of about 40 feet, as shown on Exhibit C.14).  Although there are a number of properties to the east of the site that can theoretically be divided, in practice a land division is very unlikely.  Much of the abutting land is owned by the railroad, and is zoned General Industrial (IG2). Although there is a grid of public rights of way that cross this area (shown on Exhibit C.14), none of these rights of way are developed with streets.  Industrial development is unlikely, however, because: (1) slopes limit street access from the subject site; and (2) there is a main railroad junction immediately to the north, which makes it impractical to provide connecting street improvements to this area from North Columbia Boulevard, or from the east. As a result, no public street extensions will be needed to provide access to the railroad land abutting the northeastern boundary of the site. This criterion is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there are existing undeveloped public rights of way in this area, the applicant has proposed several 0.5-foot-wide buffer tracts that will separate the end of internal private streets and alleys from the abutting public rights of way.  These tracts provide a mechanism to prevent the use of these private streets as through connections to the undeveloped public street gr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D.</w:t>
        <w:tab/>
        <w:t>Partial rights-of-way.  Partial rights-of-way and street improvements may be appropriate where the proposed right-of-way and street improvements are expected to be provided by the owner of the adjacent property.</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Findings:</w:t>
      </w:r>
      <w:r>
        <w:rPr>
          <w:rFonts w:cs="Times New Roman" w:ascii="Times New Roman" w:hAnsi="Times New Roman"/>
          <w:sz w:val="24"/>
          <w:szCs w:val="24"/>
        </w:rPr>
        <w:t xml:space="preserve"> A partial street is defined in the Portland Zoning Code 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or more parts of a dead-end street or through street; each part usually is located on a different site.  Partial streets are created when a street will be completed in stages, on more than one site.  Partial streets may include the whole or part of a turnaround, part of the total width, or part of the total length.</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BlockText"/>
        <w:ind w:left="0" w:right="1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l of the proposed streets are full-width streets, and no streets have been extended to the boundary of the site with the intent to extend them later onto another site.  Therefore, no partial streets have been proposed.  This criterion is not applicable.  </w:t>
      </w:r>
    </w:p>
    <w:p>
      <w:pPr>
        <w:pStyle w:val="BlockText"/>
        <w:ind w:left="0" w:right="1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mallCaps/>
          <w:sz w:val="24"/>
          <w:szCs w:val="24"/>
        </w:rPr>
      </w:pPr>
      <w:r>
        <w:rPr>
          <w:rFonts w:cs="Times New Roman" w:ascii="Times New Roman" w:hAnsi="Times New Roman"/>
          <w:smallCaps/>
          <w:sz w:val="24"/>
          <w:szCs w:val="24"/>
        </w:rPr>
        <w:t>Zoning Code Adjustment Approval Criteria</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805.010  Purpose</w:t>
      </w:r>
    </w:p>
    <w:p>
      <w:pPr>
        <w:pStyle w:val="Normal"/>
        <w:rPr>
          <w:rFonts w:ascii="Times New Roman" w:hAnsi="Times New Roman" w:cs="Times New Roman"/>
          <w:b/>
          <w:b/>
          <w:sz w:val="24"/>
          <w:szCs w:val="24"/>
        </w:rPr>
      </w:pPr>
      <w:r>
        <w:rPr>
          <w:rFonts w:cs="Times New Roman" w:ascii="Times New Roman" w:hAnsi="Times New Roman"/>
          <w:b/>
          <w:sz w:val="24"/>
          <w:szCs w:val="24"/>
        </w:rPr>
        <w:t>The regulations of the zoning code are designed to implement the goals and policies of the Comprehensive Plan.  These regulations apply city-wide, but because of the city's diversity, some sites are difficult to develop in compliance with the regulations.  The adjustment review process provides a mechanism by which the regulations in the zoning code may be modified if the proposed development continues to meet the intended purpose of those regulations.  Adjustments may also be used when strict application of the zoning code's regulations would preclude all use of a site.  Adjustment reviews provide flexibility for unusual situations and allow for alternative ways to meet the purposes of the code, while allowing the zoning code to continue to provide certainty and rapid processing for land use applications.</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Section"/>
        <w:rPr>
          <w:rFonts w:ascii="Times New Roman" w:hAnsi="Times New Roman" w:cs="Times New Roman"/>
          <w:sz w:val="24"/>
          <w:szCs w:val="24"/>
        </w:rPr>
      </w:pPr>
      <w:r>
        <w:rPr>
          <w:rFonts w:cs="Times New Roman" w:ascii="Times New Roman" w:hAnsi="Times New Roman"/>
          <w:sz w:val="24"/>
          <w:szCs w:val="24"/>
        </w:rPr>
        <w:t>33.805.040  Approval Criteri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b/>
          <w:b/>
          <w:sz w:val="24"/>
          <w:szCs w:val="24"/>
        </w:rPr>
      </w:pPr>
      <w:r>
        <w:rPr>
          <w:rFonts w:cs="Times New Roman" w:ascii="Times New Roman" w:hAnsi="Times New Roman"/>
          <w:b/>
          <w:sz w:val="24"/>
          <w:szCs w:val="24"/>
        </w:rPr>
        <w:t>The approval criteria for signs are stated in Title 32.  All other adjustment requests will be approved if the review body finds that the applicant has shown that either approval criteria A. through F. or approval criteria G. through I., below, have been met.  Adjustments to the ground floor window requirements of this Title must also meet the additional requirements stated in the ground floor window sections in the base zon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The proposed project design incorporates several goals/principles that provide a context for the proposed Adjustments: </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er"/>
        <w:numPr>
          <w:ilvl w:val="0"/>
          <w:numId w:val="5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Create development that is compatible in scale and character to typical urban neighborhoods in North and Northeast Portland.</w:t>
      </w:r>
    </w:p>
    <w:p>
      <w:pPr>
        <w:pStyle w:val="Header"/>
        <w:numPr>
          <w:ilvl w:val="0"/>
          <w:numId w:val="5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Create development based on a pattern of small single dwelling lots, rather than traditional multi-dwelling apartment development.</w:t>
      </w:r>
    </w:p>
    <w:p>
      <w:pPr>
        <w:pStyle w:val="Header"/>
        <w:numPr>
          <w:ilvl w:val="0"/>
          <w:numId w:val="5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Design the project so there is little discernable difference between public housing units and units geared toward other income levels.</w:t>
      </w:r>
    </w:p>
    <w:p>
      <w:pPr>
        <w:pStyle w:val="Header"/>
        <w:numPr>
          <w:ilvl w:val="0"/>
          <w:numId w:val="5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Create development that is better oriented to public spaces and the surrounding community.</w:t>
      </w:r>
    </w:p>
    <w:p>
      <w:pPr>
        <w:pStyle w:val="Header"/>
        <w:numPr>
          <w:ilvl w:val="0"/>
          <w:numId w:val="5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Include private open spaces, including yards, as a component of the site design.</w:t>
      </w:r>
    </w:p>
    <w:p>
      <w:pPr>
        <w:pStyle w:val="Header"/>
        <w:numPr>
          <w:ilvl w:val="0"/>
          <w:numId w:val="5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Preserve existing trees to the extent possible and create open spaces to enhance the quality of development.    </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The following Adjustments have been requested, related to the proposed land division:</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r>
    </w:p>
    <w:p>
      <w:pPr>
        <w:pStyle w:val="Header"/>
        <w:numPr>
          <w:ilvl w:val="0"/>
          <w:numId w:val="2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Decrease the minimum lot size for lots that will be developed with detached single-dwelling homes, from 3,000 square feet to 2,274 square feet (33.612.200.B.2).</w:t>
      </w:r>
    </w:p>
    <w:p>
      <w:pPr>
        <w:pStyle w:val="Header"/>
        <w:numPr>
          <w:ilvl w:val="0"/>
          <w:numId w:val="2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Decrease the minimum lot width for lots that will be developed with detached single-dwelling homes, from 36 feet to 35 feet (33.612.200.B.2).</w:t>
      </w:r>
    </w:p>
    <w:p>
      <w:pPr>
        <w:pStyle w:val="Header"/>
        <w:numPr>
          <w:ilvl w:val="0"/>
          <w:numId w:val="20"/>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Decrease the minimum front lot line dimension for lots that will be developed with detached single-dwelling homes, from 36 feet to 35 feet (33.612.200.B.2).  In addition, one lot (#30) would have a 21-foot front lot line, and another lot (#29) would have a 31-foot front lot line.</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Decrease the minimum lot depth for all multi-dwelling and duplex lots and development within the site, from 100 feet to 60 feet (33.612.200.B.1).</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Five recreation areas have been proposed totaling 7.33 acres (Tracts AAA, B, CCC, DD, and KK).  The largest of these tracts would be a 3.82-acre public “central park”.  In total, the proposed recreation areas represent 8.77% of the total site area, less than the standard 10% requirement (33.634.200.A).  </w:t>
        <w:br/>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In addition, several development-related Adjustments have been requested:</w:t>
        <w:br/>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Reduce minimum front building setbacks for all buildings within the R2 zone on the site from 10 feet to 8 feet, where front lot lines will abut public streets (33.120.220.B and Table 120-4).</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Modify minimum side building setbacks for all multi-dwelling buildings, where lot lines will abut public streets.  In the R2 zone, building must normally be set back at least 5 to 14 feet from side and rear lot lines, depending on the size of the building wall (33.120.220.B and Table 120-4).  For multi-dwelling buildings, a minimum side building setback of 8 feet is proposed along side lot lines that abut a public street.  </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Reduce minimum front building setbacks for single dwelling homes from 10 feet to 6 feet, where front lot lines abut Common Greens (33.120.220.B and Table 120-4).</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Modify the minimum allowed side and rear building setbacks for single dwelling homes.   In the R2 zone, where the plane of a building wall is 1,000 square feet or less, homes must normally be set back at least 5 feet from side and rear lot lines (33.120.220.B and Table 120-4).  As proposed, building walls would be as close as 4 feet from side lot lines, and 1 foot from rear lot lines that abut an alley.  The proposed building wall would be as close as 3 feet from the lot lines abutting an alley, where the alley serves as a required fire access route (Lots 244 to 257, and 275 to 294). </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For the proposed multi-dwelling lots, the applicant has not specifically requested an Adjustment to rear or side setbacks abutting alleys.  However, the applicant has provided conceptual drawings illustrating how Lots 18 to 27 may be developed (Exhibit C.27).  While this plan is specific to those lots, the applicant intends to develop many of the other multi-dwelling lots with a similar development pattern.  On that plan, the applicant has placed “carriage house” dwelling units near the entrance of the proposed alleys.  The conceptual design for these buildings places an alley-facing garage on the first floor, with an apartment above.  The proposed buildings would be developed with a zero-setback abutting the alley.  The Bureau of development Services recommends that the Hearings Officer consider and approve a setback Adjustment to allow this configuration.</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Modify maximum building coverage standards for the proposed single dwelling homes, from 50% of site area to 60% of each lot, including eaves (33.120.225 and Table 120-3).</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Modify landscaping standards to require that at least 20% of each single-dwelling lot be landscaped, rather than the standard 30% of the site area (33.120.225 and Table 120-3). </w:t>
      </w:r>
    </w:p>
    <w:p>
      <w:pPr>
        <w:pStyle w:val="Header"/>
        <w:numPr>
          <w:ilvl w:val="0"/>
          <w:numId w:val="99"/>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Eliminate the requirement for a tree every 30 linear feet within the proposed setbacks on single-dwelling lots.  This Adjustment would not eliminate the requirement for groundcover plantings in conformance with 33.248.020.A.2.  In addition, trees would still have to be planted on each lot in conformance with Sections 33.120.237 and 33.248.020.H of the Zoning Code (the “T-1” standards). This Adjustment does not eliminate planting requirements related to stormwater management regulations.</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Each of these Adjustments is discussed below.  Criterion C is addressed for all of the Adjustments as a whole, after each is first discussed individual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Adjustment to Minimum Lot Size, Lot Width, and Minimum Front Lot Line Standard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t xml:space="preserve">The applicant is requesting an Adjustment to decrease the minimum lot size from 3,000 square feet to 2,274 square feet for lots that will be developed with detached single-dwelling homes (33.612.200).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1stindent"/>
        <w:ind w:left="0" w:hanging="0"/>
        <w:rPr>
          <w:rFonts w:ascii="Times New Roman" w:hAnsi="Times New Roman" w:cs="Times New Roman"/>
          <w:i/>
          <w:i/>
          <w:sz w:val="24"/>
          <w:szCs w:val="24"/>
        </w:rPr>
      </w:pPr>
      <w:r>
        <w:rPr>
          <w:rFonts w:cs="Times New Roman" w:ascii="Times New Roman" w:hAnsi="Times New Roman"/>
          <w:i/>
          <w:sz w:val="24"/>
          <w:szCs w:val="24"/>
        </w:rPr>
        <w:t>Of the proposed lots, 283 are intended for detached single dwelling homes.  These lots range in size from 2,274 square feet to 5,658 square feet.  For design purposes, the proposed single dwelling lots are all based on one of seven design templates (referred to as Templates A – G), described on pages 4.6 to 4.31 of Exhibit A.4, and summarized in the findings responding to Chapter 33.612 earlier in this report. Templates A, B, D, E and F require lot area adjustments.  Where these lots are on corners, they have been proposed with slightly larger areas, meeting the relevant standards.</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The applicant is requesting an Adjustment to decrease the minimum lot width for lots that will be developed with detached single-dwelling homes, from 36 feet to 35 feet (33.612.200.B.2).</w:t>
        <w:b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i/>
          <w:sz w:val="24"/>
          <w:szCs w:val="24"/>
        </w:rPr>
        <w:t>The applicant is requesting an Adjustment to decrease the minimum front lot line dimension for lots that will be developed with detached single-dwelling homes, from 36 feet to 35 feet (33.612.200.B.2). In addition, approval is requested for one lot in the proposed subdivision (#30) to have a 21-foot front lot line, and another lot (#29) to have a 31-foot front lot line.</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t xml:space="preserve">These adjustments are considered together because these standards act together to achieve one purpose, as described below. </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The minimum lot size requirements for new lots ensure that development on a lot will in most cases be able to comply with all site development standards.  The standards also prevent the creation of very small lots that are difficult to develop at their full density potential.  </w:t>
      </w:r>
      <w:r>
        <w:rPr>
          <w:rFonts w:cs="Times New Roman" w:ascii="Times New Roman" w:hAnsi="Times New Roman"/>
          <w:color w:val="000000"/>
          <w:sz w:val="24"/>
          <w:szCs w:val="24"/>
        </w:rPr>
        <w:t xml:space="preserve">Where more than one lot is in the same ownership, these standards prevent breaking up large vacant ownerships into small lots.  However, where more than one lot is in the same ownership, and there is existing development, allowing the ownership to be separated may increase opportunities for residential infill while preserving existing housing. </w:t>
      </w:r>
      <w:r>
        <w:rPr>
          <w:rFonts w:cs="Times New Roman" w:ascii="Times New Roman" w:hAnsi="Times New Roman"/>
          <w:sz w:val="24"/>
          <w:szCs w:val="24"/>
        </w:rPr>
        <w:t xml:space="preserve">New development on lots that comply with the lot size standards in Chapter 33.612, Lots in Multi-Dwelling Zones, is allowed by right subject to the development standards. New development is restricted on lots or development sites that do not meet these size requirements (see 33.120.210).    </w:t>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Land division standards for lot size/dimensions serve to ensure that:  </w:t>
        <w:br/>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ach lot has enough room for multi-dwelling development that meets all the requirements of the zoning code;</w:t>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ots are an appropriate size and shape so that development on each lot can be oriented toward the street as much as possible. </w:t>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multi-dwelling zones can be developed to full potential; and</w:t>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using goals for the City are met.</w:t>
      </w:r>
    </w:p>
    <w:p>
      <w:pPr>
        <w:pStyle w:val="1stindent"/>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1stindent"/>
        <w:keepNext w:val="true"/>
        <w:tabs>
          <w:tab w:val="clear" w:pos="720"/>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t>Development Feasibility</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or design purposes, the proposed single dwelling lots are all based on one of seven design templates, described on pages 4.6 to 4.31 of Exhibit A.4, and summarized in the findings responding to Chapter 33.612 earlier in this report.  For each template, the applicant has provided a diagram showing a conceptual development layout.  These layouts have been prepared to demonstrate development feasibility on these lots.  The diagrams illustrate proposed setbacks, building coverage, parking locations, required outdoor areas, main entrances, and other similar features that would have to be shown on a site plan submitted for a building permit.  In some cases, these conceptual diagrams require Adjustments to other Zoning Code standards other than lot area (setbacks and building coverage).  The applicant has also requested approval of these other Adjustments with this application.  The feasibility of developing these lots is therefore dependent on approval of these other Adjustments.  Provided that the requested setback and building coverage adjustments are approved, these diagrams demonstrate that there is a feasible development pattern that can be approved on each of the proposed lots.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1stindent"/>
        <w:tabs>
          <w:tab w:val="clear" w:pos="720"/>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t>Orientation to the Street</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ll of the lots that will be below 3,000 square feet and/or narrower than 36 feet have access to an alley (see Exhibits C.2 through C.4).  In general, the applicant intends that these lots be developed with off-street parking that will access the lot via the alley.  This will allow the front yard area of each home to be close to the street, and fully landscaped.  The proposed conceptual development configurations show a 6- to 8-foot front building setback (see findings for those Adjustment requests later in this report).  This setback, combined with Zoning Code requirements for windows on the front façade, will provide a built environment that is strongly oriented to the street.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e proposed 35-foot-wide lots are not significantly narrower than the 36-foot standard.  In single-dwelling zones, the Zoning Code allows narrow lots if certain design standards are met.  There is no equivalent standardized exception for single dwelling development in the multi-dwelling zones.  It may be useful, however, to compare the single dwelling standards with the applicant’s proposal.  In single dwelling zones, there is no minimum lot width for lots that meet all of the following:</w:t>
      </w:r>
    </w:p>
    <w:p>
      <w:pPr>
        <w:pStyle w:val="2ndindent"/>
        <w:rPr>
          <w:rFonts w:ascii="Times New Roman" w:hAnsi="Times New Roman" w:cs="Times New Roman"/>
          <w:sz w:val="24"/>
          <w:szCs w:val="24"/>
        </w:rPr>
      </w:pPr>
      <w:r>
        <w:rPr>
          <w:rFonts w:cs="Times New Roman" w:ascii="Times New Roman" w:hAnsi="Times New Roman"/>
          <w:sz w:val="24"/>
          <w:szCs w:val="24"/>
        </w:rPr>
      </w:r>
    </w:p>
    <w:p>
      <w:pPr>
        <w:pStyle w:val="3rdindent"/>
        <w:numPr>
          <w:ilvl w:val="0"/>
          <w:numId w:val="10"/>
        </w:numPr>
        <w:rPr>
          <w:rFonts w:ascii="Times New Roman" w:hAnsi="Times New Roman" w:cs="Times New Roman"/>
          <w:sz w:val="24"/>
          <w:szCs w:val="24"/>
        </w:rPr>
      </w:pPr>
      <w:r>
        <w:rPr>
          <w:rFonts w:cs="Times New Roman" w:ascii="Times New Roman" w:hAnsi="Times New Roman"/>
          <w:sz w:val="24"/>
          <w:szCs w:val="24"/>
        </w:rPr>
        <w:t xml:space="preserve">If the lot abuts a public alley, then vehicle access must be from the alley;  </w:t>
      </w:r>
    </w:p>
    <w:p>
      <w:pPr>
        <w:pStyle w:val="3rdindent"/>
        <w:numPr>
          <w:ilvl w:val="0"/>
          <w:numId w:val="10"/>
        </w:numPr>
        <w:rPr>
          <w:rFonts w:ascii="Times New Roman" w:hAnsi="Times New Roman" w:cs="Times New Roman"/>
          <w:sz w:val="24"/>
          <w:szCs w:val="24"/>
        </w:rPr>
      </w:pPr>
      <w:r>
        <w:rPr>
          <w:rFonts w:cs="Times New Roman" w:ascii="Times New Roman" w:hAnsi="Times New Roman"/>
          <w:sz w:val="24"/>
          <w:szCs w:val="24"/>
        </w:rPr>
        <w:t>There must be at least 15 contiguous feet of uninterrupted curb space for each lot being created under these provisions.  This distance is measured along the face of the curb, or along the edge of the roadway pavement if there is no curb. Each lot’s space must be located along the street that the lot’s front lot line abuts, and must abut the land division site; however, each space does not have to be located directly in front of its associated lot.  See Figure 610-1.  Lots that have vehicle access from an alley are exempt from this standard;</w:t>
      </w:r>
    </w:p>
    <w:p>
      <w:pPr>
        <w:pStyle w:val="3rdindent"/>
        <w:numPr>
          <w:ilvl w:val="0"/>
          <w:numId w:val="10"/>
        </w:numPr>
        <w:rPr>
          <w:rFonts w:ascii="Times New Roman" w:hAnsi="Times New Roman" w:cs="Times New Roman"/>
          <w:sz w:val="24"/>
          <w:szCs w:val="24"/>
        </w:rPr>
      </w:pPr>
      <w:r>
        <w:rPr>
          <w:rFonts w:cs="Times New Roman" w:ascii="Times New Roman" w:hAnsi="Times New Roman"/>
          <w:sz w:val="24"/>
          <w:szCs w:val="24"/>
        </w:rPr>
        <w:t xml:space="preserve">Lots must be configured so that development on the site will be able to meet the 50 percent garage limitation standard of Paragraph 33.110.250.E.4 at the time of development; </w:t>
      </w:r>
    </w:p>
    <w:p>
      <w:pPr>
        <w:pStyle w:val="3rdindent"/>
        <w:numPr>
          <w:ilvl w:val="0"/>
          <w:numId w:val="10"/>
        </w:numPr>
        <w:rPr>
          <w:rFonts w:ascii="Times New Roman" w:hAnsi="Times New Roman" w:cs="Times New Roman"/>
          <w:sz w:val="24"/>
          <w:szCs w:val="24"/>
        </w:rPr>
      </w:pPr>
      <w:r>
        <w:rPr>
          <w:rFonts w:cs="Times New Roman" w:ascii="Times New Roman" w:hAnsi="Times New Roman"/>
          <w:sz w:val="24"/>
          <w:szCs w:val="24"/>
        </w:rPr>
        <w:t>Lots that will be developed with attached houses must be configured so that 60 percent of the area between the front lot line and the front building line can be landscaped at the time of development; and</w:t>
      </w:r>
    </w:p>
    <w:p>
      <w:pPr>
        <w:pStyle w:val="3rdindent"/>
        <w:numPr>
          <w:ilvl w:val="0"/>
          <w:numId w:val="10"/>
        </w:numPr>
        <w:rPr>
          <w:rFonts w:ascii="Times New Roman" w:hAnsi="Times New Roman" w:cs="Times New Roman"/>
          <w:sz w:val="24"/>
          <w:szCs w:val="24"/>
        </w:rPr>
      </w:pPr>
      <w:r>
        <w:rPr>
          <w:rFonts w:cs="Times New Roman" w:ascii="Times New Roman" w:hAnsi="Times New Roman"/>
          <w:sz w:val="24"/>
          <w:szCs w:val="24"/>
        </w:rPr>
        <w:t>When a driveway is proposed to provide vehicle access to more than two lots, it must be an alley.</w:t>
      </w:r>
    </w:p>
    <w:p>
      <w:pPr>
        <w:pStyle w:val="3rd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s proposal is consistent with the standards for narrow lots in the more restrictive single dwelling zone.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pPr>
      <w:r>
        <w:rPr>
          <w:rFonts w:cs="Times New Roman" w:ascii="Times New Roman" w:hAnsi="Times New Roman"/>
          <w:sz w:val="24"/>
          <w:szCs w:val="24"/>
          <w:u w:val="single"/>
        </w:rPr>
        <w:t>Potential Density and Housing Goals</w:t>
      </w:r>
      <w:r>
        <w:rPr>
          <w:rFonts w:cs="Times New Roman" w:ascii="Times New Roman" w:hAnsi="Times New Roman"/>
          <w:sz w:val="24"/>
          <w:szCs w:val="24"/>
        </w:rPr>
        <w:br/>
        <w:t xml:space="preserve">The allowed density within the R2 zone is 1 dwelling per 2,500 square feet to 1 dwelling per 2,000 square feet (17.4 to 21.8 units to the acre).  The proposed single-dwelling lots, taken in isolation, would not achieve the full potential density of the R2 zone.  In this case, however, the applicant has proposed these lots within the framework of a larger development, which will include both single-dwelling and multi-dwelling development.  Moreover, the applicant has proposed a plan for the allocation of density which will ensure that the development potential of the site as a whole is retained (see findings in response to 33.612 earlier in this recommendation).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t is also important to note that, for single dwelling lots, lot size and affordability are inter-related issues.  One of the City’s housing goals is to provide a range of housing options, to meet the needs of all Portland households at all income levels.  Policy 4.13 of the Comprehensive Plan specifically states that one of the City’s goals is to support the development of small homes to facilitate home ownership opportunities for low-income households.  The applicant’s proposal is consistent with this goal.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t>Conclusions</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 has provided conceptual site plans showing that the proposed small/narrow lots can feasibly be developed (subject to approval of setback and building coverage Adjustments discussed later in this report).  The provision of small lots to accommodate modest single-dwelling homes is consistent with the City’s adopted housing Goals.  The maximum development potential of the site will be maintained with the proposed density allocation plan.  With the condition that vehicle access to these lots is from the proposed private alleys, development on these lots will be appropriately oriented to the street.  This criterion is met, with the condition that vehicles enter the proposed lots from the private alleys.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is site is zoned for multi-dwelling development.  Rather than providing more traditional apartment-style buildings, the applicant has proposed to develop a substantial percentage of the site with small/narrow detached single-dwelling homes.  This proposal helps to blur the boundary between this site and the surrounding single-dwelling neighborhood, which is developed to a density of approximately 9 dwellings to the acre.  Neighborhood character is also maintained through the use of numerous shared open spaces (common greens and the proposed public park) that will provide a balance to the small lot sizes.  This criterion is met.</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r>
        <w:br w:type="page"/>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No impacts resulting from the Adjustment have been identified, therefore no mitigation is require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Adjustment to Minimum Lot Depth for Multi-Dwelling and Duplex Development</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t xml:space="preserve">The applicant is requesting an Adjustment to decrease the minimum lot depth for all multi-dwelling and duplex lots and development sites within the proposed subdivision, from 100 feet to 60 feet (33.612.200.B.1). Two of the proposed multi-dwelling lots are less than 100 feet deep (Lots 302 and 303).  </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t xml:space="preserve">Single dwelling lots could be converted to multi-dwelling or duplex sites in the future through property line adjustments, consolidation of groups abutting lots into a single ownership, or by re-platting.  For example, one owner could purchase lots 228-235 as a group, and propose a multi-dwelling development on the consolidated site.  Such consolidations are consistent with zoning code standards for multi-dwelling zones (33.120.210), which restrict the separation of ownership, but not the consolidation of multiple lots into one site.  The 100-foot depth requirement for multi-dwelling sites, however, would prevent these consolidations on many of the lots within this site. Approval of this adjustment would create greater flexibility to consolidate multi-dwelling or duplex sites from the proposed single dwelling lots as the site develops over the next several years. </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t xml:space="preserve">In addition, several of the proposed single dwelling lots are potentially large enough (as is) to be developed as duplex lots, if this Adjustment is granted (for example, Lot 283).  Based on size and width alone, Lot 283 could be considered for duplex development.   Duplex development in the R2 zone, however, is subject to the lot size requirements of Table 612-1, which includes the 100-foot depth requirement.  Lot 283 is less than 100 feet deep, but more than 60 feet deep.  If the requested Adjustment is approved, the 100-foot depth requirement for multi-dwelling and duplex sites would be modified for the site as a whole.  As a result, lots that are more than 60 feet deep could then be considered for duplex development if they also meet the other applicable standards for such development in Table 612-1 (a lot size greater than 4,000 square feet, lot width of 33 feet, and a front lot line of at least 30 feet).  </w:t>
        <w:br/>
      </w:r>
      <w:r>
        <w:br w:type="page"/>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The minimum lot size requirements for new lots ensure that development on a lot will in most cases be able to comply with all site development standards.  The standards also prevent the creation of very small lots that are difficult to develop at their full density potential.  </w:t>
      </w:r>
      <w:r>
        <w:rPr>
          <w:rFonts w:cs="Times New Roman" w:ascii="Times New Roman" w:hAnsi="Times New Roman"/>
          <w:color w:val="000000"/>
          <w:sz w:val="24"/>
          <w:szCs w:val="24"/>
        </w:rPr>
        <w:t xml:space="preserve">Where more than one lot is in the same ownership, these standards prevent breaking up large vacant ownerships into small lots.  However, where more than one lot is in the same ownership, and there is existing development, allowing the ownership to be separated may increase opportunities for residential infill while preserving existing housing. </w:t>
      </w:r>
      <w:r>
        <w:rPr>
          <w:rFonts w:cs="Times New Roman" w:ascii="Times New Roman" w:hAnsi="Times New Roman"/>
          <w:sz w:val="24"/>
          <w:szCs w:val="24"/>
        </w:rPr>
        <w:t xml:space="preserve">New development on lots that comply with the lot size standards in Chapter 33.612, Lots in Multi-Dwelling Zones, is allowed by right subject to the development standards. New development is restricted on lots or development sites that do not meet these size requirements (see 33.120.210).    </w:t>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Land division standards for lot size/dimensions serve to ensure that:  </w:t>
        <w:br/>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ach lot has enough room for multi-dwelling development that meets all the requirements of the zoning code;</w:t>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ots are an appropriate size and shape so that development on each lot can be oriented toward the street as much as possible. </w:t>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multi-dwelling zones can be developed to full potential; and</w:t>
      </w:r>
    </w:p>
    <w:p>
      <w:pPr>
        <w:pStyle w:val="1stindent"/>
        <w:numPr>
          <w:ilvl w:val="0"/>
          <w:numId w:val="8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using goals for the City are met.</w:t>
      </w:r>
    </w:p>
    <w:p>
      <w:pPr>
        <w:pStyle w:val="1stindent"/>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proposed multi-dwelling lots will be developed with a range of building types.  </w:t>
        <w:br/>
        <w:br/>
        <w:t xml:space="preserve">Some of the HAP-owned multi-dwelling lots will be developed with detached house-like dwellings. Technically, these buildings will be multi-dwelling units because there will be groups of units on one lot.  Physically, however, the development will resemble the single-dwelling development configurations described on pages 4.6 to 4.31 of Exhibit A.4, and summarized in the findings responding to Chapter 33.612 earlier in this report.  The requested lot depth adjustment for multi-dwelling lots will allow some of the multi-dwelling lots to be developed to match the proposed single dwelling lots.  </w:t>
        <w:b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Some of the multi-dwelling lots will be developed with townhouse-like apartment units, where each unit would have an individual entrance to the street.  Most of these lots have alley access, with parking off of the alley.  A 60-foot lot depth will provide adequate space for this type of development configuration, based on the following facts:  </w:t>
        <w:br/>
      </w:r>
    </w:p>
    <w:p>
      <w:pPr>
        <w:pStyle w:val="1stindent"/>
        <w:numPr>
          <w:ilvl w:val="0"/>
          <w:numId w:val="60"/>
        </w:numPr>
        <w:rPr>
          <w:rFonts w:ascii="Times New Roman" w:hAnsi="Times New Roman" w:cs="Times New Roman"/>
          <w:sz w:val="24"/>
          <w:szCs w:val="24"/>
        </w:rPr>
      </w:pPr>
      <w:r>
        <w:rPr>
          <w:rFonts w:cs="Times New Roman" w:ascii="Times New Roman" w:hAnsi="Times New Roman"/>
          <w:sz w:val="24"/>
          <w:szCs w:val="24"/>
        </w:rPr>
        <w:t>Parking stalls accessed via the alley would have to be 16 to 18 feet deep to meet the parking standards of Chapter 33.266.</w:t>
      </w:r>
    </w:p>
    <w:p>
      <w:pPr>
        <w:pStyle w:val="1stindent"/>
        <w:numPr>
          <w:ilvl w:val="0"/>
          <w:numId w:val="60"/>
        </w:numPr>
        <w:rPr/>
      </w:pPr>
      <w:r>
        <w:rPr>
          <w:rFonts w:cs="Times New Roman" w:ascii="Times New Roman" w:hAnsi="Times New Roman"/>
          <w:sz w:val="24"/>
          <w:szCs w:val="24"/>
        </w:rPr>
        <w:t xml:space="preserve">Ten-foot front building setbacks would normally be required (8-foot setbacks have been proposed for public-street-facing multi-dwelling development </w:t>
      </w:r>
      <w:r>
        <w:rPr>
          <w:rFonts w:eastAsia="Symbol" w:cs="Symbol" w:ascii="Symbol" w:hAnsi="Symbol"/>
          <w:sz w:val="24"/>
          <w:szCs w:val="24"/>
        </w:rPr>
        <w:t></w:t>
      </w:r>
      <w:r>
        <w:rPr>
          <w:rFonts w:cs="Times New Roman" w:ascii="Times New Roman" w:hAnsi="Times New Roman"/>
          <w:sz w:val="24"/>
          <w:szCs w:val="24"/>
        </w:rPr>
        <w:t xml:space="preserve"> see additional Adjustment later in this report).  </w:t>
      </w:r>
    </w:p>
    <w:p>
      <w:pPr>
        <w:pStyle w:val="1stindent"/>
        <w:numPr>
          <w:ilvl w:val="0"/>
          <w:numId w:val="60"/>
        </w:numPr>
        <w:rPr>
          <w:rFonts w:ascii="Times New Roman" w:hAnsi="Times New Roman" w:cs="Times New Roman"/>
          <w:sz w:val="24"/>
          <w:szCs w:val="24"/>
        </w:rPr>
      </w:pPr>
      <w:r>
        <w:rPr>
          <w:rFonts w:cs="Times New Roman" w:ascii="Times New Roman" w:hAnsi="Times New Roman"/>
          <w:sz w:val="24"/>
          <w:szCs w:val="24"/>
        </w:rPr>
        <w:t>An outdoor area at least 6 feet deep would be necessary to meet 33.120.240, usually placed behind the building.</w:t>
      </w:r>
    </w:p>
    <w:p>
      <w:pPr>
        <w:pStyle w:val="1stinden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his would leave at least 26 feet of building depth, which is an adequate depth, considering the units could have a second floor (additional building depth would be feasible with internal garage parking).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ther configurations would be possible, but the above-described dimensions would be feasible with a 60-foot depth, and alley access.  Lot 302 and 303 are 90 and 80 feet deep respectively, offering additional flexibility. Based on the analysis above, 60-foot deep multi-dwelling lots can feasibly be developed to the required density and full potential of the site.  </w:t>
        <w:b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is criterion is met.</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One of the fundamental goals of the HAP development program is to design the project so there is little discernable difference between public housing units and units geared toward other income levels.  By providing a multi-dwelling lot depth that mirrors the depth of many of the proposed single-dwelling lots, there can be greater design consistency between for-sale lots and HAP-owned multi-dwelling sites.  This criterion is me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No impacts resulting from the Adjustment have been identified, therefore no mitigation is require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Required Recreation Area Adjust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pPr>
      <w:r>
        <w:rPr>
          <w:rFonts w:cs="Times New Roman" w:ascii="Times New Roman" w:hAnsi="Times New Roman"/>
          <w:i/>
          <w:sz w:val="24"/>
          <w:szCs w:val="24"/>
        </w:rPr>
        <w:t>The applicant is requesting an Adjustment to reduce the required recreation area from 8.17 acres (10 percent of the 81.68-acre site) to 7.33 acres, which is 8.98 percent of the site are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nding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roviding area for recreation ensures that the recreational needs of those who will live on the site will be accommodated.  Large land divisions - those that will create a minimum of 40 new dwelling units - create a neighborhood that is big enough to warrant a recreation area that is accessible to all in the new community.  Creating the space for recreation at the time of the land division is the most efficient way to ensure that the space is created.  The land division process provides the opportunity to design the recreation area so that it relates to the lot and street pattern of the land division.</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o support this Adjustment request, the applicant has provided a Parks and Recreation Analysis for the Hope VI Project and Vicinity prepared by Portland Parks and Recreation (Exhibit A.5).  This analysis indicates that the area in the vicinity of the proposed subdivision is not park deficient, yet there is a need for a neighborhood-scaled park (average size of 3 – 5 acres) in the project area.  The analysis also found that nearby University Park, which is a 16.41-acre Community Park, is underutilized due to a lack of facilities and poor conditions.  A more pressing need is the improvement of existing park space within the area.  Therefore, with the exception of a neighborhood scaled park, there is not a need to set aside additional land for a park.  The analysis also notes that the current layout of the site (which incorporates common greens) allows for children’s play areas to be located nearby residence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pplicant’s proposal responds to the above-described needs analysis (Exhibit A.5) by proposing a 3.82 acre “central park” that will serve as a neighborhood park for the proposed subdivision and vicinity.  The central park will be a public park, which will be owned and operated by Portland Parks and Recreation.  HAP has been working closely with Portland Parks and Recreation to develop a plan for the proposed central park, and programming recommendations for University Park to ensure that the two parks provide complementary recreation opportunities.  The applicant has provided a copy of a </w:t>
      </w:r>
      <w:r>
        <w:rPr>
          <w:rFonts w:cs="Times New Roman" w:ascii="Times New Roman" w:hAnsi="Times New Roman"/>
          <w:sz w:val="24"/>
          <w:szCs w:val="24"/>
          <w:u w:val="single"/>
        </w:rPr>
        <w:t>draft</w:t>
      </w:r>
      <w:r>
        <w:rPr>
          <w:rFonts w:cs="Times New Roman" w:ascii="Times New Roman" w:hAnsi="Times New Roman"/>
          <w:sz w:val="24"/>
          <w:szCs w:val="24"/>
        </w:rPr>
        <w:t xml:space="preserve"> Intergovernmental Agreement (IGA) that outlines the joint planning process between HAP and Portland Parks and Recreation (Exhibit A.34).  This draft agreement specifies that HAP resources in the form of staff and consultant time will be used for the joint planning proces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pPr>
      <w:r>
        <w:rPr>
          <w:rFonts w:cs="Times New Roman" w:ascii="Times New Roman" w:hAnsi="Times New Roman"/>
          <w:sz w:val="24"/>
          <w:szCs w:val="24"/>
        </w:rPr>
        <w:t>The other four recreation area tracts will provide smaller “pocket parks” that will be more focused toward serving residents in close proximity to those areas.  In addition to the 4 smaller recreation tracts, the land division includes several other common greens (for example: Tract J: 13,079 square feet, and Tract AA: 15,251 square feet) that will serve as additional recreation area or “pocket parks” for nearby residents.  These common greens do not officially qualify as recreation areas because they do not meet the minimum dimensional standards of Chapter 33.634.  These greens, however, will be in close proximity to the proposed residences, and in practice will have some recreational amenity. Common greens are defined in Chapter 33.910 of the Zoning Code a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Common Green: A street that provides for pedestrian and bicycle access, but not vehicle access, to abutting property and generally provides a common area for use by residents.  A common green may function as a community yard.  Hard and soft landscape features may be included in a common green, such as groundcover, trees, shrubs, surfaced paths, patios, benches, or gazeb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In total, all of the common greens and the public park occupy 11.09 acres (over 13% percent of the site).  </w:t>
      </w:r>
    </w:p>
    <w:p>
      <w:pPr>
        <w:pStyle w:val="1stindent"/>
        <w:ind w:left="36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pPr>
      <w:r>
        <w:rPr>
          <w:rFonts w:cs="Times New Roman" w:ascii="Times New Roman" w:hAnsi="Times New Roman"/>
          <w:sz w:val="24"/>
          <w:szCs w:val="24"/>
        </w:rPr>
        <w:t xml:space="preserve">To help ensure that the central park and other smaller recreation areas actually meet the recreational needs of residents, HAP has committed to undertaking a public involvement process to determine the specific programming and character of each recreation area tract.  A joint effort by Portland Parks and Recreation and HAP is currently underway to determine the design for the central park.  The proposed public involvement process is described in more detail in the Approval Criteria for Required Recreation Area (earlier in this report) and in Exhibit A.28 and A.34.  Provided HAP carries out the proposed public involvement process, as conditioned earlier in this report, and enters into an Intergovernmental Agreement with Portland Parks, the proposal will meet the purpose of the recreation area requirement. </w:t>
      </w:r>
    </w:p>
    <w:p>
      <w:pPr>
        <w:pStyle w:val="1stindent"/>
        <w:ind w:left="36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As described above, the proposal will meet the recreational needs of residents of New Columbia.  In addition, a new neighborhood-scale public park will be created that may serve residents outside of the land division site.  The land division site will also include numerous common green tracts, which are green pedestrian streets and in some cases larger open areas.  These smaller community spaces will add greenery and a feeling of openness to the project.  Although many of the common greens are too small to qualify as designated recreation areas for purposes of Chapter 33.634, they will still offer some recreational amenity.   The slight reduction in area of officially designated recreation areas will not significantly detract from the livability or appearance of the residential area.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is site.  This criterion does not apply.</w:t>
      </w:r>
      <w:r>
        <w:rPr>
          <w:rFonts w:cs="Times New Roman" w:ascii="Times New Roman" w:hAnsi="Times New Roman"/>
          <w:b/>
          <w:sz w:val="24"/>
          <w:szCs w:val="24"/>
        </w:rPr>
        <w:t xml:space="preserve">  </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No impacts resulting from the Adjustment have been identified, therefore no mitigation is required.  </w:t>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 xml:space="preserve">If in an environmental zone, the proposal has as few significant detrimental environmental impacts on the resource and resource values as is practicable; </w:t>
      </w:r>
    </w:p>
    <w:p>
      <w:pPr>
        <w:pStyle w:val="1stindent"/>
        <w:ind w:left="36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is site is not within an environmental zone.  This criterion does not apply.</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Adjustment to Minimum Front and Side Street Facing Building Setbacks for Multi-dwelling Development</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The applicant has applied for an Adjustment to reduce minimum front building setbacks for all buildings within the R2 zone on the site from 10 feet to 8 feet, where front lot lines will abut public streets (33.120.220.B and Table 120-4).</w:t>
        <w:br/>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The applicant has also applied for an Adjustment to modify minimum side building setbacks for all multi-dwelling buildings, where lot lines will abut public streets.  In the R2 zone, building must normally be set back at least 5 to 14 feet from side and rear lot lines, depending on the size of the building wall (33.120.220.B and Table 120-4).  For multi-dwelling buildings, a minimum side building setback of 8 feet is proposed along side lot lines that abut a public street.  </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numPr>
          <w:ilvl w:val="0"/>
          <w:numId w:val="0"/>
        </w:numPr>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building setback regulations serve several purposes:</w:t>
      </w:r>
    </w:p>
    <w:p>
      <w:pPr>
        <w:pStyle w:val="1st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maintain light, air, separation for fire protection, and access for fire fighting;</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reflect the general building scale and placement of multi-dwelling development in the City's neighborhood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a reasonable physical relationship between residenc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options for privacy for neighboring properti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 xml:space="preserve">They require larger front setbacks than side and rear setbacks to promote open, visually pleasing front yards; </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 xml:space="preserve">They provide adequate flexibility to site a building so that it may be compatible with the neighborhood, fit the topography of the site, allow for required outdoor areas, and allow for architectural diversity; and </w:t>
      </w:r>
    </w:p>
    <w:p>
      <w:pPr>
        <w:pStyle w:val="2ndindent"/>
        <w:numPr>
          <w:ilvl w:val="0"/>
          <w:numId w:val="115"/>
        </w:numPr>
        <w:ind w:left="360" w:hanging="360"/>
        <w:rPr>
          <w:rFonts w:ascii="Times New Roman" w:hAnsi="Times New Roman" w:cs="Times New Roman"/>
          <w:sz w:val="24"/>
          <w:szCs w:val="24"/>
          <w:u w:val="single"/>
        </w:rPr>
      </w:pPr>
      <w:r>
        <w:rPr>
          <w:rFonts w:cs="Times New Roman" w:ascii="Times New Roman" w:hAnsi="Times New Roman"/>
          <w:sz w:val="24"/>
          <w:szCs w:val="24"/>
        </w:rPr>
        <w:t>Setback requirements along transit streets create an environment that is inviting to pedestrians and transit users.</w:t>
      </w:r>
    </w:p>
    <w:p>
      <w:pPr>
        <w:pStyle w:val="1stindent"/>
        <w:numPr>
          <w:ilvl w:val="0"/>
          <w:numId w:val="0"/>
        </w:numPr>
        <w:ind w:left="360" w:hanging="450"/>
        <w:rPr>
          <w:rFonts w:ascii="Times New Roman" w:hAnsi="Times New Roman" w:cs="Times New Roman"/>
          <w:sz w:val="24"/>
          <w:szCs w:val="24"/>
          <w:u w:val="single"/>
        </w:rPr>
      </w:pPr>
      <w:r>
        <w:rPr>
          <w:rFonts w:cs="Times New Roman" w:ascii="Times New Roman" w:hAnsi="Times New Roman"/>
          <w:sz w:val="24"/>
          <w:szCs w:val="24"/>
          <w:u w:val="single"/>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Front and side setbacks are differentiated by the location of the front and side lot lines.  Front and side lot lines are specifically defined in Chapter 33.910, Definitions.  Where there is more than one street-facing lot line, the Zoning Code provides rules for determining which street facing lot line is the front, and which is the side.  However, on lots with more than one street lot line, front building facades are not required to face the front lot line (33.120.231 and 33.232).  Strict application of front and side setback regulations would result in a somewhat inconsistent streetscape, because building fronts will face street lot lines that are not technically front lot lines.  Granting the requested Adjustment will create a more uniform standard for all street-facing building wall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result of this Adjustment is that some of the street facing setbacks will be smaller than would otherwise be allowed.  For example, where buildings abut street lot lines that are also front lot lines, the request reduces the minimum setback by 2 feet (from 10 to 8).  In other situations, the requested Adjustment will actually create a larger setback than would otherwise be required.  For example, with strict application of the setback standard in Table 120-4:</w:t>
        <w:br/>
      </w:r>
    </w:p>
    <w:p>
      <w:pPr>
        <w:pStyle w:val="1stindent"/>
        <w:numPr>
          <w:ilvl w:val="0"/>
          <w:numId w:val="61"/>
        </w:numPr>
        <w:rPr>
          <w:rFonts w:ascii="Times New Roman" w:hAnsi="Times New Roman" w:cs="Times New Roman"/>
          <w:sz w:val="24"/>
          <w:szCs w:val="24"/>
        </w:rPr>
      </w:pPr>
      <w:r>
        <w:rPr>
          <w:rFonts w:cs="Times New Roman" w:ascii="Times New Roman" w:hAnsi="Times New Roman"/>
          <w:sz w:val="24"/>
          <w:szCs w:val="24"/>
        </w:rPr>
        <w:t>Building walls of 1000 square feet or less can be as close as 5 feet from street lot lines, if the lot line is also considered a side lot line (per the 33.910 definitions);</w:t>
      </w:r>
    </w:p>
    <w:p>
      <w:pPr>
        <w:pStyle w:val="1stindent"/>
        <w:numPr>
          <w:ilvl w:val="0"/>
          <w:numId w:val="61"/>
        </w:numPr>
        <w:rPr>
          <w:rFonts w:ascii="Times New Roman" w:hAnsi="Times New Roman" w:cs="Times New Roman"/>
          <w:sz w:val="24"/>
          <w:szCs w:val="24"/>
        </w:rPr>
      </w:pPr>
      <w:r>
        <w:rPr>
          <w:rFonts w:cs="Times New Roman" w:ascii="Times New Roman" w:hAnsi="Times New Roman"/>
          <w:sz w:val="24"/>
          <w:szCs w:val="24"/>
        </w:rPr>
        <w:t>Building walls of 1300 square feet or less can be as close as 6 feet from street lot lines, if the lot line is also considered a side lot line;</w:t>
      </w:r>
    </w:p>
    <w:p>
      <w:pPr>
        <w:pStyle w:val="1stindent"/>
        <w:numPr>
          <w:ilvl w:val="0"/>
          <w:numId w:val="61"/>
        </w:numPr>
        <w:rPr>
          <w:rFonts w:ascii="Times New Roman" w:hAnsi="Times New Roman" w:cs="Times New Roman"/>
          <w:sz w:val="24"/>
          <w:szCs w:val="24"/>
        </w:rPr>
      </w:pPr>
      <w:r>
        <w:rPr>
          <w:rFonts w:cs="Times New Roman" w:ascii="Times New Roman" w:hAnsi="Times New Roman"/>
          <w:sz w:val="24"/>
          <w:szCs w:val="24"/>
        </w:rPr>
        <w:t>Building walls of 1600 square feet or less can be as close as 7 feet from street lot lines, if the lot line is also considered a side lot line; and</w:t>
      </w:r>
    </w:p>
    <w:p>
      <w:pPr>
        <w:pStyle w:val="1stindent"/>
        <w:numPr>
          <w:ilvl w:val="0"/>
          <w:numId w:val="61"/>
        </w:numPr>
        <w:rPr>
          <w:rFonts w:ascii="Times New Roman" w:hAnsi="Times New Roman" w:cs="Times New Roman"/>
          <w:sz w:val="24"/>
          <w:szCs w:val="24"/>
        </w:rPr>
      </w:pPr>
      <w:r>
        <w:rPr>
          <w:rFonts w:cs="Times New Roman" w:ascii="Times New Roman" w:hAnsi="Times New Roman"/>
          <w:sz w:val="24"/>
          <w:szCs w:val="24"/>
        </w:rPr>
        <w:t>Building walls of 1900 square feet or less can be as close as 8 feet from street lot lines, if the lot line is also considered a side lot lin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pplying a uniform 8-foot building setback along all street-facing lot lines will allow for adequate light and air because the smaller setbacks in front yards will be balanced by the larger setbacks in side yards. Considering both the proposed 59-foot-wide public rights of way, and the proposed 8-foot setbacks, there will be at least 75 feet from building wall to building wall.</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proposed multi-dwelling lots will be developed with a range of building types.  Some of the HAP-owned multi-dwelling lots will be developed with detached house-like dwellings.  Technically, these buildings will be multi-dwelling buildings because there will be groups of units on one lot.  Physically, however, the development will resemble the single-dwelling development configurations described on pages 4.6 to 4.31 of Exhibit A.4, and summarized in the findings responding to Chapter 33.612, earlier in this report.  Some of the multi-dwelling lots will be developed with townhouse-like apartment units, where each unit would have an individual entrance to the street.  Most of these lots have alley access, with parking off of the alley.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se development concepts will allow the front yard area of each dwelling to be fully landscaped. The proposed minimum building setback of 8-feet, combined with Zoning Code required windows on the front façade, will provide a built environment that is strongly oriented to the street.  The smaller front yard areas will still be visually pleasing because driveways and vehicle areas will generally not be present.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is criterion is met, with the condition that vehicle access to the proposed lots be via the alley, for all lots that abut the alley (with the exception of one lot where due to lot shape alley access would not be practical).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As described above, strict application of front and side setback regulations would result in a somewhat inconsistent streetscape, because building fronts will front on street lot lines that are not technically front lot lines.  Granting the requested Adjustment will create a more uniform standard for all street-facing building walls within the proposed subdivision.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r>
        <w:br w:type="page"/>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No impacts resulting from the Adjustment have been identified, therefore no mitigation is require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Adjustment to Minimum Front Building Setback for Single Dwelling Development Facing Common Greens</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The applicant has requested an adjustment to reduce minimum front building setbacks for single dwelling homes from 10 feet to 6 feet, where front lot lines abut Common Greens (33.120.220.B and Table 120-4).</w:t>
        <w:b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numPr>
          <w:ilvl w:val="0"/>
          <w:numId w:val="0"/>
        </w:numPr>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building setback regulations serve several purposes:</w:t>
      </w:r>
    </w:p>
    <w:p>
      <w:pPr>
        <w:pStyle w:val="1st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maintain light, air, separation for fire protection, and access for fire fighting;</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reflect the general building scale and placement of multi-dwelling development in the City's neighborhood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a reasonable physical relationship between residenc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options for privacy for neighboring properti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require larger front setbacks than side and rear setbacks to promote open, visually pleasing front yard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vide adequate flexibility to site a building so that it may be compatible with the neighborhood, fit the topography of the site, allow for required outdoor areas, and allow for architectural diversity; and</w:t>
      </w:r>
    </w:p>
    <w:p>
      <w:pPr>
        <w:pStyle w:val="2ndindent"/>
        <w:numPr>
          <w:ilvl w:val="0"/>
          <w:numId w:val="115"/>
        </w:numPr>
        <w:ind w:left="360" w:hanging="360"/>
        <w:rPr>
          <w:rFonts w:ascii="Times New Roman" w:hAnsi="Times New Roman" w:cs="Times New Roman"/>
          <w:sz w:val="24"/>
          <w:szCs w:val="24"/>
          <w:u w:val="single"/>
        </w:rPr>
      </w:pPr>
      <w:r>
        <w:rPr>
          <w:rFonts w:cs="Times New Roman" w:ascii="Times New Roman" w:hAnsi="Times New Roman"/>
          <w:sz w:val="24"/>
          <w:szCs w:val="24"/>
        </w:rPr>
        <w:t>Setback requirements along transit streets create an environment that is inviting to pedestrians and transit users.</w:t>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Common greens are defined in Chapter 33.910 of the Zoning Code a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Common Green: A street that provides for pedestrian and bicycle access, but not vehicle access, to abutting property and generally provides a common area for use by residents.  A common green may function as a community yard.  Hard and soft landscape features may be included in a common green, such as groundcover, trees, shrubs, surfaced paths, patios, benches, or gazeb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n total, all of the common greens and the public park occupy 11.09 acres (over 13% percent of the site).  Although the common greens are considered streets, they do not have the same level of use that would be expected in a traditional street.  The common greens do not generate the same type of impact associated with a traditional street (light, noise, and vibrations).  As a result, it is reasonable to allow buildings closer to these streets than streets that would carry vehicles.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common greens serve as shared yards.  The greens have been placed throughout the proposed subdivision – usually ringed by a group of 4 to 9 homes.  This introduces architectural diversity into the proposed subdivision layout.  The greens serve many of the same functions that might be achieved with a front setback – for example, creating a visually pleasing landscaped environment, establishing open areas that will not be developed with buildings, and protecting access to light.  The proposed 6-foot front setbacks for lots fronting on common greens will still provide adequate space for individualized gardens or landscape borders in front of each home.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is criterion is met.</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Considering the function of common greens, the proposed reduction will not detract from neighborhood livability or appearance.</w:t>
      </w:r>
      <w:r>
        <w:rPr>
          <w:rFonts w:cs="Times New Roman" w:ascii="Times New Roman" w:hAnsi="Times New Roman"/>
          <w:b/>
          <w:sz w:val="24"/>
          <w:szCs w:val="24"/>
        </w:rPr>
        <w:t xml:space="preserve"> </w:t>
      </w:r>
      <w:r>
        <w:rPr>
          <w:rFonts w:cs="Times New Roman" w:ascii="Times New Roman" w:hAnsi="Times New Roman"/>
          <w:sz w:val="24"/>
          <w:szCs w:val="24"/>
        </w:rPr>
        <w:t xml:space="preserve"> The greens serve many of the same functions that might be achieved with a front setback – for example, creating a visually pleasing landscaped environment, establishing open areas that will not be developed with buildings, and protecting access to light.  This criterion is me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r>
        <w:br w:type="page"/>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No impacts resulting from the Adjustment have been identified, therefore no mitigation is require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Adjustment to Minimum Side and Rear Setbacks for Single-Dwelling Development</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The applicant has requested an adjustment to modify the minimum allowed side and rear building setbacks for single dwelling homes, as follows:</w:t>
        <w:br/>
      </w:r>
    </w:p>
    <w:p>
      <w:pPr>
        <w:pStyle w:val="Header"/>
        <w:numPr>
          <w:ilvl w:val="0"/>
          <w:numId w:val="52"/>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Minimum side building setbacks would be 4 feet; and</w:t>
      </w:r>
    </w:p>
    <w:p>
      <w:pPr>
        <w:pStyle w:val="Header"/>
        <w:numPr>
          <w:ilvl w:val="0"/>
          <w:numId w:val="52"/>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Minimum rear building setbacks would be 1 foot for rear lot lines abutting an alley, except for lot lines abutting alleys that also serve as fire lanes (Tracts ZZ and III).  </w:t>
      </w:r>
    </w:p>
    <w:p>
      <w:pPr>
        <w:pStyle w:val="Header"/>
        <w:numPr>
          <w:ilvl w:val="0"/>
          <w:numId w:val="52"/>
        </w:numP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 xml:space="preserve">Minimum rear building setbacks would be 3 feet for lot lines abutting alleys that also serve as fire lanes (Tracts ZZ and III).  </w:t>
      </w:r>
    </w:p>
    <w:p>
      <w:pPr>
        <w:pStyle w:val="1stindent"/>
        <w:ind w:left="810" w:hanging="0"/>
        <w:rPr>
          <w:rFonts w:ascii="Times New Roman" w:hAnsi="Times New Roman" w:cs="Times New Roman"/>
          <w:i/>
          <w:i/>
          <w:sz w:val="24"/>
          <w:szCs w:val="24"/>
        </w:rPr>
      </w:pPr>
      <w:r>
        <w:rPr>
          <w:rFonts w:cs="Times New Roman" w:ascii="Times New Roman" w:hAnsi="Times New Roman"/>
          <w:i/>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numPr>
          <w:ilvl w:val="0"/>
          <w:numId w:val="0"/>
        </w:numPr>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building setback regulations serve several purposes:</w:t>
      </w:r>
    </w:p>
    <w:p>
      <w:pPr>
        <w:pStyle w:val="1st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maintain light, air, separation for fire protection, and access for fire fighting;</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reflect the general building scale and placement of multi-dwelling development in the City's neighborhood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a reasonable physical relationship between residenc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options for privacy for neighboring properti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require larger front setbacks than side and rear setbacks to promote open, visually pleasing front yard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vide adequate flexibility to site a building so that it may be compatible with the neighborhood, fit the topography of the site, allow for required outdoor areas, and allow for architectural diversity; and</w:t>
      </w:r>
    </w:p>
    <w:p>
      <w:pPr>
        <w:pStyle w:val="2ndindent"/>
        <w:numPr>
          <w:ilvl w:val="0"/>
          <w:numId w:val="115"/>
        </w:numPr>
        <w:ind w:left="360" w:hanging="360"/>
        <w:rPr>
          <w:rFonts w:ascii="Times New Roman" w:hAnsi="Times New Roman" w:cs="Times New Roman"/>
          <w:sz w:val="24"/>
          <w:szCs w:val="24"/>
          <w:u w:val="single"/>
        </w:rPr>
      </w:pPr>
      <w:r>
        <w:rPr>
          <w:rFonts w:cs="Times New Roman" w:ascii="Times New Roman" w:hAnsi="Times New Roman"/>
          <w:sz w:val="24"/>
          <w:szCs w:val="24"/>
        </w:rPr>
        <w:t>Setback requirements along transit streets create an environment that is inviting to pedestrians and transit users.</w:t>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Rear Setbacks</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n general, allowing a reduced rear setback along the proposed alleys will not impact fire code requirements for the separation of structures, because the 22-foot-wide alley tracts will provide adequate separation between buildings.  In addition, most of the proposed alleys do not serve as required fire access alleys.  Tracts ZZ and III, however, are exceptions.  These alleys serve as required fire lanes because some of the buildings within that block are far enough from the public street that they require a designated access route for emergency vehicles.  The Fire Bureau has provided a summary of applicable fire access regulations with Exhibit E.4.  Where a fire-lane alley is required, the fire code establishes a required building setback of 10 feet from the access lane.  Therefore, granting a 3-foot setback abutting Tracts ZZ or III would not allow for adequate fire access, and not meet the purpose of setback standards.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Side Setbacks</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Building Code (distinct from the Zoning Code) requires a 3-foot setback from side property lines to ensure that there is at least a 6-foot separation between buildings for fire protection.  The applicant has requested a four-foot side setback along side lot lines between the proposed single dwelling homes.  This will ensure an eight-foot separation between structures, consistent with the Building Code.  </w:t>
        <w:b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For design purposes, the proposed single dwelling lots are all based on one of seven design templates, described on pages 4.6 to 4.31 of Exhibit A.4, and summarized in the findings responding to Chapter 33.612 earlier in this report.  For each template, the applicant has provided a diagram showing a conceptual development layout.  As shown on these design templates, the reduced side and rear setbacks are planned for only a portion of the side and rear yards.  For each design template, a larger outdoor area has been identified – to ensure that there will be at least one larger pocket of open area along the length of the side and rear lot line.  The minimum outdoor area requirement in the R2 zone is 48 square feet – with at least a 6-foot dimension on each side.  The outdoor areas proposed by the applicant are all at least 300 square feet, with a narrow dimension of at least 15 feet, and a longer dimension of 20 to 46 feet.  By reducing the side setback on some parts of the lot, larger open areas can be provided elsewhere.  This allows for a more efficient allocation of open space into more usable yard spaces.  </w:t>
      </w:r>
    </w:p>
    <w:p>
      <w:pPr>
        <w:pStyle w:val="1stinden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is criterion is met, subject to several conditions/limitations:</w:t>
        <w:br/>
      </w:r>
    </w:p>
    <w:p>
      <w:pPr>
        <w:pStyle w:val="1stindent"/>
        <w:numPr>
          <w:ilvl w:val="0"/>
          <w:numId w:val="106"/>
        </w:numPr>
        <w:rPr>
          <w:rFonts w:ascii="Times New Roman" w:hAnsi="Times New Roman" w:cs="Times New Roman"/>
          <w:sz w:val="24"/>
          <w:szCs w:val="24"/>
        </w:rPr>
      </w:pPr>
      <w:r>
        <w:rPr>
          <w:rFonts w:cs="Times New Roman" w:ascii="Times New Roman" w:hAnsi="Times New Roman"/>
          <w:sz w:val="24"/>
          <w:szCs w:val="24"/>
        </w:rPr>
        <w:t>For the setbacks abutting a required fire lane, additional Fire Bureau analysis is required, and the criteria for a setback Adjustment are not met at this time.  Granting a setback Adjustment for building walls abutting Tracts ZZ and III would appear to conflict with applicable fire code provisions.</w:t>
      </w:r>
    </w:p>
    <w:p>
      <w:pPr>
        <w:pStyle w:val="1stindent"/>
        <w:numPr>
          <w:ilvl w:val="0"/>
          <w:numId w:val="106"/>
        </w:numPr>
        <w:rPr>
          <w:rFonts w:ascii="Times New Roman" w:hAnsi="Times New Roman" w:cs="Times New Roman"/>
          <w:sz w:val="24"/>
          <w:szCs w:val="24"/>
        </w:rPr>
      </w:pPr>
      <w:r>
        <w:rPr>
          <w:rFonts w:cs="Times New Roman" w:ascii="Times New Roman" w:hAnsi="Times New Roman"/>
          <w:sz w:val="24"/>
          <w:szCs w:val="24"/>
        </w:rPr>
        <w:t xml:space="preserve">The requested rear and side yard setback Adjustments can equally or better meet the purpose of setback regulations only with the condition that the applicant provide outdoor areas similar in scale to those shown with the illustrations included on pages 4.7 to 4.30 of Exhibit A.4.  The Bureau of development services recommends a condition of approval to ensure that open areas of this type are provided on lots with reduced setbacks.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tabs>
          <w:tab w:val="clear" w:pos="720"/>
          <w:tab w:val="left" w:pos="0" w:leader="none"/>
        </w:tabs>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Development in the adjacent neighborhoods is primarily detached single-dwelling development.  This site is zoned for multi-dwelling development, and larger apartment-style buildings are generally allowed in this zone.  For example, an apartment building in the R2 zone may be up to 100 feet long without interruption (33.120.230).  Rather than providing more traditional apartment-style buildings, however, the applicant has proposed to develop a substantial percentage of the site (particularly the edges of the site) with small single-dwelling homes.  This proposal helps to blur the boundary between this site and the surrounding single-dwelling neighborhood, which is developed to a density of approximately 9 dwellings to the acre.  The proposed building footprints will be typical of single-dwelling development – as side yard setbacks and small private yards break up building bulk.  Therefore, the scale of the proposed development and building bulk will be more similar to adjacent development – in comparison to what might be allowed if more traditional apartment buildings were built directly abutting the adjacent single dwelling neighborhood (as allowed by-right in the R2 zon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A lack of usable outdoor area can impact the livability of a neighborhood.  The applicant has provided a design approach that responds to this potential concern by clustering open area into more usable contiguous spaces, as described in the finding above.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is criterion is met, subject to the condition above regarding minimum outdoor area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requested rear and side yard setback Adjustments can equally or better meet the purpose of setback regulations only with the condition that the applicant provide outdoor areas similar in scale to those shown with the illustrations included on pages 4.7 to 4.30 of Exhibit A.4.  The Bureau of development services recommends a condition of approval to ensure that open areas of this type are provided on lots with reduced setbacks.  With this condition, adequate mitigation is provided.</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1stindent"/>
        <w:ind w:left="810" w:hanging="0"/>
        <w:rPr>
          <w:rFonts w:ascii="Times New Roman" w:hAnsi="Times New Roman" w:cs="Times New Roman"/>
          <w:b/>
          <w:b/>
          <w:i/>
          <w:i/>
          <w:sz w:val="24"/>
          <w:szCs w:val="24"/>
        </w:rPr>
      </w:pPr>
      <w:r>
        <w:rPr>
          <w:rFonts w:cs="Times New Roman" w:ascii="Times New Roman" w:hAnsi="Times New Roman"/>
          <w:b/>
          <w:i/>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 xml:space="preserve">Adjustment to Minimum Rear and Side Building Setbacks for Lot Lines Abutting an Alley </w:t>
      </w:r>
      <w:r>
        <w:rPr>
          <w:rFonts w:eastAsia="Symbol" w:cs="Symbol" w:ascii="Symbol" w:hAnsi="Symbol"/>
          <w:szCs w:val="24"/>
        </w:rPr>
        <w:t></w:t>
      </w:r>
      <w:r>
        <w:rPr>
          <w:rFonts w:cs="Times New Roman" w:ascii="Times New Roman" w:hAnsi="Times New Roman"/>
          <w:szCs w:val="24"/>
        </w:rPr>
        <w:t xml:space="preserve"> for Multi-Dwelling “Carriage House” Development</w:t>
      </w:r>
    </w:p>
    <w:p>
      <w:pPr>
        <w:pStyle w:val="Heading"/>
        <w:jc w:val="left"/>
        <w:rPr>
          <w:rFonts w:ascii="Times New Roman" w:hAnsi="Times New Roman" w:cs="Times New Roman"/>
          <w:b w:val="false"/>
          <w:b w:val="false"/>
          <w:i/>
          <w:i/>
          <w:szCs w:val="24"/>
        </w:rPr>
      </w:pPr>
      <w:r>
        <w:rPr>
          <w:rFonts w:cs="Times New Roman" w:ascii="Times New Roman" w:hAnsi="Times New Roman"/>
          <w:b w:val="false"/>
          <w:i/>
          <w:szCs w:val="24"/>
        </w:rPr>
        <w:t>For the proposed multi-dwelling lots, the applicant has not specifically requested an Adjustment to rear or side setbacks abutting alleys.  However, the applicant has provided conceptual drawings illustrating how Lots 18 to 27 may be developed (Exhibit C.27).  While this plan is specific to those lots, the applicant intends to develop many of the other multi-dwelling lots with a similar development pattern.  On that plan, the applicant has placed “carriage house” dwelling units near the entrance of the proposed alleys.  The conceptual design for these buildings places an alley-facing garage on the first floor, with an apartment above.  The proposed buildings would be developed with a zero-setback abutting the alley.  The Bureau of development Services recommends that the Hearings Officer consider and approve a setback Adjustment to allow this configuration.</w:t>
      </w:r>
    </w:p>
    <w:p>
      <w:pPr>
        <w:pStyle w:val="Heading"/>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numPr>
          <w:ilvl w:val="0"/>
          <w:numId w:val="0"/>
        </w:numPr>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building setback regulations serve several purposes:</w:t>
      </w:r>
    </w:p>
    <w:p>
      <w:pPr>
        <w:pStyle w:val="1st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maintain light, air, separation for fire protection, and access for fire fighting;</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reflect the general building scale and placement of multi-dwelling development in the City's neighborhood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a reasonable physical relationship between residenc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mote options for privacy for neighboring properties;</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 xml:space="preserve">They require larger front setbacks than side and rear setbacks to promote open, visually pleasing front yards; </w:t>
      </w:r>
    </w:p>
    <w:p>
      <w:pPr>
        <w:pStyle w:val="2nd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They provide adequate flexibility to site a building so that it may be compatible with the neighborhood, fit the topography of the site, allow for required outdoor areas, and allow for architectural diversity; and</w:t>
      </w:r>
    </w:p>
    <w:p>
      <w:pPr>
        <w:pStyle w:val="2ndindent"/>
        <w:numPr>
          <w:ilvl w:val="0"/>
          <w:numId w:val="115"/>
        </w:numPr>
        <w:ind w:left="360" w:hanging="360"/>
        <w:rPr>
          <w:rFonts w:ascii="Times New Roman" w:hAnsi="Times New Roman" w:cs="Times New Roman"/>
          <w:sz w:val="24"/>
          <w:szCs w:val="24"/>
          <w:u w:val="single"/>
        </w:rPr>
      </w:pPr>
      <w:r>
        <w:rPr>
          <w:rFonts w:cs="Times New Roman" w:ascii="Times New Roman" w:hAnsi="Times New Roman"/>
          <w:sz w:val="24"/>
          <w:szCs w:val="24"/>
        </w:rPr>
        <w:t>Setback requirements along transit streets create an environment that is inviting to pedestrians and transit users.</w:t>
      </w:r>
    </w:p>
    <w:p>
      <w:pPr>
        <w:pStyle w:val="1stindent"/>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or purposes of this Adjustment, a “Carriage House” can be described as a dwelling unit on a multi-dwelling site that is built with at least one building wall of the habitable living space directly abutting an alley, does not share a common wall with any other dwelling units, and has a building footprint that would fit within a 50-foot by 50-foot box.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pPr>
      <w:r>
        <w:rPr>
          <w:rFonts w:cs="Times New Roman" w:ascii="Times New Roman" w:hAnsi="Times New Roman"/>
          <w:sz w:val="24"/>
          <w:szCs w:val="24"/>
        </w:rPr>
        <w:t>In general, allowing a zero setback for the proposed “carriage houses” will not impact fire code requirements for the separation of structures, because the 22-foot-wide alley tract will provide adequate separation between buildings.  In addition, most of the proposed alleys do not serve as required fire access alleys.  Tracts ZZ and III, however, are exceptions.  These alleys serve as required fire lanes because some of the buildings within that block are far enough from the public street that they require a designated access route for emergency vehicles.  The Fire Bureau has provided a summary of applicable fire access regulations with Exhibit E.4.  Where a fire-lane alley is required, the fire code establishes a required building setback from the access lane.  Therefore, granting a zero setback abutting Tracts ZZ or III would not allow for adequate fire access, and not meet the purpose of setback standards.</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Reducing the side building setback from 5 feet to zero for a house-like building on an alley will not significantly reduce the availability of light and air.  In essence, because the alley itself will not be developed with buildings, the alley replaces the need for a setback as a mechanism to ensure light and air are available to each building.  This has been recognized in single-dwelling zones, where no setback is required from a lot line abutting an alley (Table 110-3, footnote 4).  However, no similar allowance is stated in the multi-dwelling zone setback standards (Table 120-3).  It is reasonable to conclude that reducing a setback from a lot line abutting an alley would equally meet the intent of this standard for a house-like building in a multi-dwelling zone as it would in the more restrictive single-dwelling zone without detrimental impact.</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e proposed “carriage houses” introduce architectural diversity into these multi-dwelling lots.  There is no requirement that multi-dwelling apartment units be separated from one another.  In the absence of this setback adjustment, the primary multi-dwelling building could simply be enlarged to accommodate an additional unit.  The visual pattern created by larger apartment buildings is broken up by providing separated house-like units abutting the alley entrances.  This supports the applicant’s general design strategy to develop the site with a pattern that resembles single-dwelling development.</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is criterion is met, with the condition that the carriage houses are defined as separate units from the primary building mass on the lot. </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tabs>
          <w:tab w:val="clear" w:pos="720"/>
          <w:tab w:val="left" w:pos="0" w:leader="none"/>
        </w:tabs>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The proposed carriage houses also enhance livability by promoting a greater human presence within the alley corridor.  In a sense, the carriage houses provide “eyes on the street” for the proposed private alleys.  </w:t>
      </w:r>
    </w:p>
    <w:p>
      <w:pPr>
        <w:pStyle w:val="1stindent"/>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is criterion is met, provided that the carriage houses are smaller than and physically separated from the primary multi-dwelling structur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As discussed above the carriage houses should be smaller than and physically separated from the primary multi-dwelling structure.  This aspect of the applicant’s proposal mitigates the potential visual impact of a reduced setback.  Reduced setbacks can create the visual impression of increased building bulk if that bulk is no broken up via some other design feature.  This criterion is met, subject to the condition described above.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stindent"/>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Adjustment to Building Covera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t xml:space="preserve">The applicant is requesting an Adjustment to modify the maximum building coverage standards for the proposed single-dwelling homes, from 50% of site area to 60% of each single-dwelling lot (33.120.225 and Table 120-3).  </w:t>
      </w:r>
    </w:p>
    <w:p>
      <w:pPr>
        <w:pStyle w:val="Header"/>
        <w:tabs>
          <w:tab w:val="clear" w:pos="864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i/>
          <w:i/>
          <w:sz w:val="24"/>
          <w:szCs w:val="24"/>
        </w:rPr>
      </w:pPr>
      <w:r>
        <w:rPr>
          <w:rFonts w:cs="Times New Roman" w:ascii="Times New Roman" w:hAnsi="Times New Roman"/>
          <w:i/>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purpose of building coverage standards, along with height and setback requirements, is to limit the overall bulk of structures. They assure that larger buildings will not have a footprint that overwhelms adjacent development.  The coverage standards help to define the character of the different zones by determining how built-up a neighborhood appears</w:t>
      </w:r>
      <w:r>
        <w:rPr>
          <w:rFonts w:cs="Times New Roman" w:ascii="Times New Roman" w:hAnsi="Times New Roman"/>
          <w:i/>
          <w:sz w:val="24"/>
          <w:szCs w:val="24"/>
        </w:rPr>
        <w:t>.</w:t>
      </w:r>
    </w:p>
    <w:p>
      <w:pPr>
        <w:pStyle w:val="1stindent"/>
        <w:ind w:left="0" w:hanging="0"/>
        <w:rPr>
          <w:rFonts w:ascii="Times New Roman" w:hAnsi="Times New Roman" w:cs="Times New Roman"/>
          <w:i/>
          <w:i/>
          <w:sz w:val="24"/>
          <w:szCs w:val="24"/>
        </w:rPr>
      </w:pPr>
      <w:r>
        <w:rPr>
          <w:rFonts w:cs="Times New Roman" w:ascii="Times New Roman" w:hAnsi="Times New Roman"/>
          <w:i/>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adjustment to maximum building coverage is requested for lots to be developed with single-dwelling housing.  For design purposes, the proposed single dwelling lots are all based on one of seven design templates, described on pages 4.6 to 4.31 of Exhibit A.4, and summarized in the findings responding to Chapter 33.612 earlier in this report.  For each template, the applicant has provided a diagram showing a conceptual development layout.  Of the eight conceptual single-dwelling housing templates proposed, four appear to exceed the maximum building coverage standard of 50 percen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A majority of the 283 proposed lots would be developed with single-dwelling detached homes.  Development in the adjacent neighborhoods is primarily detached single-dwelling development.  This site is zoned for multi-dwelling development, and larger apartment-style buildings are generally allowed in this zone.  Rather than providing more traditional apartment-style buildings, however, the applicant has proposed to develop a substantial percentage of the site (particularly the edges of the site) with small single-dwelling homes.  This proposal helps to blur the boundary between this site and the surrounding single-dwelling neighborhood, which is developed to a density of approximately 9 dwellings to the acre.  The proposed building footprints will be typical of single-dwelling development – as side yard setbacks and small private yards break up building bulk. Therefore, the scale of the proposed development and building bulk will be more similar to adjacent development –compared to what might be allowed if more traditional apartment buildings were built directly abutting the adjacent single dwelling neighborhoo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proposed single-dwelling detached housing lots average 3,000 square feet in area.  Many of these lots are smaller than lots typically developed with detached single-dwelling housing.  The more compact character of this development pattern is balanced by a considerable amount of open space provided in the proposed recreational area, common green tracts and alleys distributed among the lots.  These shared open spaces help to create an open and spacious environment that provides adequate light, air, recreation area, and buffering to adjacent development.  The proposed development will maintain a single-dwelling neighborhood character that does not exceed the intensity of development allowed in the R2 zon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Based on the findings above, the proposal will equally meet the purpose of the building coverage standard; and this criterion is met.</w:t>
      </w:r>
    </w:p>
    <w:p>
      <w:pPr>
        <w:pStyle w:val="1stinden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Granting this adjustment in concert with the other requested adjustments will help facilitate the development of single-dwelling housing that will accommodate families, while still meeting the planned density of the R2 zone.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Rather than providing more traditional apartment-style buildings, the applicant has proposed to develop a substantial percentage of the site with small single-dwelling homes.  This proposal helps to blur the boundary between this site and the surrounding single-dwelling neighborhood, which is developed to a density of approximately 9 dwellings to the acre.  Neighborhood character is also maintained through the use of numerous shared open spaces that will provide a balance to the increase in bulk allowed on individual lots (common greens and the proposed public park). Buffers between the houses on individual lots will still be maintained with setbacks, alleys, and fences. </w:t>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refore, the proposal will not significantly detract from the livability or appearance of the residential area; and this criterion is me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b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No impacts resulting from the Adjustment have been identified, therefore no mitigation is require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rFonts w:ascii="Times New Roman" w:hAnsi="Times New Roman" w:cs="Times New Roman"/>
          <w:b/>
          <w:b/>
          <w:sz w:val="24"/>
          <w:szCs w:val="24"/>
        </w:rPr>
      </w:pPr>
      <w:r>
        <w:rPr>
          <w:rFonts w:cs="Times New Roman" w:ascii="Times New Roman" w:hAnsi="Times New Roman"/>
          <w:b/>
          <w:sz w:val="24"/>
          <w:szCs w:val="24"/>
        </w:rPr>
        <w:t xml:space="preserve">Findings: </w:t>
      </w:r>
      <w:r>
        <w:rPr>
          <w:rFonts w:cs="Times New Roman" w:ascii="Times New Roman" w:hAnsi="Times New Roman"/>
          <w:sz w:val="24"/>
          <w:szCs w:val="24"/>
        </w:rPr>
        <w:t xml:space="preserve"> The proposal is not in an environmental zone; therefore, this criterion is not applicable.</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szCs w:val="24"/>
        </w:rPr>
      </w:pPr>
      <w:r>
        <w:rPr>
          <w:rFonts w:cs="Times New Roman" w:ascii="Times New Roman" w:hAnsi="Times New Roman"/>
          <w:b w:val="false"/>
          <w:color w:val="000000"/>
          <w:szCs w:val="24"/>
        </w:rPr>
        <w:t>***</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Landscaping Adjustment</w:t>
      </w:r>
    </w:p>
    <w:p>
      <w:pPr>
        <w:pStyle w:val="BodyText3"/>
        <w:rPr>
          <w:rFonts w:ascii="Times New Roman" w:hAnsi="Times New Roman" w:cs="Times New Roman"/>
          <w:sz w:val="24"/>
          <w:szCs w:val="24"/>
        </w:rPr>
      </w:pPr>
      <w:r>
        <w:rPr>
          <w:rFonts w:cs="Times New Roman" w:ascii="Times New Roman" w:hAnsi="Times New Roman"/>
          <w:sz w:val="24"/>
          <w:szCs w:val="24"/>
        </w:rPr>
        <w:t xml:space="preserve">The applicant has requested adjustments to reduce the amount of landscaping on single dwelling lots from the required 30 percent of the site to 20 percent of each lot area (33.120.235), and to waive the tree requirement of the L1 standard (33.248.020.A), specifically the requirement that at least one tree is provided for every 30 linear feet around the perimeter of individual lot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w:t>
        <w:tab/>
        <w:t xml:space="preserve">Granting the adjustment will equally or better meet the purpose of the regulation to be modified; and </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standards for landscaped areas are intended to enhance the overall appearance of residential developments in multi-dwelling zones.  The landscaping improves the residential character of the area, breaks up large expanses of paved areas and structures, provides privacy to the residents, and provides separation from streets.  It also helps in reducing stormwater run-off by providing a permeable surfac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numPr>
          <w:ilvl w:val="0"/>
          <w:numId w:val="0"/>
        </w:numPr>
        <w:ind w:left="0" w:hanging="0"/>
        <w:rPr/>
      </w:pPr>
      <w:r>
        <w:rPr>
          <w:rFonts w:cs="Times New Roman" w:ascii="Times New Roman" w:hAnsi="Times New Roman"/>
          <w:sz w:val="24"/>
          <w:szCs w:val="24"/>
        </w:rPr>
        <w:t>The purpose of the tree standard is to</w:t>
      </w:r>
      <w:r>
        <w:rPr>
          <w:rFonts w:cs="Times New Roman" w:ascii="Times New Roman" w:hAnsi="Times New Roman"/>
          <w:color w:val="000000"/>
          <w:sz w:val="24"/>
          <w:szCs w:val="24"/>
        </w:rPr>
        <w:t xml:space="preserve"> maintain</w:t>
      </w:r>
      <w:r>
        <w:rPr>
          <w:rFonts w:cs="Times New Roman" w:ascii="Times New Roman" w:hAnsi="Times New Roman"/>
          <w:sz w:val="24"/>
          <w:szCs w:val="24"/>
        </w:rPr>
        <w:t xml:space="preserve"> and add to Portland’s tree canopy and enhance the overall appearance of single-dwelling development in multi-dwelling zones.  Trees are an integral aspect of the Portland landscape and add to the livability of Portland.  They provide aesthetic and economic value to property owners and the community at large.  Trees help to:</w:t>
        <w:br/>
      </w:r>
    </w:p>
    <w:p>
      <w:pPr>
        <w:pStyle w:val="1st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reduce stormwater run-off by intercepting and transpiring precipitation;</w:t>
      </w:r>
    </w:p>
    <w:p>
      <w:pPr>
        <w:pStyle w:val="1st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help to reduce summer temperatures by providing shade;</w:t>
      </w:r>
    </w:p>
    <w:p>
      <w:pPr>
        <w:pStyle w:val="1st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buffer noise;</w:t>
      </w:r>
    </w:p>
    <w:p>
      <w:pPr>
        <w:pStyle w:val="1st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stabilize slopes;</w:t>
      </w:r>
    </w:p>
    <w:p>
      <w:pPr>
        <w:pStyle w:val="1stindent"/>
        <w:numPr>
          <w:ilvl w:val="0"/>
          <w:numId w:val="115"/>
        </w:numPr>
        <w:ind w:left="360" w:hanging="360"/>
        <w:rPr>
          <w:rFonts w:ascii="Times New Roman" w:hAnsi="Times New Roman" w:cs="Times New Roman"/>
          <w:sz w:val="24"/>
          <w:szCs w:val="24"/>
        </w:rPr>
      </w:pPr>
      <w:r>
        <w:rPr>
          <w:rFonts w:cs="Times New Roman" w:ascii="Times New Roman" w:hAnsi="Times New Roman"/>
          <w:sz w:val="24"/>
          <w:szCs w:val="24"/>
        </w:rPr>
        <w:t>provide oxygen;</w:t>
      </w:r>
    </w:p>
    <w:p>
      <w:pPr>
        <w:pStyle w:val="1stindent"/>
        <w:numPr>
          <w:ilvl w:val="0"/>
          <w:numId w:val="115"/>
        </w:numPr>
        <w:ind w:left="360" w:hanging="360"/>
        <w:rPr/>
      </w:pPr>
      <w:r>
        <w:rPr>
          <w:rFonts w:cs="Times New Roman" w:ascii="Times New Roman" w:hAnsi="Times New Roman"/>
          <w:color w:val="000000"/>
          <w:sz w:val="24"/>
          <w:szCs w:val="24"/>
        </w:rPr>
        <w:t>clean the air</w:t>
      </w:r>
      <w:r>
        <w:rPr>
          <w:rFonts w:cs="Times New Roman" w:ascii="Times New Roman" w:hAnsi="Times New Roman"/>
          <w:sz w:val="24"/>
          <w:szCs w:val="24"/>
        </w:rPr>
        <w:t>; and</w:t>
      </w:r>
    </w:p>
    <w:p>
      <w:pPr>
        <w:pStyle w:val="Normal"/>
        <w:numPr>
          <w:ilvl w:val="0"/>
          <w:numId w:val="115"/>
        </w:numPr>
        <w:ind w:left="360" w:hanging="360"/>
        <w:rPr>
          <w:rFonts w:ascii="Times New Roman" w:hAnsi="Times New Roman" w:cs="Times New Roman"/>
          <w:b/>
          <w:b/>
          <w:sz w:val="24"/>
          <w:szCs w:val="24"/>
        </w:rPr>
      </w:pPr>
      <w:r>
        <w:rPr>
          <w:rFonts w:cs="Times New Roman" w:ascii="Times New Roman" w:hAnsi="Times New Roman"/>
          <w:sz w:val="24"/>
          <w:szCs w:val="24"/>
        </w:rPr>
        <w:t>provide wind protection in winter.</w:t>
      </w:r>
    </w:p>
    <w:p>
      <w:pPr>
        <w:pStyle w:val="Head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stindent"/>
        <w:ind w:left="0" w:hanging="0"/>
        <w:rPr>
          <w:rFonts w:ascii="Times New Roman" w:hAnsi="Times New Roman" w:cs="Times New Roman"/>
          <w:sz w:val="24"/>
          <w:szCs w:val="24"/>
          <w:u w:val="single"/>
        </w:rPr>
      </w:pPr>
      <w:r>
        <w:rPr>
          <w:rFonts w:cs="Times New Roman" w:ascii="Times New Roman" w:hAnsi="Times New Roman"/>
          <w:sz w:val="24"/>
          <w:szCs w:val="24"/>
          <w:u w:val="single"/>
        </w:rPr>
        <w:t>Landscape Area</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applicant has requested to reduce the amount of landscaping from the required 30 percent of site area to 20 percent of each individual single dwelling lot.  Although the reduction to 20 percent is requested, most of the lots, as indicated on the site plans for the various types of single-dwelling detached development, will have considerably more than the minimum requested, and in many cases will exceed the 30 percent standard.  In most cases, contiguous yard area behind or alongside the dwelling is between 300 and 600 square-feet in area.  In addition, front setbacks of at least 6 feet but more typically eight feet deep are proposed.  Considering lot width, this provides 150 to 368 square-feet of open space in the front of each lot.  The side setbacks add a few hundred square-feet to the total landscape area, resulting in non-built and significantly non-impervious area that in most cases approximates the standar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One of the features of the proposed redevelopment is the creation of alleys throughout much of the area, which will create a streetscape that is not dominated by hard surface and vehicle area, but rather by existing mature trees and new trees and other landscaping on individual lots and throughout the rights-of-ways and common green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Another significant feature of this development is the use of common greens, rather than traditional streets.  Common greens are defined in Chapter 33.910 of the Zoning Code a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Common Green: A street that provides for pedestrian and bicycle access, but not vehicle access, to abutting property and generally provides a common area for use by residents.  A common green may function as a community yard.  Hard and soft landscape features may be included in a common green, such as groundcover, trees, shrubs, surfaced paths, patios, benches, or gazeb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Common greens fulfill the same purpose as that intended by the landscaping standard but on a shared rather than individual lot basis.  Because the applicant is proposing common greens which will serve as community yards for clusters of homes within each block, the overall percentage of the site that will be landscaped will continue to approximate the standard 30% requiremen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u w:val="single"/>
        </w:rPr>
      </w:pPr>
      <w:r>
        <w:rPr>
          <w:rFonts w:cs="Times New Roman" w:ascii="Times New Roman" w:hAnsi="Times New Roman"/>
          <w:sz w:val="24"/>
          <w:szCs w:val="24"/>
          <w:u w:val="single"/>
        </w:rPr>
        <w:t>Tree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Zoning Code requires trees through two different mechanisms: the “L1” and the “T1” standards. The “L1” standard is a prescriptive landscaping requirement that is referenced throughout the Zoning Code, in many different situations.   When the L1 standard is specified for a linear area like a setback, it means that the area in question must be landscaped with groundcover plants (grass or similar), and at least 1 tree every thirty feet.  In multi-dwelling zones, landscaping standards specify that setbacks are to be planted to at least the L1 standar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In addition to the L1 standard, there is also a requirement for a minimum number of trees on each lot.  This is the “T1” standard, which requires two caliper inches of tree per 1,000 square-feet of site area for lots that are greater than 3,000 square-feet in area, and three caliper inches on lots that are 3,000 square-feet in area or less (33.248.020.H).  This standard must be met, as adjustments to it are prohibited.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applicant has requested that the City waive the tree requirement of the L1 standard (33.248.020.A), specifically the requirement that at least one tree is provided for every 30 linear feet around the perimeter setback of individual lots.  If the tree requirements of the L1 standard were waived, there would still be trees required on each of the proposed lots, as specified by the T1 standard, but the locational requirement would be less specific.  The T-1 standard would typically require installation of six to eight inches of trees on lots over 3,000 square-feet in area, and three inches on lots under that size.  Generally trees on residential lots are planted at a size of 1.5 caliper inches.  Application of the T1-standard will result in a requirement for at least two trees per lot.  Stormwater standards may require additional trees beyond the minimum required by the zoning cod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L1 standard will still be met to some extent by the T1 standard.  As indicated, a minimum number of trees will have to be planted on each lot to comply with that requirement.  Additionally, groundcover will cover the majority of the open area on each lot, except for sidewalks and paved patio areas.  To offer perspective on what would be required to satisfy the L1 standard, a 35 x 87 lot (Template C as shown on page 4.13 of Exhibit A.4) may be used an example.  In this case, two trees would be required in the front and rear (any fraction above 1 must be rounded up; 35/30=1.16 or 2 trees) and three trees along each side, for a total of 10 trees on a 3,045 square-foot lo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T1 standard would require planting 8 caliper inches on the above-described lot, which will be four 2-inch trees or five 1.5-inch trees.  Given the size of the lots and the narrow setbacks in which at least some of the trees would have to be planted, the requirements of the T1 standard will in effect meet the intent of the L1 standard as well.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L1 standard was established with multi-dwelling (apartment) development in mind.  In this case, the applicant is proposing a development consisting of many single-dwelling homes on small lots.  The L1 tree requirement is not well suited for this situation.  The T-1 standard, however, is specifically intended to apply to single dwelling development.  In single dwelling zones, only the T-1 would apply.  By asking to waive the L1 tree planting requirement, the applicant is asking to have landscaping requirements applied that are more suitable for the proposed housing type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The number of trees that would be required if the L1 landscape standard was met at the level of one tree per 30 linear feet would be fairly significant for the size of the individual lots.  A tree adjacent to each side of each dwelling within a four-foot setback could impede use of the side yards as access to the rear yards over time.  It would also be a less than ideal situation for tree growth and viability.  The number of trees that are required and will be planted in compliance with the T1 tree standard will enhance privacy, provide shade and benefit stormwater drainage while still giving residents of these units solar access and individual open yard area that can adequately serve the need for outdoor activities.  Consequently, the results intended by the landscaping standards will be met.</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required trees specified by the T-1 standard will improve the residential character of the area, together with the existing mature trees in the neighborhood that will be retained. The development proposed throughout the single-dwelling lots will not create large expanses of paved areas and structures.  The required trees will also provide privacy to the residents, and separation from streets.  In addition, street trees will be provided in the public right of way, which will provide shade over front yard areas.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u w:val="single"/>
        </w:rPr>
      </w:pPr>
      <w:r>
        <w:rPr>
          <w:rFonts w:cs="Times New Roman" w:ascii="Times New Roman" w:hAnsi="Times New Roman"/>
          <w:sz w:val="24"/>
          <w:szCs w:val="24"/>
          <w:u w:val="single"/>
        </w:rPr>
        <w:t>Conclusions</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 proposed design incorporates shared common greens, tree preservation, and alley access to parking (reducing the extent of non-landscaped area in the front yards).  All of the results intended by this standard are still achieved.  Consequently, the proposed reduction in landscaping on individual single dwelling lots satisfies the purpose of the landscaping standards.  For the reasons stated above, this criterion is met.  </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B.</w:t>
        <w:tab/>
        <w:t xml:space="preserve">If in a residential zone, the proposal will not significantly detract from the livability or appearance of the residential area, or if in an OS, C, E, or I zone, the proposal will be consistent with the classifications of the adjacent streets and the desired character of the area; and  </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applicant requests a reduction to the number of perimeter trees and to the percentage of landscaping required on individual single-dwelling lots.  Given the context that emphasizes existing mature trees throughout the site with common greens designed around them, and the creation of a fairly continuous tree canopy, the reduction in landscaping on individual lots will not be apparent.  The overall appearance of this residential development will be enhanced by the preservation of trees and the installation of a significant number of new trees.  Common greens will be located throughout, providing not only shared open spaces for the neighborhoods but additional pocket parks that are not typical to the urban environment.  These factors enhance both the appearance and livability of the area.  Therefore, this criterion is satisfied.</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C.</w:t>
        <w:tab/>
        <w:t xml:space="preserve">If more than one adjustment is being requested, the cumulative effect of the adjustments results in a project which is still consistent with the overall purpose of the zone; and </w:t>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More than one Adjustment is being requested.  This criterion is addressed below, after all of the other findings for the requested Adjustments.</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D.</w:t>
        <w:tab/>
        <w:t>City-designated scenic resources and historic resources are preserved; and</w:t>
      </w:r>
    </w:p>
    <w:p>
      <w:pPr>
        <w:pStyle w:val="1st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City-designated scenic or historic resources on the site; this criterion is therefore not applicable.</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E.</w:t>
        <w:tab/>
        <w:t>Any impacts resulting from the adjustment are mitigated to the extent practical; and</w:t>
      </w:r>
    </w:p>
    <w:p>
      <w:pPr>
        <w:pStyle w:val="1stindent"/>
        <w:ind w:left="810" w:hanging="0"/>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re are no impacts resulting from the proposed reduction in landscaping on individual single-dwelling lots.  There is ample mitigation provided by the creation of several park and park-like areas.  In all of those areas, large mature trees will be preserved, further enhancing those open spaces simply by their existence.  For all of these reasons, this criterion is satisfied.</w:t>
      </w:r>
    </w:p>
    <w:p>
      <w:pPr>
        <w:pStyle w:val="1stindent"/>
        <w:ind w:left="810" w:hanging="0"/>
        <w:rPr>
          <w:rFonts w:ascii="Times New Roman" w:hAnsi="Times New Roman" w:cs="Times New Roman"/>
          <w:sz w:val="24"/>
          <w:szCs w:val="24"/>
        </w:rPr>
      </w:pPr>
      <w:r>
        <w:rPr>
          <w:rFonts w:cs="Times New Roman" w:ascii="Times New Roman" w:hAnsi="Times New Roman"/>
          <w:sz w:val="24"/>
          <w:szCs w:val="24"/>
        </w:rPr>
      </w:r>
    </w:p>
    <w:p>
      <w:pPr>
        <w:pStyle w:val="1stindent"/>
        <w:tabs>
          <w:tab w:val="clear" w:pos="720"/>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F.</w:t>
        <w:tab/>
        <w:t>If in an environmental zone, the proposal has as few significant detrimental environmental impacts on the resource and resource values as is practicable.</w:t>
      </w:r>
    </w:p>
    <w:p>
      <w:pPr>
        <w:pStyle w:val="1stindent"/>
        <w:rPr>
          <w:rFonts w:ascii="Times New Roman" w:hAnsi="Times New Roman" w:cs="Times New Roman"/>
          <w:b/>
          <w:b/>
          <w:sz w:val="24"/>
          <w:szCs w:val="24"/>
        </w:rPr>
      </w:pPr>
      <w:r>
        <w:rPr>
          <w:rFonts w:cs="Times New Roman" w:ascii="Times New Roman" w:hAnsi="Times New Roman"/>
          <w:b/>
          <w:sz w:val="24"/>
          <w:szCs w:val="24"/>
        </w:rPr>
      </w:r>
    </w:p>
    <w:p>
      <w:pPr>
        <w:pStyle w:val="1stindent"/>
        <w:ind w:left="0" w:hanging="0"/>
        <w:rPr/>
      </w:pPr>
      <w:r>
        <w:rPr>
          <w:rFonts w:cs="Times New Roman" w:ascii="Times New Roman" w:hAnsi="Times New Roman"/>
          <w:b/>
          <w:sz w:val="24"/>
          <w:szCs w:val="24"/>
        </w:rPr>
        <w:t xml:space="preserve">Findings:  </w:t>
      </w:r>
      <w:r>
        <w:rPr>
          <w:rFonts w:cs="Times New Roman" w:ascii="Times New Roman" w:hAnsi="Times New Roman"/>
          <w:sz w:val="24"/>
          <w:szCs w:val="24"/>
        </w:rPr>
        <w:t>The proposal is not in an environmental zone; therefore, this criterion is not applicable.</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360" w:hanging="360"/>
        <w:rPr>
          <w:rFonts w:ascii="Times New Roman" w:hAnsi="Times New Roman" w:cs="Times New Roman"/>
          <w:sz w:val="24"/>
          <w:szCs w:val="24"/>
        </w:rPr>
      </w:pPr>
      <w:r>
        <w:rPr>
          <w:rFonts w:cs="Times New Roman" w:ascii="Times New Roman" w:hAnsi="Times New Roman"/>
          <w:sz w:val="24"/>
          <w:szCs w:val="24"/>
        </w:rPr>
        <w:t>Cumulative Impact Analysis</w:t>
      </w:r>
    </w:p>
    <w:p>
      <w:pPr>
        <w:pStyle w:val="BodyText2"/>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360" w:hanging="360"/>
        <w:rPr>
          <w:rFonts w:ascii="Times New Roman" w:hAnsi="Times New Roman" w:cs="Times New Roman"/>
          <w:b w:val="false"/>
          <w:b w:val="false"/>
          <w:i/>
          <w:i/>
          <w:sz w:val="24"/>
          <w:szCs w:val="24"/>
        </w:rPr>
      </w:pPr>
      <w:r>
        <w:rPr>
          <w:rFonts w:cs="Times New Roman" w:ascii="Times New Roman" w:hAnsi="Times New Roman"/>
          <w:b w:val="false"/>
          <w:i/>
          <w:sz w:val="24"/>
          <w:szCs w:val="24"/>
        </w:rPr>
        <w:t>The following criterion must be met because more than one adjustment is being requested.</w:t>
      </w:r>
    </w:p>
    <w:p>
      <w:pPr>
        <w:pStyle w:val="BodyText2"/>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360" w:hanging="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360" w:hanging="360"/>
        <w:rPr>
          <w:rFonts w:ascii="Times New Roman" w:hAnsi="Times New Roman" w:cs="Times New Roman"/>
          <w:sz w:val="24"/>
          <w:szCs w:val="24"/>
        </w:rPr>
      </w:pPr>
      <w:r>
        <w:rPr>
          <w:rFonts w:cs="Times New Roman" w:ascii="Times New Roman" w:hAnsi="Times New Roman"/>
          <w:sz w:val="24"/>
          <w:szCs w:val="24"/>
        </w:rPr>
        <w:t>C.</w:t>
        <w:tab/>
        <w:t>If more than one adjustment is being requested, the cumulative effect of the adjustments results in a project which is still consistent with the overall purpose of the zone;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pPr>
      <w:r>
        <w:rPr>
          <w:rFonts w:cs="Times New Roman" w:ascii="Times New Roman" w:hAnsi="Times New Roman"/>
          <w:b/>
          <w:sz w:val="24"/>
          <w:szCs w:val="24"/>
        </w:rPr>
        <w:t>Findings:</w:t>
      </w:r>
      <w:r>
        <w:rPr>
          <w:rFonts w:cs="Times New Roman" w:ascii="Times New Roman" w:hAnsi="Times New Roman"/>
          <w:sz w:val="24"/>
          <w:szCs w:val="24"/>
        </w:rPr>
        <w:t xml:space="preserve">  The multi-dwelling zones are intended to preserve land for urban housing and to provide opportunities for multi-dwelling housing.  The proposed project entails the redesign and reconstruction of the 81-acre Columbia Villa public housing development, with the intent of creating a revitalized, mixed income, and mixed use community (“New Columbia”).  The existing Columbia Villa site holds 454 units of occupied or available public housing.  The applicant intends to construct 850 new housing units within the New Columbia subdivision, includ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t>370 units of public/low income tax credit housing;</w:t>
      </w:r>
    </w:p>
    <w:p>
      <w:pPr>
        <w:pStyle w:val="Normal"/>
        <w:numPr>
          <w:ilvl w:val="0"/>
          <w:numId w:val="3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t>190 units of affordable low income tax credit housing;</w:t>
      </w:r>
    </w:p>
    <w:p>
      <w:pPr>
        <w:pStyle w:val="Normal"/>
        <w:numPr>
          <w:ilvl w:val="0"/>
          <w:numId w:val="3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t>60 units of elderly rental housing; and</w:t>
      </w:r>
    </w:p>
    <w:p>
      <w:pPr>
        <w:pStyle w:val="Normal"/>
        <w:numPr>
          <w:ilvl w:val="0"/>
          <w:numId w:val="3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t>230 units of for-sale housing (some of which will be sold at market rate, and others will be geared to lower income group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Additional density is possible under the R2 zoning, but conditions of approval regarding density allocation will ensure that at least the minimum density of the R2 zone will be met.  Proposed Housing will include a variety of building types typically found in urban neighborhoods, including single dwelling detached houses on small lots, duplexes, attached townhomes, and apartment flats. One of the City’s housing goals is to provide a range of housing options, to meet the needs of all Portland households at all income levels.  Policy 4.13 of the Comprehensive Plan specifically states that one of the City’s goals is to support the development of small homes to facilitate homeownership opportunities for low-income households.  The applicant’s Adjustment proposals are consistent with this goal.  This criterion is me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ind w:left="0" w:hanging="0"/>
        <w:rPr>
          <w:rFonts w:ascii="Times New Roman" w:hAnsi="Times New Roman" w:cs="Times New Roman"/>
          <w:sz w:val="24"/>
          <w:szCs w:val="24"/>
        </w:rPr>
      </w:pPr>
      <w:r>
        <w:rPr>
          <w:rFonts w:cs="Times New Roman" w:ascii="Times New Roman" w:hAnsi="Times New Roman"/>
          <w:sz w:val="24"/>
          <w:szCs w:val="24"/>
        </w:rPr>
        <w:t>DEVELOPMENT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pPr>
      <w:r>
        <w:rPr>
          <w:rFonts w:cs="Times New Roman" w:ascii="Times New Roman" w:hAnsi="Times New Roman"/>
          <w:b/>
          <w:sz w:val="24"/>
          <w:szCs w:val="24"/>
        </w:rPr>
        <w:t>General Information about Development Standards and Approval Criteria:</w:t>
      </w:r>
      <w:r>
        <w:rPr>
          <w:rFonts w:cs="Times New Roman" w:ascii="Times New Roman" w:hAnsi="Times New Roman"/>
          <w:sz w:val="24"/>
          <w:szCs w:val="24"/>
        </w:rPr>
        <w:t xml:space="preserve"> In addition to use-related regulations, the Zoning Code contains two other types of regulations: development standards and approval criteria. </w:t>
        <w:b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Compliance with development standards is reviewed as part of the administrative permitting process.  Development standards are intended to be clear and objective regulations that can be administered without the exercise of significant discretion (for example, building setbacks, number of required parking spaces, maximum floor area).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Approval criteria, such as those listed earlier in this report, are administered through a land use review process.  Approval criteria are regulations where the decision-maker must exercise discretion to determine if the regulation is met.  Public notice is provided during a land use review process to allow the public an opportunity to comment.  The decision-maker will consider public comments if the comments are directed at how the proposal meets or does not meet the relevant approval criteria.</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Some of the approval criteria may refer to specific land division standards, and require a finding that the standard is met as part of the land division review, or can feasibly be met at the time of development.  </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0" w:hanging="0"/>
        <w:rPr>
          <w:rFonts w:ascii="Times New Roman" w:hAnsi="Times New Roman" w:cs="Times New Roman"/>
          <w:sz w:val="24"/>
          <w:szCs w:val="24"/>
        </w:rPr>
      </w:pPr>
      <w:r>
        <w:rPr>
          <w:rFonts w:cs="Times New Roman" w:ascii="Times New Roman" w:hAnsi="Times New Roman"/>
          <w:sz w:val="24"/>
          <w:szCs w:val="24"/>
        </w:rPr>
        <w:t xml:space="preserve">There are other development standards that are not relevant to the land division review, but still must be met at the time that each of the proposed lots is developed.  Unless specifically required in the approval criteria, the applicant is not required to demonstrate how each lot will be developed as part of the land division process, or document how the development standards will be met on each lot.  In some cases, an exception to one or more development standards can be considered through a land use review process (such as an Adjustment or Modification).  Unless an Adjustment or Modification has been granted, the plans submitted for future building or zoning permits on each of the proposed lots will have to demonstrate that all development standards of Title 33 have been me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andards listed below may be applicable to the development of the proposed lots.  This information is provided in order to identify standards that may relate to the approval criteria, or to call attention to an individual standard that will apply at the time of development.  This is not a complete list of applicable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umberedItems"/>
        <w:numPr>
          <w:ilvl w:val="0"/>
          <w:numId w:val="95"/>
        </w:numPr>
        <w:tabs>
          <w:tab w:val="clear" w:pos="810"/>
        </w:tabs>
        <w:rPr>
          <w:rFonts w:ascii="Times New Roman" w:hAnsi="Times New Roman" w:cs="Times New Roman"/>
          <w:sz w:val="24"/>
          <w:szCs w:val="24"/>
        </w:rPr>
      </w:pPr>
      <w:r>
        <w:rPr>
          <w:rFonts w:cs="Times New Roman" w:ascii="Times New Roman" w:hAnsi="Times New Roman"/>
          <w:sz w:val="24"/>
          <w:szCs w:val="24"/>
        </w:rPr>
        <w:t>Building height is limited to 40 feet in the R2 zone, and 45 feet in the CS zone.  Section 33.930 (Measurements) contains information on how height is measu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xcept as Adjusted in this decision, the minimum side and rear building setbacks in the R2 zone are from 5 to 14 feet, depending on the size of the building wall (33.120.220).</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he CS zone, there is no minimum building setback from lot lines abutting the street or other CS zoned lots.  Where the CS zone abuts a residentially-zoned lot, building setbacks range from 0 to 14 feet, depending on the height of the building (33.130.215).  </w:t>
        <w:br/>
      </w:r>
    </w:p>
    <w:p>
      <w:pPr>
        <w:pStyle w:val="Normal"/>
        <w:numPr>
          <w:ilvl w:val="0"/>
          <w:numId w:val="6"/>
        </w:numPr>
        <w:rPr/>
      </w:pPr>
      <w:r>
        <w:rPr>
          <w:rFonts w:cs="Times New Roman" w:ascii="Times New Roman" w:hAnsi="Times New Roman"/>
          <w:sz w:val="24"/>
          <w:szCs w:val="24"/>
        </w:rPr>
        <w:t xml:space="preserve">There is a </w:t>
      </w:r>
      <w:r>
        <w:rPr>
          <w:rFonts w:cs="Times New Roman" w:ascii="Times New Roman" w:hAnsi="Times New Roman"/>
          <w:i/>
          <w:sz w:val="24"/>
          <w:szCs w:val="24"/>
        </w:rPr>
        <w:t>maximum</w:t>
      </w:r>
      <w:r>
        <w:rPr>
          <w:rFonts w:cs="Times New Roman" w:ascii="Times New Roman" w:hAnsi="Times New Roman"/>
          <w:sz w:val="24"/>
          <w:szCs w:val="24"/>
        </w:rPr>
        <w:t xml:space="preserve"> building setback of 10 feet along transit streets, in both the CS and R2 zone (33.120.220 and 33.130.215).</w:t>
        <w:br/>
      </w:r>
    </w:p>
    <w:p>
      <w:pPr>
        <w:pStyle w:val="Normal"/>
        <w:numPr>
          <w:ilvl w:val="0"/>
          <w:numId w:val="6"/>
        </w:numPr>
        <w:rPr/>
      </w:pPr>
      <w:r>
        <w:rPr>
          <w:rFonts w:cs="Times New Roman" w:ascii="Times New Roman" w:hAnsi="Times New Roman"/>
          <w:sz w:val="24"/>
          <w:szCs w:val="24"/>
        </w:rPr>
        <w:t xml:space="preserve">Except as Adjusted in this decision, the maximum building coverage in the R2 zone is 50% (33.120.225).  Within the CS zone there is a </w:t>
      </w:r>
      <w:r>
        <w:rPr>
          <w:rFonts w:cs="Times New Roman" w:ascii="Times New Roman" w:hAnsi="Times New Roman"/>
          <w:i/>
          <w:sz w:val="24"/>
          <w:szCs w:val="24"/>
        </w:rPr>
        <w:t>minimum</w:t>
      </w:r>
      <w:r>
        <w:rPr>
          <w:rFonts w:cs="Times New Roman" w:ascii="Times New Roman" w:hAnsi="Times New Roman"/>
          <w:sz w:val="24"/>
          <w:szCs w:val="24"/>
        </w:rPr>
        <w:t xml:space="preserve"> building coverage of 50% (33.130.220).</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he R2 zone, there is a maximum building length of 100 feet for buildings within 30 feet of the street lot line (33.120.230).  </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re are design requirements concerning the location of main entrances and front façade windows in both the R2 and CS zones (33.120.231-232, 33.130.230, and 33.130.242).</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the R2 zone there are minimum landscaping requirements which, unless otherwise Adjusted in this decision, must be met (33.120.235).</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the R2 zone there are tree planting standards which will require a number of trees be planted on each lot as development occurs (33.120.237 and 33.248.020.H).</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ign regulations are stated in Title 32, Signs and Related Regulations.</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ction 33.120.100.B.7 identifies thresholds for the types of parks and open space uses that may require Conditional Use Review.  </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Zoning Code limits fence height to 3 ½ feet in street-facing building setbacks (including common green-facing setbacks), and where side and rear lot lines abut pedestrian connections (33.120.285 and 33.130.270).</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apter 33.266 contains regulations governing the minimum and maximum number of allowed parking spaces.  In general, one off-street parking space is required for each dwelling unit. There is no minimum parking requirement for sites located less than 500 feet from a transit street with 20-minute peak hour bus, streetcar, or light rail service.  Peak hour service is measured on weekdays between 7:00 AM and 8:30 AM and between 4:00 PM and 6:00 PM.  In the CS zone, there is no minimum number of off-street parking spaces.  Maximum parking ratios are found in Section 33.266.115.  </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apter 33.229 contains special regulations that allow high density housing for elderly and disabled persons, subject to certain standards.  </w:t>
        <w:b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ction 33.130.100 describes land uses that are allowed outright within the CS zone, and identifies uses that may require Conditional Use Review.</w:t>
      </w:r>
    </w:p>
    <w:p>
      <w:pPr>
        <w:pStyle w:val="2ndindent"/>
        <w:rPr>
          <w:rFonts w:ascii="Times New Roman" w:hAnsi="Times New Roman" w:cs="Times New Roman"/>
          <w:sz w:val="24"/>
          <w:szCs w:val="24"/>
          <w:u w:val="single"/>
        </w:rPr>
      </w:pPr>
      <w:r>
        <w:rPr>
          <w:rFonts w:cs="Times New Roman" w:ascii="Times New Roman" w:hAnsi="Times New Roman"/>
          <w:sz w:val="24"/>
          <w:szCs w:val="24"/>
          <w:u w:val="single"/>
        </w:rPr>
      </w:r>
    </w:p>
    <w:p>
      <w:pPr>
        <w:pStyle w:val="2ndindent"/>
        <w:ind w:left="0" w:hanging="0"/>
        <w:rPr/>
      </w:pPr>
      <w:r>
        <w:rPr>
          <w:rFonts w:cs="Times New Roman" w:ascii="Times New Roman" w:hAnsi="Times New Roman"/>
          <w:b/>
          <w:sz w:val="24"/>
          <w:szCs w:val="24"/>
        </w:rPr>
        <w:t>Existing development that will remain after the land division.</w:t>
      </w:r>
      <w:r>
        <w:rPr>
          <w:rFonts w:cs="Times New Roman" w:ascii="Times New Roman" w:hAnsi="Times New Roman"/>
          <w:sz w:val="24"/>
          <w:szCs w:val="24"/>
        </w:rPr>
        <w:t xml:space="preserve">  If a proposed land division will cause existing </w:t>
      </w:r>
      <w:r>
        <w:rPr>
          <w:rFonts w:cs="Times New Roman" w:ascii="Times New Roman" w:hAnsi="Times New Roman"/>
          <w:i/>
          <w:sz w:val="24"/>
          <w:szCs w:val="24"/>
        </w:rPr>
        <w:t xml:space="preserve">conforming </w:t>
      </w:r>
      <w:r>
        <w:rPr>
          <w:rFonts w:cs="Times New Roman" w:ascii="Times New Roman" w:hAnsi="Times New Roman"/>
          <w:sz w:val="24"/>
          <w:szCs w:val="24"/>
        </w:rPr>
        <w:t xml:space="preserve">development to move out of conformance with any regulation of the Zoning Code, and if the regulation may be adjusted, the land division request must include a request for an Adjustment Review.  If an adjustment to the regulation is prohibited, the land division is prohibited (33.700.015).  If a proposed land division will cause existing </w:t>
      </w:r>
      <w:r>
        <w:rPr>
          <w:rFonts w:cs="Times New Roman" w:ascii="Times New Roman" w:hAnsi="Times New Roman"/>
          <w:i/>
          <w:sz w:val="24"/>
          <w:szCs w:val="24"/>
        </w:rPr>
        <w:t>nonconforming</w:t>
      </w:r>
      <w:r>
        <w:rPr>
          <w:rFonts w:cs="Times New Roman" w:ascii="Times New Roman" w:hAnsi="Times New Roman"/>
          <w:sz w:val="24"/>
          <w:szCs w:val="24"/>
        </w:rPr>
        <w:t xml:space="preserve"> development to move further out of conformance with any regulation of the Zoning Code, and if the regulation may be adjusted, the land division request must include a request for an Adjustment Review.  If an adjustment to the regulation is prohibited, the land division is prohibited (33.700.015).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 xml:space="preserve">In this case, there is one Zoning Code standard that relates to existing development on the site: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ind w:left="360" w:right="450" w:hanging="360"/>
        <w:rPr/>
      </w:pPr>
      <w:r>
        <w:rPr>
          <w:rFonts w:cs="Times New Roman" w:ascii="Times New Roman" w:hAnsi="Times New Roman"/>
          <w:sz w:val="24"/>
          <w:szCs w:val="24"/>
          <w:u w:val="single"/>
        </w:rPr>
        <w:t>Minimum Setbacks</w:t>
      </w:r>
      <w:r>
        <w:rPr>
          <w:rFonts w:cs="Times New Roman" w:ascii="Times New Roman" w:hAnsi="Times New Roman"/>
          <w:sz w:val="24"/>
          <w:szCs w:val="24"/>
        </w:rPr>
        <w:t xml:space="preserve"> – If they are to remain, the existing buildings on the site must meet the required Zoning Code setbacks from the proposed </w:t>
      </w:r>
      <w:r>
        <w:rPr>
          <w:rFonts w:cs="Times New Roman" w:ascii="Times New Roman" w:hAnsi="Times New Roman"/>
          <w:sz w:val="24"/>
          <w:szCs w:val="24"/>
          <w:u w:val="single"/>
        </w:rPr>
        <w:t>new</w:t>
      </w:r>
      <w:r>
        <w:rPr>
          <w:rFonts w:cs="Times New Roman" w:ascii="Times New Roman" w:hAnsi="Times New Roman"/>
          <w:sz w:val="24"/>
          <w:szCs w:val="24"/>
        </w:rPr>
        <w:t xml:space="preserve"> lot lines.  Alternatively, existing buildings must be set back from the new lot lines in conformance with an approved Adjustment or other Land Use Review decision that specifically approves alternative setbacks.  There are many existing buildings on this site that will encroach into the new setbacks that will be created with the approval of a final plat for this subdivision.  To ensure this standard continues to be met at the final plat stage, the final plat must be accompanied by a supplemental plan showing the location of any existing building that will remain relative to the adjacent new lot lines. </w:t>
        <w:br/>
        <w:br/>
        <w:t xml:space="preserve">The applicant has requested approval to temporarily retain four buildings in the northern portion of the site for re-use as construction offices during the demolition and redevelopment process (shown on Exhibit C.7).  Normally a mobile building would be provided for this function.  In this case the buildings in question will be disconnected from utilities, and will function the same way as mobile buildings might.  The Bureau of Development Services has determined that this temporary situation is allowed by the Zoning Code, consistent with the intent of Chapter 33.296, provided a financial guarantee is provided to ensure eventual removal.   </w:t>
      </w:r>
    </w:p>
    <w:p>
      <w:pPr>
        <w:pStyle w:val="2ndindent"/>
        <w:ind w:left="0" w:hanging="0"/>
        <w:rPr>
          <w:rFonts w:ascii="Times New Roman" w:hAnsi="Times New Roman" w:cs="Times New Roman"/>
          <w:sz w:val="24"/>
          <w:szCs w:val="24"/>
        </w:rPr>
      </w:pPr>
      <w:r>
        <w:rPr>
          <w:rFonts w:cs="Times New Roman" w:ascii="Times New Roman" w:hAnsi="Times New Roman"/>
          <w:sz w:val="24"/>
          <w:szCs w:val="24"/>
        </w:rPr>
      </w:r>
    </w:p>
    <w:p>
      <w:pPr>
        <w:pStyle w:val="2ndindent"/>
        <w:ind w:left="0" w:hanging="0"/>
        <w:rPr>
          <w:rFonts w:ascii="Times New Roman" w:hAnsi="Times New Roman" w:cs="Times New Roman"/>
          <w:sz w:val="24"/>
          <w:szCs w:val="24"/>
        </w:rPr>
      </w:pPr>
      <w:r>
        <w:rPr>
          <w:rFonts w:cs="Times New Roman" w:ascii="Times New Roman" w:hAnsi="Times New Roman"/>
          <w:sz w:val="24"/>
          <w:szCs w:val="24"/>
        </w:rPr>
        <w:t>With the conditions noted above, this land division proposal can meet the requirements of 33.700.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ind w:left="0" w:hanging="0"/>
        <w:rPr>
          <w:rFonts w:ascii="Times New Roman" w:hAnsi="Times New Roman" w:cs="Times New Roman"/>
          <w:sz w:val="24"/>
          <w:szCs w:val="24"/>
        </w:rPr>
      </w:pPr>
      <w:r>
        <w:rPr>
          <w:rFonts w:cs="Times New Roman" w:ascii="Times New Roman" w:hAnsi="Times New Roman"/>
          <w:sz w:val="24"/>
          <w:szCs w:val="24"/>
        </w:rPr>
        <w:t>OTHER TECHNICA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Technical Decisions</w:t>
      </w:r>
    </w:p>
    <w:p>
      <w:pPr>
        <w:pStyle w:val="Normal"/>
        <w:rPr>
          <w:rFonts w:ascii="Times New Roman" w:hAnsi="Times New Roman" w:cs="Times New Roman"/>
          <w:sz w:val="24"/>
          <w:szCs w:val="24"/>
        </w:rPr>
      </w:pPr>
      <w:r>
        <w:rPr>
          <w:rFonts w:cs="Times New Roman" w:ascii="Times New Roman" w:hAnsi="Times New Roman"/>
          <w:sz w:val="24"/>
          <w:szCs w:val="24"/>
        </w:rPr>
        <w:t>Technical decisions have been made as part of this land division review process.  These decisions have been made based on other City Titles, adopted technical manuals, and the technical expertise of appropriate service agencies.  These related technical decisions are not considered land use actions.  Technical decisions related to this project will continue to be made after this land use review is final, as more detailed development plans are prepared.  However, if technical decisions result in changes that bring the project out of conformance with the land use decision, a new land use review may be required.  The following is a summary of technical service standards applicable to this preliminary partition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about any of these technical requirements, contact the appropriate service agenc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 xml:space="preserve">The Bureau of Water Works makes technical decisions regarding water availability. Water Bureau standards are found in the Code of the City of Portland, Title 21 – Rules and Regulations for the Supply and Use of Water.  For more information, contact the Portland Bureau of Water Works at 503-823-7404.  Additional information is available on the internet at: </w:t>
      </w:r>
      <w:hyperlink r:id="rId3">
        <w:r>
          <w:rPr>
            <w:rStyle w:val="InternetLink"/>
            <w:rFonts w:cs="Times New Roman" w:ascii="Times New Roman" w:hAnsi="Times New Roman"/>
            <w:sz w:val="24"/>
            <w:szCs w:val="24"/>
          </w:rPr>
          <w:t>http://www.water.ci.portland.or.us/</w:t>
        </w:r>
      </w:hyperlink>
      <w:r>
        <w:rPr>
          <w:rFonts w:cs="Times New Roman" w:ascii="Times New Roman" w:hAnsi="Times New Roman"/>
          <w:sz w:val="24"/>
          <w:szCs w:val="24"/>
        </w:rPr>
        <w:t>.</w:t>
        <w:br/>
      </w:r>
    </w:p>
    <w:p>
      <w:pPr>
        <w:pStyle w:val="NumberedItems"/>
        <w:numPr>
          <w:ilvl w:val="0"/>
          <w:numId w:val="39"/>
        </w:numPr>
        <w:tabs>
          <w:tab w:val="clear" w:pos="810"/>
        </w:tabs>
        <w:rPr/>
      </w:pPr>
      <w:r>
        <w:rPr>
          <w:rFonts w:cs="Times New Roman" w:ascii="Times New Roman" w:hAnsi="Times New Roman"/>
          <w:sz w:val="24"/>
          <w:szCs w:val="24"/>
        </w:rPr>
        <w:t xml:space="preserve">The Bureau of Environmental Services makes technical decisions regarding sanitary sewer availability and preliminary stormwater management plans.  These decisions are based on Title 10 – Erosion and Sediment Control, Title 17 – Public Improvements, the </w:t>
      </w:r>
      <w:r>
        <w:rPr>
          <w:rFonts w:cs="Times New Roman" w:ascii="Times New Roman" w:hAnsi="Times New Roman"/>
          <w:sz w:val="24"/>
          <w:szCs w:val="24"/>
          <w:u w:val="single"/>
        </w:rPr>
        <w:t>Sewer Design Manual</w:t>
      </w:r>
      <w:r>
        <w:rPr>
          <w:rFonts w:cs="Times New Roman" w:ascii="Times New Roman" w:hAnsi="Times New Roman"/>
          <w:sz w:val="24"/>
          <w:szCs w:val="24"/>
        </w:rPr>
        <w:t xml:space="preserve">, and the 2000 edition of the </w:t>
      </w:r>
      <w:r>
        <w:rPr>
          <w:rFonts w:cs="Times New Roman" w:ascii="Times New Roman" w:hAnsi="Times New Roman"/>
          <w:sz w:val="24"/>
          <w:szCs w:val="24"/>
          <w:u w:val="single"/>
        </w:rPr>
        <w:t>Portland Stormwater Manual</w:t>
      </w:r>
      <w:r>
        <w:rPr>
          <w:rFonts w:cs="Times New Roman" w:ascii="Times New Roman" w:hAnsi="Times New Roman"/>
          <w:sz w:val="24"/>
          <w:szCs w:val="24"/>
        </w:rPr>
        <w:t xml:space="preserve">.  For more information, contact the Bureau of Environmental Services at 503-823-7740.  Additional information is available on the internet at: </w:t>
      </w:r>
      <w:hyperlink r:id="rId4">
        <w:r>
          <w:rPr>
            <w:rStyle w:val="InternetLink"/>
            <w:rFonts w:cs="Times New Roman" w:ascii="Times New Roman" w:hAnsi="Times New Roman"/>
            <w:sz w:val="24"/>
            <w:szCs w:val="24"/>
          </w:rPr>
          <w:t>http://www.bes.ci.portland.or.us/</w:t>
        </w:r>
      </w:hyperlink>
      <w:r>
        <w:rPr>
          <w:rFonts w:cs="Times New Roman" w:ascii="Times New Roman" w:hAnsi="Times New Roman"/>
          <w:sz w:val="24"/>
          <w:szCs w:val="24"/>
        </w:rPr>
        <w:t>.</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The Fire Bureau makes technical decisions regarding emergency access.  These decisions are based on Title 31 – Fire Regulations, and </w:t>
      </w:r>
      <w:r>
        <w:rPr>
          <w:rFonts w:cs="Times New Roman" w:ascii="Times New Roman" w:hAnsi="Times New Roman"/>
          <w:sz w:val="24"/>
          <w:szCs w:val="24"/>
          <w:u w:val="single"/>
        </w:rPr>
        <w:t>Policy B-1, Provisions for Fire Department Access and Water Supply</w:t>
      </w:r>
      <w:r>
        <w:rPr>
          <w:rFonts w:cs="Times New Roman" w:ascii="Times New Roman" w:hAnsi="Times New Roman"/>
          <w:sz w:val="24"/>
          <w:szCs w:val="24"/>
        </w:rPr>
        <w:t xml:space="preserve">.  For more information, contact the Fire Prevention Division at 503-823-3700.  Additional information is available on the internet at: </w:t>
      </w:r>
      <w:hyperlink r:id="rId5">
        <w:r>
          <w:rPr>
            <w:rStyle w:val="InternetLink"/>
            <w:rFonts w:cs="Times New Roman" w:ascii="Times New Roman" w:hAnsi="Times New Roman"/>
            <w:sz w:val="24"/>
            <w:szCs w:val="24"/>
          </w:rPr>
          <w:t>http://www.fire.ci.portland.or.u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6"/>
        </w:numPr>
        <w:rPr>
          <w:rFonts w:ascii="Times New Roman" w:hAnsi="Times New Roman" w:cs="Times New Roman"/>
          <w:b w:val="false"/>
          <w:b w:val="false"/>
          <w:sz w:val="24"/>
          <w:szCs w:val="24"/>
        </w:rPr>
      </w:pPr>
      <w:r>
        <w:rPr>
          <w:rFonts w:cs="Times New Roman" w:ascii="Times New Roman" w:hAnsi="Times New Roman"/>
          <w:b w:val="false"/>
          <w:sz w:val="24"/>
          <w:szCs w:val="24"/>
        </w:rPr>
        <w:t>The Office of Transportation makes technical decisions regarding the design of public street and right-of-way elements.  These decisions are based on Title 17 – Public Improvements, the</w:t>
      </w:r>
      <w:r>
        <w:rPr>
          <w:rFonts w:cs="Times New Roman" w:ascii="Times New Roman" w:hAnsi="Times New Roman"/>
          <w:b w:val="false"/>
          <w:sz w:val="24"/>
          <w:szCs w:val="24"/>
          <w:u w:val="single"/>
        </w:rPr>
        <w:t xml:space="preserve"> Arterial Streets Classification Policy of the Transportation Element of the Comprehensive Plan</w:t>
      </w:r>
      <w:r>
        <w:rPr>
          <w:rFonts w:cs="Times New Roman" w:ascii="Times New Roman" w:hAnsi="Times New Roman"/>
          <w:b w:val="false"/>
          <w:sz w:val="24"/>
          <w:szCs w:val="24"/>
        </w:rPr>
        <w:t xml:space="preserve">, and the </w:t>
      </w:r>
      <w:r>
        <w:rPr>
          <w:rFonts w:cs="Times New Roman" w:ascii="Times New Roman" w:hAnsi="Times New Roman"/>
          <w:b w:val="false"/>
          <w:sz w:val="24"/>
          <w:szCs w:val="24"/>
          <w:u w:val="single"/>
        </w:rPr>
        <w:t>Pedestrian Design Guidelines</w:t>
      </w:r>
      <w:r>
        <w:rPr>
          <w:rFonts w:cs="Times New Roman" w:ascii="Times New Roman" w:hAnsi="Times New Roman"/>
          <w:b w:val="false"/>
          <w:sz w:val="24"/>
          <w:szCs w:val="24"/>
        </w:rPr>
        <w:t xml:space="preserve">.  A handbook is available from the Office of Transportation describing their technical review process, entitled </w:t>
      </w:r>
      <w:r>
        <w:rPr>
          <w:rFonts w:cs="Times New Roman" w:ascii="Times New Roman" w:hAnsi="Times New Roman"/>
          <w:b w:val="false"/>
          <w:sz w:val="24"/>
          <w:szCs w:val="24"/>
          <w:u w:val="single"/>
        </w:rPr>
        <w:t>Creating Public streets and Pedestrian Connections through the Land Use Review and Building Permit Process</w:t>
      </w:r>
      <w:r>
        <w:rPr>
          <w:rFonts w:cs="Times New Roman" w:ascii="Times New Roman" w:hAnsi="Times New Roman"/>
          <w:b w:val="false"/>
          <w:sz w:val="24"/>
          <w:szCs w:val="24"/>
        </w:rPr>
        <w:t xml:space="preserve">.  For more information, contact the Portland Office of Transportation at 503-823-5185.  Additional information is available on the internet at:  </w:t>
      </w:r>
      <w:hyperlink r:id="rId6">
        <w:r>
          <w:rPr>
            <w:rStyle w:val="InternetLink"/>
            <w:rFonts w:cs="Times New Roman" w:ascii="Times New Roman" w:hAnsi="Times New Roman"/>
            <w:b/>
            <w:sz w:val="24"/>
            <w:szCs w:val="24"/>
          </w:rPr>
          <w:t>http://www.trans.ci.portland.or.us/</w:t>
        </w:r>
      </w:hyperlink>
      <w:r>
        <w:rPr>
          <w:rFonts w:cs="Times New Roman" w:ascii="Times New Roman" w:hAnsi="Times New Roman"/>
          <w:b w:val="false"/>
          <w:sz w:val="24"/>
          <w:szCs w:val="24"/>
        </w:rPr>
        <w:t xml:space="preserve">.  </w:t>
        <w:br/>
      </w:r>
    </w:p>
    <w:p>
      <w:pPr>
        <w:pStyle w:val="BodyText2"/>
        <w:numPr>
          <w:ilvl w:val="0"/>
          <w:numId w:val="56"/>
        </w:numPr>
        <w:rPr>
          <w:rFonts w:ascii="Times New Roman" w:hAnsi="Times New Roman" w:cs="Times New Roman"/>
          <w:b w:val="false"/>
          <w:b w:val="false"/>
          <w:sz w:val="24"/>
          <w:szCs w:val="24"/>
        </w:rPr>
      </w:pPr>
      <w:r>
        <w:rPr>
          <w:rFonts w:cs="Times New Roman" w:ascii="Times New Roman" w:hAnsi="Times New Roman"/>
          <w:b w:val="false"/>
          <w:sz w:val="24"/>
          <w:szCs w:val="24"/>
        </w:rPr>
        <w:t>The development will be subject to all applicable provisions of Title 17, noting specifically, the requirement in 17.82 (Land Divisions).  Per 17.88.020, the City Engineer will require existing rights-of-way bordering the site to be improved to meet or exceed standards.  In no case will additional right-of-way from the site be needed.  The only exception to standards is portions of Adriatic and Haven Streets where the pavement width is less than 32 feet.  The Fire Bureau has made an exception to their current policy and will allow parking on both sides of each of these streets provided the pavement width is a minimum of 28 feet.   (There are two sections that are only 24 feet in width with two lanes of parking.  They will be widened to 28 f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5"/>
        </w:numPr>
        <w:rPr/>
      </w:pPr>
      <w:r>
        <w:rPr>
          <w:rFonts w:cs="Times New Roman" w:ascii="Times New Roman" w:hAnsi="Times New Roman"/>
          <w:sz w:val="24"/>
          <w:szCs w:val="24"/>
        </w:rPr>
        <w:t xml:space="preserve">The Bureau of Development Services makes technical decisions regarding Building Code compliance, site development and grading, erosion control measures, FEMA floodplain regulations, and private street construction.  These decisions are based on Title 18 – Noise Control, Title 24 - Building Regulations, Title 25 – Plumbing Regulations, Title 26 – Electrical Regulations, Title 27 – Heating and Ventilation, and Title 29 – Property Maintenance.   Private Street design is based on the </w:t>
      </w:r>
      <w:r>
        <w:rPr>
          <w:rFonts w:cs="Times New Roman" w:ascii="Times New Roman" w:hAnsi="Times New Roman"/>
          <w:sz w:val="24"/>
          <w:szCs w:val="24"/>
          <w:u w:val="single"/>
        </w:rPr>
        <w:t>Administrative Rules for Private Rights of Way</w:t>
      </w:r>
      <w:r>
        <w:rPr>
          <w:rFonts w:cs="Times New Roman" w:ascii="Times New Roman" w:hAnsi="Times New Roman"/>
          <w:sz w:val="24"/>
          <w:szCs w:val="24"/>
        </w:rPr>
        <w:t xml:space="preserve">.  For more information, contact the Bureau of Development Services at 503-823-7300.  Additional information is available on the internet at: </w:t>
      </w:r>
      <w:hyperlink r:id="rId7">
        <w:r>
          <w:rPr>
            <w:rStyle w:val="InternetLink"/>
            <w:rFonts w:cs="Times New Roman" w:ascii="Times New Roman" w:hAnsi="Times New Roman"/>
            <w:color w:val="0000FF"/>
            <w:sz w:val="24"/>
            <w:szCs w:val="24"/>
            <w:u w:val="single"/>
          </w:rPr>
          <w:t>http://www.bds.ci.portland.or.u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disagree with a technical decision made by a City service agency, contact that service agency directly to find out the appropriate process to challenge the decision.  </w:t>
      </w:r>
      <w:r>
        <w:rPr>
          <w:rFonts w:cs="Times New Roman" w:ascii="Times New Roman" w:hAnsi="Times New Roman"/>
          <w:sz w:val="24"/>
          <w:szCs w:val="24"/>
          <w:u w:val="single"/>
        </w:rPr>
        <w:t>Technical decisions cannot be challenged by appealing the land use deci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Conditions of Approval Related to Other City Regulations</w:t>
      </w:r>
    </w:p>
    <w:p>
      <w:pPr>
        <w:pStyle w:val="Normal"/>
        <w:rPr>
          <w:rFonts w:ascii="Times New Roman" w:hAnsi="Times New Roman" w:cs="Times New Roman"/>
          <w:sz w:val="24"/>
          <w:szCs w:val="24"/>
        </w:rPr>
      </w:pPr>
      <w:r>
        <w:rPr>
          <w:rFonts w:cs="Times New Roman" w:ascii="Times New Roman" w:hAnsi="Times New Roman"/>
          <w:sz w:val="24"/>
          <w:szCs w:val="24"/>
        </w:rPr>
        <w:t>Section 33.800.080 of the Zoning Code states that the City may attach conditions to the approval of all discretionary reviews.  Conditions may only be applied to ensure that the proposal conforms to the applicable approval criteria (as explained in the findings printed in this report), or to ensure the enforcement of other City Regulations.  In this case, several conditions of approval are necessary to ensure enforcement of technical regulations found outside of Title 33, the Zoning Code.  These conditions and regulations are summariz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rPr>
          <w:rFonts w:ascii="Times New Roman" w:hAnsi="Times New Roman" w:cs="Times New Roman"/>
          <w:sz w:val="24"/>
          <w:szCs w:val="24"/>
        </w:rPr>
      </w:pPr>
      <w:r>
        <w:rPr>
          <w:rFonts w:cs="Times New Roman" w:ascii="Times New Roman" w:hAnsi="Times New Roman"/>
          <w:sz w:val="24"/>
          <w:szCs w:val="24"/>
        </w:rPr>
        <w:t>The applicant is required to dedicate property to create public right of way in order to allow for the future street improvements.  In addition to the approval criteria of Title 33, this requirement is also based on the technical standards of Title 17. All proposed public streets and pedestrian connections must be constructed to meet the requirements of the City Engineer (17.8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 applicant must extend new water mains to ensure service is available to the proposed lots. In order to meet the standards of 33.651 and the technical requirements of Title 21, appropriate plans must be provided prior to final plat approval.  At the applicant’s expense, the Water Bureau will have to review and approve the plans for this extension, inspect the installation, and make the connection to the existing water system.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54"/>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applicant must obtain a public works permit to extend public sanitary and storm sewers to this site prior to final plat approval.  This requirement is based on the technical standards of Title 17.</w:t>
        <w:br/>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The applicant must meet all the requirements listed with Fire Bureau Policy B-1 at the time of developm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The roadways within the designated fire department alleys are not sufficient width to accommodate parked vehicles.  The applicant must install “No Parking” signs in accordance with Fire Bureau Policy B-1.</w:t>
      </w:r>
    </w:p>
    <w:p>
      <w:pPr>
        <w:pStyle w:val="Header"/>
        <w:tabs>
          <w:tab w:val="clear" w:pos="4320"/>
          <w:tab w:val="clear" w:pos="8640"/>
        </w:tabs>
        <w:ind w:left="1440" w:hanging="144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96"/>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 the time of final plat, the applicant must submit plans indicating the proposed fire hydrant layout.  This plan must comply with Policy B-1 regarding spacing and fire flow requirements.</w:t>
        <w:br/>
      </w:r>
    </w:p>
    <w:p>
      <w:pPr>
        <w:pStyle w:val="Header"/>
        <w:numPr>
          <w:ilvl w:val="0"/>
          <w:numId w:val="96"/>
        </w:numPr>
        <w:tabs>
          <w:tab w:val="clear" w:pos="4320"/>
          <w:tab w:val="clear" w:pos="8640"/>
        </w:tabs>
        <w:rPr/>
      </w:pPr>
      <w:r>
        <w:rPr>
          <w:rFonts w:cs="Times New Roman" w:ascii="Times New Roman" w:hAnsi="Times New Roman"/>
          <w:sz w:val="24"/>
          <w:szCs w:val="24"/>
        </w:rPr>
        <w:t xml:space="preserve">The Bureau of Development Services has recommended a number of conditions to ensure private streets (common greens) and alleys are constructed to applicable standards.  These conditions relate to 33.654.120.D.1 and BDS’s </w:t>
      </w:r>
      <w:r>
        <w:rPr>
          <w:rFonts w:cs="Times New Roman" w:ascii="Times New Roman" w:hAnsi="Times New Roman"/>
          <w:sz w:val="24"/>
          <w:szCs w:val="24"/>
          <w:u w:val="single"/>
        </w:rPr>
        <w:t>Administrative Rules for Private Rights of Way</w:t>
      </w:r>
      <w:r>
        <w:rPr>
          <w:rFonts w:cs="Times New Roman" w:ascii="Times New Roman" w:hAnsi="Times New Roman"/>
          <w:sz w:val="24"/>
          <w:szCs w:val="24"/>
        </w:rPr>
        <w:t xml:space="preserve">. An appeal has been granted to BDS standards, related to the proposed alley configuration (Exhibit A.29).  The requirements set out in that appeal decision must be met.  </w:t>
        <w:b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II.</w:t>
        <w:tab/>
        <w:t>CONCLU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he Housing Authority of Portland proposes to completely redevelop the approximately 82-acre Columbia Villa site.  Several land use reviews have been requested, including Comprehensive Plan Map and Zoning Map Amendments, a Land Division (Subdivision) Review, and concurrent Zoning Code Adjustments to land division standards and development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has proposed Comprehensive Plan and Zoning Map Amendments on the site to relocate the existing Urban Commercial designation and CS zoning to a more central location flanking the proposed alignment of N. Trenton Street.  The applicant has also proposed to change small areas with (1) the Industrial Sanctuary designation and IG2 zoning and (2) High Density Single-Dwelling designation and R5 zoning to the Low Density Multi-Dwelling designation and R2 zoning.  On balance, and with one exception, these requests are at least equally supportive of the applicable Comprehensive Plan Goals and Policies, result in no net loss of housing potential, and have an insignificant effect in terms of changed demand for public services.  With the exception of a requirement for a future Type I land use review to address Transportation Demand Management measures in the CS-zoned area, these requests meet the applicable criteria and should b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subdivision, if approved, will create 332 lots, a new public street grid, a network of private alleys and common greens, a tract dedicated to the development of a neighborhood park, several private recreation areas, and several other special-purpose tracts.  The proposal includes a request for several Zoning Code Adjustments to land division standards.  As described in this report, the proposed subdivision and related Adjustment requests meet the relevant approval criteria, subject to the conditions below.  Therefore, the proposed subdivision should be appr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al includes a request for several Zoning Code Adjustments to development standards.  As described in this report, these Adjustment requests meet the relevant approval criteria.  Therefore, the proposed Adjustments should b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stimony at the public hearing raised very few issues.  A representative of the Audubon Society, who spoke in favor of the application and staff report, expressed a desire for better connectivity to natural resources outside the project.  A representative of the Parks Bureau that testified that satisfactory connections would exist with this development including connections to Smith and Bybee Lakes. A tenant of the existing Columbia Villa development expressed her support for the application and staff report but also noted a concern regarding the adjustment landscape standard adjustment.  BDS staff and the applicant’s representative that the landscaping adjustment would not be necessary if the land was not divided into separate lots.  The Hearings Officer found that the proposed design for the project included common greens, tree preservation satisfied the spirit and intent of the regulation to be mod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nly other testimony which raised issues with the staff report was made by Portland Transportation regarding the removal of one parking lane on the portion of N. Houghton Court between N. Haven and N. Woolsey and reducing the pavement width from  32 feet to 28 feet.  The applicant, BDS staff and Portland Transportation resolved that issued by including a condition requiring two on-site parking spaces per unit for specified lots (one on-site parking space for one lot).  Such a condition is included in this recommendation and decision (Condition D.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rPr>
          <w:rFonts w:ascii="Times New Roman" w:hAnsi="Times New Roman" w:cs="Times New Roman"/>
          <w:b/>
          <w:b/>
          <w:sz w:val="24"/>
          <w:szCs w:val="24"/>
        </w:rPr>
      </w:pPr>
      <w:r>
        <w:rPr>
          <w:rFonts w:cs="Times New Roman" w:ascii="Times New Roman" w:hAnsi="Times New Roman"/>
          <w:b/>
          <w:sz w:val="24"/>
          <w:szCs w:val="24"/>
        </w:rPr>
        <w:t>IV.</w:t>
        <w:tab/>
        <w:t>RECOMMEND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Comprehensive Plan Map and Zoning Map Amendments</w:t>
      </w:r>
      <w:r>
        <w:rPr>
          <w:rFonts w:cs="Times New Roman" w:ascii="Times New Roman" w:hAnsi="Times New Roman"/>
          <w:b/>
          <w:sz w:val="24"/>
          <w:szCs w:val="24"/>
        </w:rPr>
        <w:br/>
      </w:r>
    </w:p>
    <w:p>
      <w:pPr>
        <w:pStyle w:val="Header"/>
        <w:tabs>
          <w:tab w:val="clear" w:pos="4320"/>
          <w:tab w:val="clear" w:pos="8640"/>
        </w:tabs>
        <w:rPr/>
      </w:pPr>
      <w:r>
        <w:rPr>
          <w:rFonts w:cs="Times New Roman" w:ascii="Times New Roman" w:hAnsi="Times New Roman"/>
          <w:b/>
          <w:sz w:val="24"/>
          <w:szCs w:val="24"/>
        </w:rPr>
        <w:t>Approval</w:t>
      </w:r>
      <w:r>
        <w:rPr>
          <w:rFonts w:cs="Times New Roman" w:ascii="Times New Roman" w:hAnsi="Times New Roman"/>
          <w:sz w:val="24"/>
          <w:szCs w:val="24"/>
        </w:rPr>
        <w:t xml:space="preserve"> of the following </w:t>
      </w:r>
      <w:r>
        <w:rPr>
          <w:rFonts w:cs="Times New Roman" w:ascii="Times New Roman" w:hAnsi="Times New Roman"/>
          <w:b/>
          <w:sz w:val="24"/>
          <w:szCs w:val="24"/>
        </w:rPr>
        <w:t>Comprehensive Plan Map Amendments</w:t>
      </w:r>
      <w:r>
        <w:rPr>
          <w:rFonts w:cs="Times New Roman" w:ascii="Times New Roman" w:hAnsi="Times New Roman"/>
          <w:sz w:val="24"/>
          <w:szCs w:val="24"/>
        </w:rPr>
        <w:t>:</w:t>
      </w:r>
    </w:p>
    <w:p>
      <w:pPr>
        <w:pStyle w:val="Header"/>
        <w:numPr>
          <w:ilvl w:val="0"/>
          <w:numId w:val="2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locate five acres with an Urban Commercial Comprehensive Plan Map designation to a more central location flanking the proposed North Trenton Street alignment.  An area of 138,751 square feet is re-designated from Low-Density Multi-Dwelling to Urban Commercial.  An area of 139,679 square feet is re-designated from Urban Commercial to Low-Density Multi-Dwelling;</w:t>
      </w:r>
    </w:p>
    <w:p>
      <w:pPr>
        <w:pStyle w:val="Header"/>
        <w:numPr>
          <w:ilvl w:val="0"/>
          <w:numId w:val="2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designate a 2,974 square-foot area in the northeastern portion of the site from Industrial Sanctuary to Low-Density Multi-Dwelling; and</w:t>
      </w:r>
    </w:p>
    <w:p>
      <w:pPr>
        <w:pStyle w:val="Header"/>
        <w:numPr>
          <w:ilvl w:val="0"/>
          <w:numId w:val="21"/>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designate a 5,590 square feet in the southeastern corner of the site from High-Density Single-Dwelling to Low-Density Multi-Dwell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Approval</w:t>
      </w:r>
      <w:r>
        <w:rPr>
          <w:rFonts w:cs="Times New Roman" w:ascii="Times New Roman" w:hAnsi="Times New Roman"/>
          <w:sz w:val="24"/>
          <w:szCs w:val="24"/>
        </w:rPr>
        <w:t xml:space="preserve"> of the following </w:t>
      </w:r>
      <w:r>
        <w:rPr>
          <w:rFonts w:cs="Times New Roman" w:ascii="Times New Roman" w:hAnsi="Times New Roman"/>
          <w:b/>
          <w:sz w:val="24"/>
          <w:szCs w:val="24"/>
        </w:rPr>
        <w:t>Zoning Map Amendments</w:t>
      </w:r>
      <w:r>
        <w:rPr>
          <w:rFonts w:cs="Times New Roman" w:ascii="Times New Roman" w:hAnsi="Times New Roman"/>
          <w:sz w:val="24"/>
          <w:szCs w:val="24"/>
        </w:rPr>
        <w:t>:</w:t>
      </w:r>
    </w:p>
    <w:p>
      <w:pPr>
        <w:pStyle w:val="Header"/>
        <w:numPr>
          <w:ilvl w:val="0"/>
          <w:numId w:val="10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locate five acres of Storefront Commercial (CS) zoning to a more central location flanking the proposed North Trenton Street alignment.  An area of 138,751 square feet is re-designated from Residential 2,000 (R2) to Storefront Commercial (CS) zoning.  An area of 139,679 square feet is re-designated from Storefront Commercial (CS) to Residential 2,000 (R2) zoning;</w:t>
      </w:r>
    </w:p>
    <w:p>
      <w:pPr>
        <w:pStyle w:val="Header"/>
        <w:numPr>
          <w:ilvl w:val="0"/>
          <w:numId w:val="10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designate a 2,974 square-foot area in the northeastern portion of the site from General Industrial 2 (IG2) to Residential 2,000 (R2) zoning; and</w:t>
      </w:r>
    </w:p>
    <w:p>
      <w:pPr>
        <w:pStyle w:val="Header"/>
        <w:numPr>
          <w:ilvl w:val="0"/>
          <w:numId w:val="10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designate 5,590 square feet in the southeastern corner of the site from Residential 5,000 (R5) to Residential 2,000 (R2) zon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pproval of the above Comprehensive Plan Map and Zoning Map Amendments are based on the locations identified on Exhibits B.1 (existing) and B.2 (proposed), and are subject to Condition A bel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t>Comprehensive Plan Map Amendment Conditions of Approval</w:t>
      </w:r>
    </w:p>
    <w:p>
      <w:pPr>
        <w:pStyle w:val="Header"/>
        <w:tabs>
          <w:tab w:val="clear" w:pos="4320"/>
          <w:tab w:val="clear" w:pos="8640"/>
        </w:tabs>
        <w:rPr>
          <w:rFonts w:ascii="Times New Roman" w:hAnsi="Times New Roman" w:cs="Times New Roman"/>
          <w:i/>
          <w:i/>
          <w:sz w:val="24"/>
          <w:szCs w:val="24"/>
        </w:rPr>
      </w:pPr>
      <w:r>
        <w:rPr>
          <w:rFonts w:cs="Times New Roman" w:ascii="Times New Roman" w:hAnsi="Times New Roman"/>
          <w:i/>
          <w:sz w:val="24"/>
          <w:szCs w:val="24"/>
        </w:rPr>
      </w:r>
    </w:p>
    <w:p>
      <w:pPr>
        <w:pStyle w:val="Header"/>
        <w:numPr>
          <w:ilvl w:val="0"/>
          <w:numId w:val="76"/>
        </w:numPr>
        <w:tabs>
          <w:tab w:val="clear" w:pos="4320"/>
          <w:tab w:val="clear" w:pos="8640"/>
          <w:tab w:val="left" w:pos="540" w:leader="none"/>
        </w:tabs>
        <w:rPr>
          <w:rFonts w:ascii="Times New Roman" w:hAnsi="Times New Roman" w:cs="Times New Roman"/>
          <w:sz w:val="24"/>
          <w:szCs w:val="24"/>
        </w:rPr>
      </w:pPr>
      <w:r>
        <w:rPr>
          <w:rFonts w:cs="Times New Roman" w:ascii="Times New Roman" w:hAnsi="Times New Roman"/>
          <w:sz w:val="24"/>
          <w:szCs w:val="24"/>
        </w:rPr>
        <w:t>Prior to issuance of a building permit for the first building within the CS-zoned portion of the site, the applicant shall submit for a Type I land use review to address Policy 6.28 of the Comprehensive Plan (Travel Management).  This review shall address Transportation Demand Management (TDM) Measures for all development within the CS-zoned portion of the site.</w:t>
      </w:r>
    </w:p>
    <w:p>
      <w:pPr>
        <w:pStyle w:val="Header"/>
        <w:tabs>
          <w:tab w:val="clear" w:pos="4320"/>
          <w:tab w:val="clear" w:pos="8640"/>
          <w:tab w:val="left" w:pos="54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73"/>
        </w:numPr>
        <w:tabs>
          <w:tab w:val="clear" w:pos="4320"/>
          <w:tab w:val="clear" w:pos="8640"/>
          <w:tab w:val="left" w:pos="540" w:leader="none"/>
        </w:tabs>
        <w:rPr>
          <w:rFonts w:ascii="Times New Roman" w:hAnsi="Times New Roman" w:cs="Times New Roman"/>
          <w:b/>
          <w:b/>
          <w:sz w:val="24"/>
          <w:szCs w:val="24"/>
        </w:rPr>
      </w:pPr>
      <w:r>
        <w:rPr>
          <w:rFonts w:cs="Times New Roman" w:ascii="Times New Roman" w:hAnsi="Times New Roman"/>
          <w:b/>
          <w:sz w:val="24"/>
          <w:szCs w:val="24"/>
        </w:rPr>
        <w:t>DECIS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bdivision and Related Adjustments</w:t>
        <w:br/>
      </w:r>
    </w:p>
    <w:p>
      <w:pPr>
        <w:pStyle w:val="Reporttext"/>
        <w:widowControl w:val="false"/>
        <w:ind w:left="0" w:hanging="0"/>
        <w:rPr/>
      </w:pPr>
      <w:r>
        <w:rPr>
          <w:rFonts w:cs="Times New Roman" w:ascii="Times New Roman" w:hAnsi="Times New Roman"/>
          <w:b/>
          <w:szCs w:val="24"/>
        </w:rPr>
        <w:t xml:space="preserve">Approval </w:t>
      </w:r>
      <w:r>
        <w:rPr>
          <w:rFonts w:cs="Times New Roman" w:ascii="Times New Roman" w:hAnsi="Times New Roman"/>
          <w:szCs w:val="24"/>
        </w:rPr>
        <w:t xml:space="preserve">of a </w:t>
      </w:r>
      <w:r>
        <w:rPr>
          <w:rFonts w:cs="Times New Roman" w:ascii="Times New Roman" w:hAnsi="Times New Roman"/>
          <w:b/>
          <w:szCs w:val="24"/>
        </w:rPr>
        <w:t>Preliminary Plan for a 332-lot Subdivision</w:t>
      </w:r>
      <w:r>
        <w:rPr>
          <w:rFonts w:cs="Times New Roman" w:ascii="Times New Roman" w:hAnsi="Times New Roman"/>
          <w:szCs w:val="24"/>
        </w:rPr>
        <w:t>, with new public streets and special-purpose tracts, as illustrated with Exhibits C.1 through C.4, subject to Conditions B through D bel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Approval</w:t>
      </w:r>
      <w:r>
        <w:rPr>
          <w:rFonts w:cs="Times New Roman" w:ascii="Times New Roman" w:hAnsi="Times New Roman"/>
          <w:sz w:val="24"/>
          <w:szCs w:val="24"/>
        </w:rPr>
        <w:t xml:space="preserve"> 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decrease the minimum lot size for lots that will be developed with detached single-dwelling homes, from 3,000 square feet to 2,274 square feet (33.612.200.B.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Approval</w:t>
      </w:r>
      <w:r>
        <w:rPr>
          <w:rFonts w:cs="Times New Roman" w:ascii="Times New Roman" w:hAnsi="Times New Roman"/>
          <w:sz w:val="24"/>
          <w:szCs w:val="24"/>
        </w:rPr>
        <w:t xml:space="preserve"> 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decrease the minimum lot width for lots that will be developed with detached single-dwelling homes, from 36 feet to 35 feet (33.612.200.B.2).</w:t>
        <w:b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w:t>
      </w:r>
      <w:r>
        <w:rPr>
          <w:rFonts w:cs="Times New Roman" w:ascii="Times New Roman" w:hAnsi="Times New Roman"/>
          <w:sz w:val="24"/>
          <w:szCs w:val="24"/>
        </w:rPr>
        <w:t xml:space="preserve"> </w:t>
      </w:r>
      <w:r>
        <w:rPr>
          <w:rFonts w:cs="Times New Roman" w:ascii="Times New Roman" w:hAnsi="Times New Roman"/>
          <w:b/>
          <w:sz w:val="24"/>
          <w:szCs w:val="24"/>
        </w:rPr>
        <w:t>Adjustment</w:t>
      </w:r>
      <w:r>
        <w:rPr>
          <w:rFonts w:cs="Times New Roman" w:ascii="Times New Roman" w:hAnsi="Times New Roman"/>
          <w:sz w:val="24"/>
          <w:szCs w:val="24"/>
        </w:rPr>
        <w:t xml:space="preserve"> to decrease the minimum front lot line dimension for lots that will be developed with detached single-dwelling homes, from 36 feet to 35 feet (33.612.200.B.2). In addition, approval is granted for one lot in the proposed subdivision (#30) to have a 21-foot front lot line, and another lot (#29) to have a 31-foot front lot line.</w:t>
        <w:b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Approval</w:t>
      </w:r>
      <w:r>
        <w:rPr>
          <w:rFonts w:cs="Times New Roman" w:ascii="Times New Roman" w:hAnsi="Times New Roman"/>
          <w:sz w:val="24"/>
          <w:szCs w:val="24"/>
        </w:rPr>
        <w:t xml:space="preserve"> 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decrease the minimum lot depth for all multi-dwelling and duplex lots and development within the land division site, from 100 feet to 60 feet (33.612.200.B.1).</w:t>
        <w:b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Paragraph 33.654.200.A, to reduce the recreation area requirement for the proposed subdivision from 10% of the site to 8.98% percent of the site (7.33 acres).</w:t>
        <w:br/>
      </w:r>
    </w:p>
    <w:p>
      <w:pPr>
        <w:pStyle w:val="Normal"/>
        <w:rPr>
          <w:rFonts w:ascii="Times New Roman" w:hAnsi="Times New Roman" w:cs="Times New Roman"/>
          <w:i/>
          <w:i/>
          <w:sz w:val="24"/>
          <w:szCs w:val="24"/>
        </w:rPr>
      </w:pPr>
      <w:r>
        <w:rPr>
          <w:rFonts w:cs="Times New Roman" w:ascii="Times New Roman" w:hAnsi="Times New Roman"/>
          <w:i/>
          <w:sz w:val="24"/>
          <w:szCs w:val="24"/>
        </w:rPr>
        <w:t>Subdivision Conditions of Approva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Reporttext"/>
        <w:widowControl w:val="false"/>
        <w:numPr>
          <w:ilvl w:val="0"/>
          <w:numId w:val="40"/>
        </w:numPr>
        <w:rPr>
          <w:rFonts w:ascii="Times New Roman" w:hAnsi="Times New Roman" w:cs="Times New Roman"/>
          <w:b/>
          <w:b/>
          <w:szCs w:val="24"/>
        </w:rPr>
      </w:pPr>
      <w:r>
        <w:rPr>
          <w:rFonts w:cs="Times New Roman" w:ascii="Times New Roman" w:hAnsi="Times New Roman"/>
          <w:szCs w:val="24"/>
        </w:rPr>
        <w:t>The approval of the Subdivision and Adjustments below is conditioned upon City Councils approval of the Hearings Officer’s recommendation to amend the Comprehensive Plan Map and Zone changes above.</w:t>
      </w:r>
    </w:p>
    <w:p>
      <w:pPr>
        <w:pStyle w:val="Reporttext"/>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Reporttext"/>
        <w:widowControl w:val="false"/>
        <w:numPr>
          <w:ilvl w:val="0"/>
          <w:numId w:val="40"/>
        </w:numPr>
        <w:rPr/>
      </w:pPr>
      <w:r>
        <w:rPr>
          <w:rFonts w:cs="Times New Roman" w:ascii="Times New Roman" w:hAnsi="Times New Roman"/>
          <w:b/>
          <w:szCs w:val="24"/>
        </w:rPr>
        <w:t xml:space="preserve">The final plat must show the following: </w:t>
        <w:br/>
      </w:r>
    </w:p>
    <w:p>
      <w:pPr>
        <w:pStyle w:val="Reporttext"/>
        <w:keepNext w:val="true"/>
        <w:widowControl w:val="false"/>
        <w:ind w:left="720" w:hanging="0"/>
        <w:rPr>
          <w:rFonts w:ascii="Times New Roman" w:hAnsi="Times New Roman" w:cs="Times New Roman"/>
          <w:szCs w:val="24"/>
          <w:u w:val="single"/>
        </w:rPr>
      </w:pPr>
      <w:r>
        <w:rPr>
          <w:rFonts w:cs="Times New Roman" w:ascii="Times New Roman" w:hAnsi="Times New Roman"/>
          <w:szCs w:val="24"/>
          <w:u w:val="single"/>
        </w:rPr>
        <w:t>Public Rights of Way</w:t>
        <w:br/>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applicant shall meet the street and pedestrian right of way dedication requirements of the City Engineer.  The required right-of-way dedications must be shown on the final plat.</w:t>
        <w:br/>
      </w:r>
    </w:p>
    <w:p>
      <w:pPr>
        <w:pStyle w:val="TextBodyIndent"/>
        <w:ind w:left="720" w:hanging="0"/>
        <w:rPr>
          <w:rFonts w:ascii="Times New Roman" w:hAnsi="Times New Roman" w:cs="Times New Roman"/>
          <w:sz w:val="24"/>
          <w:szCs w:val="24"/>
          <w:u w:val="single"/>
        </w:rPr>
      </w:pPr>
      <w:r>
        <w:rPr>
          <w:rFonts w:cs="Times New Roman" w:ascii="Times New Roman" w:hAnsi="Times New Roman"/>
          <w:sz w:val="24"/>
          <w:szCs w:val="24"/>
          <w:u w:val="single"/>
        </w:rPr>
        <w:t>Tracts</w:t>
        <w:br/>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 DD shall be labeled “Tract DD - Neighborhood Park”</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s AAA, B, CCC, and KK shall be labeled “Tract____ - Private Common Green/Recreation Area”</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s AA, CC, D, EEE, FF, FFF, G, H, HH, HHH, J, JJ, JJJ, KKK, L, LL, M, MM, NNN, O, PP, PPP, Q, QQ, R, SSS, TT, TTT, U, UU, V, X, XX, and Y shall be labeled “Tract ____ - Private Common Green”</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s III and ZZZ shall be labeled “Tract_____ - Private Alley and Fire Lane”</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s BB, C, DDD, E, EE, F, GG, I, II, K, MMM, N, NN, OO, OOO, P, QQQ, RR, RRR, S, SS, T, UUU, VV, W, WW, YY, and Z shall be labeled “Tract_____ - Private Alley”</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 LLL shall be labeled “Tract LLL – Shared Parking”</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s A and BBB shall be labeled “Tract ____ - Highway Safety and Access Control Buffer”</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act GGG shall be labeled “Tract GGG - Access Control Buffer”</w:t>
        <w:br/>
      </w:r>
    </w:p>
    <w:p>
      <w:pPr>
        <w:pStyle w:val="TextBodyIndent"/>
        <w:ind w:left="720" w:hanging="0"/>
        <w:rPr>
          <w:rFonts w:ascii="Times New Roman" w:hAnsi="Times New Roman" w:cs="Times New Roman"/>
          <w:sz w:val="24"/>
          <w:szCs w:val="24"/>
          <w:u w:val="single"/>
        </w:rPr>
      </w:pPr>
      <w:r>
        <w:rPr>
          <w:rFonts w:cs="Times New Roman" w:ascii="Times New Roman" w:hAnsi="Times New Roman"/>
          <w:sz w:val="24"/>
          <w:szCs w:val="24"/>
          <w:u w:val="single"/>
        </w:rPr>
        <w:t>Easements</w:t>
        <w:br/>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ll required easements shall be noted on the final plat including the purpose of the easement.</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ublic access easements shall be provided corresponding to required sidewalks to be located within the private Common Greens, granting public access to all parts of the sidewalk (see Condition C.8).  </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existing public walkway easement that follows Columbia Boulevard on the northern edge of the site shall be retained.</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ccess control easements must be shown on Tracts A, BBB, GGG, and the easternmost 0.5 feet of Lots 299 and 300, granting rights to the City Engineer to control vehicle access over these tracts.  </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ublic sewer easements shall be provided within the private alley and common green tracts, to ensure public sewers can be constructed to serve each lot, and maintained.  The tentative location of these utility corridors has been shown on the Private Tract and Utility Corridors Plan (Exhibit C.5).  Final easement locations shall be subject to approval by the Bureau of Environmental Services and the Bureau of Development Services, and shall not conflict with the approved Tree Preservation Plan (Exhibits C.11 through C.13 and Conditions D.13 through D.18).</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ublic sewer and storm sewer easements shall be shown on private lots and tracts corresponding to the location of existing public sanitary and storm sewers that will remain, to the satisfaction of the Bureau of Environmental Services. </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ifteen-foot sight triangular easements (measured along the property line) shall be provided on all corners of private alley/public pedestrian connection intersections.  The easements shall grant the City Engineer rights to prohibit or limit placement of any items that would compromise sight distance.  In addition, a management/maintenance agreement subject to City Engineer approval shall accompany the easements and specify how the easement areas will be managed and maintained to ensure compliance with the City Engineer’s sight distance requirements.  The required management/maintenance agreement may be included as part of the required CC&amp;Rs, or provided as a separate agreement.</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Easements shall be provided abutting the public right of way for the purpose of accommodating franchise utilities (such as gas, electric, telephone, cable), to the satisfaction of the City Engineer.  </w:t>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necessary to facilitate tree preservation, the applicant may provide public walkway easements to accommodate public sidewalks consistent with Figure 654-1 of the Zoning Code (see Conditions D.13 through D.18 below).</w:t>
        <w:b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u w:val="single"/>
        </w:rPr>
        <w:t>Notes</w:t>
        <w:br/>
      </w:r>
    </w:p>
    <w:p>
      <w:pPr>
        <w:pStyle w:val="TextBodyInden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ovenants, Conditions, and Restrictions (CC&amp;Rs) shall be declared, consistent with ORS Chapter 94.  The plat shall indicate the date and book/page or volume/page of the CC&amp;R recordings in County records.  The specific data may be filled in at the time of plat recording.  </w:t>
        <w:br/>
      </w:r>
    </w:p>
    <w:p>
      <w:pPr>
        <w:pStyle w:val="Reporttext"/>
        <w:widowControl w:val="false"/>
        <w:numPr>
          <w:ilvl w:val="0"/>
          <w:numId w:val="40"/>
        </w:numPr>
        <w:tabs>
          <w:tab w:val="clear" w:pos="720"/>
          <w:tab w:val="left" w:pos="180" w:leader="none"/>
          <w:tab w:val="left" w:pos="900" w:leader="none"/>
        </w:tabs>
        <w:ind w:left="180" w:hanging="0"/>
        <w:rPr/>
      </w:pPr>
      <w:r>
        <w:rPr>
          <w:rFonts w:cs="Times New Roman" w:ascii="Times New Roman" w:hAnsi="Times New Roman"/>
          <w:b/>
          <w:szCs w:val="24"/>
        </w:rPr>
        <w:t xml:space="preserve">The following must occur prior to Final Plat approval: </w:t>
        <w:br/>
      </w:r>
    </w:p>
    <w:p>
      <w:pPr>
        <w:pStyle w:val="Reporttext"/>
        <w:widowControl w:val="false"/>
        <w:tabs>
          <w:tab w:val="clear" w:pos="720"/>
          <w:tab w:val="left" w:pos="900" w:leader="none"/>
        </w:tabs>
        <w:ind w:left="720" w:hanging="0"/>
        <w:rPr>
          <w:rFonts w:ascii="Times New Roman" w:hAnsi="Times New Roman" w:cs="Times New Roman"/>
          <w:szCs w:val="24"/>
          <w:u w:val="single"/>
        </w:rPr>
      </w:pPr>
      <w:r>
        <w:rPr>
          <w:rFonts w:cs="Times New Roman" w:ascii="Times New Roman" w:hAnsi="Times New Roman"/>
          <w:szCs w:val="24"/>
          <w:u w:val="single"/>
        </w:rPr>
        <w:t>Street Vacation and Provision of New Public Streets and Walkways</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must obtain approval to vacate the existing public rights of way within the land division site.  Documentation of the applicable City Council vacation ordinance must be submitted to the Bureau of Development Services.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o the satisfaction of the City Engineer, the applicant shall provide engineered plans, execute agreements, and apply for permits to ensure that the proposed public streets and pedestrian connections will be constructed to meet the requirements of the City Engineer and Title 17.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City Engineer may require analysis and remediation as needed to ensure that rights of way to be dedicated to the public are within acceptable liability limits with regard to soil contamination.</w:t>
        <w:br/>
      </w:r>
    </w:p>
    <w:p>
      <w:pPr>
        <w:pStyle w:val="TextBodyIndent"/>
        <w:ind w:left="720" w:hanging="0"/>
        <w:rPr>
          <w:rFonts w:ascii="Times New Roman" w:hAnsi="Times New Roman" w:cs="Times New Roman"/>
          <w:sz w:val="24"/>
          <w:szCs w:val="24"/>
          <w:u w:val="single"/>
        </w:rPr>
      </w:pPr>
      <w:r>
        <w:rPr>
          <w:rFonts w:cs="Times New Roman" w:ascii="Times New Roman" w:hAnsi="Times New Roman"/>
          <w:sz w:val="24"/>
          <w:szCs w:val="24"/>
          <w:u w:val="single"/>
        </w:rPr>
        <w:t>Infrastructure Plans and Assurances</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ater system plans must be approved by the Water Bureau.</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shall provide plans indicating the proposed fire hydrant layout.  This plan must comply with Fire Bureau Policy B-1 regarding spacing and fire flow requirements, to the satisfaction of the Fire Bureau.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Each lot must be shown to have a means of access and individual connection to a public sanitary sewer, as approved by the Bureau of Environmental Services.  Public improvement plans and financial guarantees for the construction of public sanitary sewers shall be provided, to the satisfaction of the Bureau of Environmental Services.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Each lot and tract must be shown to have a means of stormwater treatment and disposal, as approved by the Bureau of Environmental Services and the Bureau of Development Services.  Public improvement plans and financial guarantees for the construction of public storm sewers shall be provided, to the satisfaction of the Bureau of Environmental Services. </w:t>
        <w:br/>
      </w:r>
    </w:p>
    <w:p>
      <w:pPr>
        <w:pStyle w:val="TextBodyIndent"/>
        <w:numPr>
          <w:ilvl w:val="0"/>
          <w:numId w:val="111"/>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Proposed UICs (underground injection controls) must be specifically approved by DEQ. </w:t>
      </w:r>
    </w:p>
    <w:p>
      <w:pPr>
        <w:pStyle w:val="TextBodyIndent"/>
        <w:numPr>
          <w:ilvl w:val="0"/>
          <w:numId w:val="111"/>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An application for a plumbing permit must be submitted for the construction of the shared private stormwater disposal systems serving Lots 1 through 95.  An application shall include plans, supporting documentation, and fees, as required by the Bureau of Development Services.  For Lots 96 through 332, conceptual plans must be provided, with an engineer’s estimate of the costs of installation. </w:t>
      </w:r>
    </w:p>
    <w:p>
      <w:pPr>
        <w:pStyle w:val="TextBodyIndent"/>
        <w:numPr>
          <w:ilvl w:val="0"/>
          <w:numId w:val="111"/>
        </w:numPr>
        <w:tabs>
          <w:tab w:val="clear" w:pos="720"/>
          <w:tab w:val="left" w:pos="1260" w:leader="none"/>
        </w:tabs>
        <w:ind w:left="1260" w:hanging="540"/>
        <w:rPr/>
      </w:pPr>
      <w:r>
        <w:rPr>
          <w:rFonts w:cs="Times New Roman" w:ascii="Times New Roman" w:hAnsi="Times New Roman"/>
          <w:sz w:val="24"/>
          <w:szCs w:val="24"/>
        </w:rPr>
        <w:t xml:space="preserve">An application for a plumbing permit shall be submitted for the construction of private stormwater facilities to serve the proposed private street (common green) and alley improvements serving Lots 1 through 95.  An application shall include plans, supporting documentation, and fees, as required by the Bureau of Development Services and the Bureau of Environmental Services.  This permit may be combined with the plumbing permit required by Condition B.7 (b) </w:t>
      </w:r>
      <w:r>
        <w:rPr>
          <w:rFonts w:eastAsia="Symbol" w:cs="Symbol" w:ascii="Symbol" w:hAnsi="Symbol"/>
          <w:sz w:val="24"/>
          <w:szCs w:val="24"/>
        </w:rPr>
        <w:t></w:t>
      </w:r>
      <w:r>
        <w:rPr>
          <w:rFonts w:cs="Times New Roman" w:ascii="Times New Roman" w:hAnsi="Times New Roman"/>
          <w:sz w:val="24"/>
          <w:szCs w:val="24"/>
        </w:rPr>
        <w:t xml:space="preserve"> where stormwater from the private lots will be disposed of into shared facilities within the private alleys or common greens.  For Lots 96 through 332, conceptual plans must be provided, with an engineer’s estimate of the costs of installation.</w:t>
      </w:r>
    </w:p>
    <w:p>
      <w:pPr>
        <w:pStyle w:val="TextBodyIndent"/>
        <w:numPr>
          <w:ilvl w:val="0"/>
          <w:numId w:val="111"/>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Plans for all private stormwater facilities serving the proposed private alleys and all shared facilities serving more than one lot shall be reviewed by the project arborist or landscape architect (see Condition D.16 below). </w:t>
      </w:r>
    </w:p>
    <w:p>
      <w:pPr>
        <w:pStyle w:val="TextBodyIndent"/>
        <w:numPr>
          <w:ilvl w:val="0"/>
          <w:numId w:val="111"/>
        </w:numPr>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An operations and maintenance agreement will be required for all private stormwater facilitie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0"/>
        </w:numPr>
        <w:tabs>
          <w:tab w:val="left" w:pos="720" w:leader="none"/>
        </w:tabs>
        <w:ind w:left="720" w:hanging="360"/>
        <w:rPr/>
      </w:pPr>
      <w:r>
        <w:rPr>
          <w:rFonts w:cs="Times New Roman" w:ascii="Times New Roman" w:hAnsi="Times New Roman"/>
          <w:sz w:val="24"/>
          <w:szCs w:val="24"/>
        </w:rPr>
        <w:t>An application for a building permit shall be submitted for the construction of private street (common green) and alley improvements serving Lots 1 through 95.  For lots 96 through 332, conceptual plans must be provided, with an engineer’s estimate of the costs of installation.  Alley and common green improvements must be designed to meet the standards of the Bureau of Development Services</w:t>
      </w:r>
      <w:r>
        <w:rPr>
          <w:rFonts w:cs="Times New Roman" w:ascii="Times New Roman" w:hAnsi="Times New Roman"/>
          <w:sz w:val="24"/>
          <w:szCs w:val="24"/>
          <w:u w:val="single"/>
        </w:rPr>
        <w:t xml:space="preserve"> Administrative Rules for Private Rights of Ways</w:t>
      </w:r>
      <w:r>
        <w:rPr>
          <w:rFonts w:cs="Times New Roman" w:ascii="Times New Roman" w:hAnsi="Times New Roman"/>
          <w:sz w:val="24"/>
          <w:szCs w:val="24"/>
        </w:rPr>
        <w:t xml:space="preserve">, or (where an appeal to those standards has been granted) to the standards specified in the applicable appeal decision. </w:t>
        <w:br/>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n application shall include plans, supporting documentation, and fees, as required by the Bureau of Development Services. </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he Bureau of Development Services and Bureau of Environmental services must approve final design of porous pavement/paver sections.  Design must comply with manufacturers and engineering standards.  </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he design of the alley section for Tracts ZZ and III must include mountable curbs designed to the satisfaction of the Fire Bureau, to ensure an unobstructed width of 20 feet for fire department access (Fire Bureau Policy B-1).  </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ivate street (common green) and alley plans shall be reviewed by the project arborist or landscape architect (see Condition D.16 below).</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ivate alleys running parallel to and directly abutting public pedestrian rights of way shall be designed to prohibit vehicle access into the public pedestrian right of way, to the satisfaction of the City Engineer.</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ll alley/public pedestrian right of way intersections shall be designed to the satisfaction of the City Engineer (a tentative design is illustrated with Exhibit A.19).</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riveway permits must be obtained from Portland Transportation where private alleys will connect to public streets.</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encing is prohibited along the northern boundary of Tract XX, to protect sight distances along the abutting public pedestrian right of way.</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lighting plan shall be provided for the proposed private alleys and greens, to the satisfaction of the Police Bureau and the Bureau of Development Services.  </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Plans for the proposed alleys shall include specifications for “No Parking” signs that must be placed along the alleys to the satisfaction of the Bureau of Development Services, the Police Bureau, and the Fire Bureau.  </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n operations and maintenance agreement will be required for the pervious pavement and infiltration facility, to the satisfaction of the Bureau of Development Services and Bureau of Environmental Services.</w:t>
      </w:r>
    </w:p>
    <w:p>
      <w:pPr>
        <w:pStyle w:val="TextBodyInden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aintenance responsibility for the proposed alley pavement shall be assigned to the Housing Authority of Portland, through the required CC&amp;Rs and Maintenance Agreements governing the private alley tracts.  This condition shall not preclude the Housing Authority from delegating this responsibility to a property manager though contractual agreement.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shall provide a financial guarantee of performance, as approved by the Bureau of Development Services, for 125 percent of the estimated construction cost of the private street (common green) and alley improvements, private shared stormwater systems, and all required site development improvements.  The applicant shall provide an engineer’s estimate of the costs of performance including the costs for temporary erosion control measures during construction.  The financial guarantee shall be accompanied by a performance agreement with the Bureau of Development Services to complete the required private street (common green), alley improvements, and shared private stormwater systems.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applicant shall enter into an agreement with Portland Parks and Recreation for a joint planning process to determine the design and programming for Tract DD, the proposed public park.  In addition, the applicant shall undertake a public planning process to determine the design and programming for Tracts B, AAA, CCC, and KK (the other required recreation areas).  At minimum, planning for all required recreation areas shall include:</w:t>
        <w:br/>
      </w:r>
    </w:p>
    <w:p>
      <w:pPr>
        <w:pStyle w:val="TextBodyIndent"/>
        <w:numPr>
          <w:ilvl w:val="0"/>
          <w:numId w:val="29"/>
        </w:numPr>
        <w:rPr>
          <w:rFonts w:ascii="Times New Roman" w:hAnsi="Times New Roman" w:cs="Times New Roman"/>
          <w:sz w:val="24"/>
          <w:szCs w:val="24"/>
        </w:rPr>
      </w:pPr>
      <w:r>
        <w:rPr>
          <w:rFonts w:cs="Times New Roman" w:ascii="Times New Roman" w:hAnsi="Times New Roman"/>
          <w:sz w:val="24"/>
          <w:szCs w:val="24"/>
        </w:rPr>
        <w:t>The applicant shall form an Advisory Committee that will include Columbia Villa residents, and residents of the surrounding neighborhood.</w:t>
      </w:r>
    </w:p>
    <w:p>
      <w:pPr>
        <w:pStyle w:val="TextBodyIndent"/>
        <w:numPr>
          <w:ilvl w:val="0"/>
          <w:numId w:val="29"/>
        </w:numPr>
        <w:rPr>
          <w:rFonts w:ascii="Times New Roman" w:hAnsi="Times New Roman" w:cs="Times New Roman"/>
          <w:sz w:val="24"/>
          <w:szCs w:val="24"/>
        </w:rPr>
      </w:pPr>
      <w:r>
        <w:rPr>
          <w:rFonts w:cs="Times New Roman" w:ascii="Times New Roman" w:hAnsi="Times New Roman"/>
          <w:sz w:val="24"/>
          <w:szCs w:val="24"/>
        </w:rPr>
        <w:t>At least two public workshops must occur to inform the design and programming, advertised to Columbia Villa residents, and residents of the surrounding neighborhood.</w:t>
      </w:r>
    </w:p>
    <w:p>
      <w:pPr>
        <w:pStyle w:val="TextBodyIndent"/>
        <w:numPr>
          <w:ilvl w:val="0"/>
          <w:numId w:val="29"/>
        </w:numPr>
        <w:rPr>
          <w:rFonts w:ascii="Times New Roman" w:hAnsi="Times New Roman" w:cs="Times New Roman"/>
          <w:sz w:val="24"/>
          <w:szCs w:val="24"/>
        </w:rPr>
      </w:pPr>
      <w:r>
        <w:rPr>
          <w:rFonts w:cs="Times New Roman" w:ascii="Times New Roman" w:hAnsi="Times New Roman"/>
          <w:sz w:val="24"/>
          <w:szCs w:val="24"/>
        </w:rPr>
        <w:t>The applicant shall submit a preliminary recreation plan for the above-listed tracts to the Bureau of Development Services for review and approval through a Type I Land Use Review.  The approval Criteria for this review shall be 33.634.300.C, consistent with Conditions D.13 to D18.  This review must be completed and approval granted prior to final plat approval.  For Tract DD (the proposed public park), this plan will include a preliminary park design.  For Tracts B, AAA, CCC, and KK (the other required recreation areas), this plan shall include a list of proposed recreational improvements proposed within each tract.</w:t>
      </w:r>
    </w:p>
    <w:p>
      <w:pPr>
        <w:pStyle w:val="TextBodyIndent"/>
        <w:numPr>
          <w:ilvl w:val="0"/>
          <w:numId w:val="29"/>
        </w:numPr>
        <w:rPr>
          <w:rFonts w:ascii="Times New Roman" w:hAnsi="Times New Roman" w:cs="Times New Roman"/>
          <w:sz w:val="24"/>
          <w:szCs w:val="24"/>
        </w:rPr>
      </w:pPr>
      <w:r>
        <w:rPr>
          <w:rFonts w:cs="Times New Roman" w:ascii="Times New Roman" w:hAnsi="Times New Roman"/>
          <w:sz w:val="24"/>
          <w:szCs w:val="24"/>
        </w:rPr>
        <w:t>Preliminary recreation area plans shall be reviewed by the project arborist or landscape architect (see Condition D.16 below).</w:t>
      </w:r>
    </w:p>
    <w:p>
      <w:pPr>
        <w:pStyle w:val="TextBodyIndent"/>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onsistent with the preliminary recreation area designs and improvement lists reviewed and approved per Condition C.10 above, the applicant shall provide a financial guarantee of performance, as approved by the Bureau of Development Services, for 125 percent of the estimated construction cost of the recreation improvements.  The applicant shall provide a Landscape Architect’s estimate of the costs of performance.  The financial guarantee shall be accompanied by a performance agreement with the Bureau of Development Services to complete the required recreation area improvements. </w:t>
        <w:br/>
      </w:r>
    </w:p>
    <w:p>
      <w:pPr>
        <w:pStyle w:val="TextBodyIndent"/>
        <w:ind w:left="720" w:hanging="0"/>
        <w:rPr>
          <w:rFonts w:ascii="Times New Roman" w:hAnsi="Times New Roman" w:cs="Times New Roman"/>
          <w:sz w:val="24"/>
          <w:szCs w:val="24"/>
          <w:u w:val="single"/>
        </w:rPr>
      </w:pPr>
      <w:r>
        <w:rPr>
          <w:rFonts w:cs="Times New Roman" w:ascii="Times New Roman" w:hAnsi="Times New Roman"/>
          <w:sz w:val="24"/>
          <w:szCs w:val="24"/>
          <w:u w:val="single"/>
        </w:rPr>
        <w:t>Demolition of Existing Structures and Utilities</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molition permits must be obtained for all existing buildings on the site, except for:</w:t>
        <w:br/>
      </w:r>
    </w:p>
    <w:p>
      <w:pPr>
        <w:pStyle w:val="TextBodyInden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w:t>
        <w:tab/>
        <w:t xml:space="preserve">Those buildings specifically identified and approved for temporary use during the construction period; and </w:t>
      </w:r>
    </w:p>
    <w:p>
      <w:pPr>
        <w:pStyle w:val="TextBodyIndent"/>
        <w:numPr>
          <w:ilvl w:val="0"/>
          <w:numId w:val="74"/>
        </w:numPr>
        <w:rPr>
          <w:rFonts w:ascii="Times New Roman" w:hAnsi="Times New Roman" w:cs="Times New Roman"/>
          <w:sz w:val="24"/>
          <w:szCs w:val="24"/>
        </w:rPr>
      </w:pPr>
      <w:r>
        <w:rPr>
          <w:rFonts w:cs="Times New Roman" w:ascii="Times New Roman" w:hAnsi="Times New Roman"/>
          <w:sz w:val="24"/>
          <w:szCs w:val="24"/>
        </w:rPr>
        <w:t xml:space="preserve">Those buildings which the applicant can demonstrate will not move out of compliance with or further out of compliance with all applicable zoning standards (such as setbacks) as a result of the plat being approved and recorded.  </w:t>
        <w:b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o ensure that the required demolition has been or will be completed, the applicant must (a) provide documentation that final inspection has been approved for all demolition permits, or (b) at minimum, provide financial surety and enter into a performance agreement with the Bureau of Development Services.  The Bureau of Development Services may require supplemental plans for purposes of documentation.</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lumbing permits must be obtained and finaled for capping all existing sanitary sewer connections to existing buildings on the site that will be demolished.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xisting public and private water and sewer or other utility lines within the site that will not be in service shall (a) be decommissioned or removed to the satisfaction of the Bureau of Development Services and the City Engineer, or (b) at minimum, the applicant shall provide financial surety and enter into a performance agreement with the Bureau of Development Services and the City Engineer to ensure that the required decommissioning will be completed.</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two existing underground storage tanks shall be (a) decommissioned to the satisfaction of the Department of Environmental Quality, or (b) at minimum, the applicant shall provide a decommissioning plan that has been approved by the Department of Environmental Quality (DEQ).</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those existing sumps that will not be re-used as part of the new private or public stormwater system, the applicant must provide a decommissioning plan that has been approved by the Department of Environmental Quality (DEQ).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u w:val="single"/>
        </w:rPr>
      </w:pPr>
      <w:r>
        <w:rPr>
          <w:rFonts w:cs="Times New Roman" w:ascii="Times New Roman" w:hAnsi="Times New Roman"/>
          <w:sz w:val="24"/>
          <w:szCs w:val="24"/>
          <w:u w:val="single"/>
        </w:rPr>
        <w:t>Other Supplemental Plans and Documents</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shall provide a preliminary garbage and recycling collection plan for the lots abutting private alleys, to the satisfaction of the Bureau of Development Services and the Police Bureau.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shall coordinate with the Portland Police Bureau to develop a periodic review process to formalize regular communication between the Housing Authority of Portland, the future Homeowner’s Association, and the Police Bureau.  Documentation that this coordination is underway must be provided to the Bureau of Development Services.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inal Clearing and Grading Plans shall be submitted for technical review and permit approval by the Site Development Section of the Bureau of Development Services.  The plans must show the following:</w:t>
        <w:br/>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ll clearing and grading necessary for the development of approved and required street and alley improvements.</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ny other structures required for the construction of street improvements that will be located outside of the public right of way;.</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ll trees designated to be preserved on a Tree Preservation Plan (Exhibits C.11 and C.12.</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he location of a stockpile area for topsoil.  </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Plans must demonstrate compliance with applicable City erosion control regulations (Title 10), and must specify that clean topsoil will be retained on the site for later use in landscaping/re-vegetation of the cleared/graded area.  </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inal clearing and grading plans shall be reviewed by the project arborist or landscape architect (see Condition D.16 below).  For purposes of 33.660.220.A and 33.662.220.A, the Final Clearing and Grading Plan may vary from the Preliminary Clearing and Grading plan to the extent that the Final Plan is still consistent with the tree protection measures described with Exhibit C.13, as determined by the project arborist.</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he slope on the southwest corner of the Columbia/Druid intersection must be graded to provide a minimum of 425 feet of sight distance for northbound vehicles entering Columbia Boulevard.  </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ection 10.30.020 and .030 of City Code authorizes the Director of the Bureau of Development Services to impose additional erosion control requirements when a land division site is larger than 10,000 square feet, or when ground disturbing activity will occur between October 1 and April 30.  Unless alternate methods are approved through an Administrative Review as described in Section 10.40.040, temporary or permanent soil stabilization must be immediately provided on all denuded development sites between October 1 and April 30.  In order to ensure compliance with these technical requirements, the Final Clearing and Grading Plan shall include a phasing plan specifically limiting the extent of ground area that will be disturbed at one time, as determined by the Site Development Section of the Bureau of Development Services.  If clearing and grading activity will occur between October 1 and April 30, the Final Clearing and Grading Plan shall also include specific wet-weather soil stabilization measures to be determined through an Administrative Review as specified in 10.40.040. </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rom October 1 to April 30, an erosion control professional must be on site each day during ground disturbing activities to verify adequacy of erosion control measures and recommend additional measures where needed.  During the remainder of the year an erosion control professional must visit the site within 24 hours of each “storm event” as defined by Title 10.  Regardless of the time of year, weekly reports must be sent to the Site Development Section of BDS.</w:t>
      </w:r>
    </w:p>
    <w:p>
      <w:pPr>
        <w:pStyle w:val="TextBodyIndent"/>
        <w:numPr>
          <w:ilvl w:val="0"/>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ischarge of sediment traps or other erosion control collection systems to public stormwater systems will require approval from the Bureau of Environmental Services.  </w:t>
        <w:b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venants, Conditions, and Restrictions (CC&amp;Rs) shall be declared.  A Homeowners Association shall be organized to administer ownership and maintenance responsibilities for common areas, and provide a vehicle for the enforcement of CC&amp;Rs, in accordance with ORS Chapter 94.  CC&amp;Rs shall be subject to review by the Bureau of Development Services and the City Attorney.  The City shall be made a party to any covenant or restriction created to enforce any part of this land use decision.  At minimum, the CC&amp;R’s must includ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ptions of the uses that shall be allowed within each of the proposed special-purpose tracts, consistent with the purpose of each tract.</w:t>
      </w:r>
    </w:p>
    <w:p>
      <w:pPr>
        <w:pStyle w:val="TextBodyIndent"/>
        <w:numPr>
          <w:ilvl w:val="0"/>
          <w:numId w:val="4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Provisions governing the ownership and administration of common areas, including the required private recreation areas, private common greens, and private alleys. </w:t>
      </w:r>
    </w:p>
    <w:p>
      <w:pPr>
        <w:pStyle w:val="TextBodyIndent"/>
        <w:numPr>
          <w:ilvl w:val="0"/>
          <w:numId w:val="4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strictions on the use of the proposed private alleys, to the satisfaction of the Portland Police Bureau.</w:t>
      </w:r>
    </w:p>
    <w:p>
      <w:pPr>
        <w:pStyle w:val="TextBodyIndent"/>
        <w:numPr>
          <w:ilvl w:val="0"/>
          <w:numId w:val="4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strictions on the removal of trees consistent with the approved tree preservation plan (see Conditions D.13 through D.18 below)</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Maintenance Agreements.  Maintenance agreements must be prepared, and recorded with the plat which outline maintenance responsibilities for all of the tracts that must remain in common ownership, including all private recreation areas, private common greens, and private alleys.  Maintenance agreements may be part of the CC&amp;Rs, or separate instruments.  Maintenance agreements shall be subject to review by the Bureau of Development Services and the City Attorney.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Reporttext"/>
        <w:widowControl w:val="false"/>
        <w:numPr>
          <w:ilvl w:val="0"/>
          <w:numId w:val="40"/>
        </w:numPr>
        <w:tabs>
          <w:tab w:val="clear" w:pos="720"/>
          <w:tab w:val="left" w:pos="900" w:leader="none"/>
        </w:tabs>
        <w:rPr>
          <w:rFonts w:ascii="Times New Roman" w:hAnsi="Times New Roman" w:cs="Times New Roman"/>
          <w:b/>
          <w:b/>
          <w:szCs w:val="24"/>
        </w:rPr>
      </w:pPr>
      <w:r>
        <w:rPr>
          <w:rFonts w:cs="Times New Roman" w:ascii="Times New Roman" w:hAnsi="Times New Roman"/>
          <w:b/>
          <w:szCs w:val="24"/>
        </w:rPr>
        <w:t>The following conditions are applicable to site preparation and the development of individual lots and tracts</w:t>
      </w:r>
    </w:p>
    <w:p>
      <w:pPr>
        <w:pStyle w:val="3rdindent"/>
        <w:ind w:left="720" w:hanging="0"/>
        <w:rPr/>
      </w:pPr>
      <w:r>
        <w:rPr>
          <w:rFonts w:cs="Times New Roman" w:ascii="Times New Roman" w:hAnsi="Times New Roman"/>
          <w:sz w:val="24"/>
          <w:szCs w:val="24"/>
        </w:rPr>
        <w:br/>
      </w:r>
      <w:r>
        <w:rPr>
          <w:rFonts w:cs="Times New Roman" w:ascii="Times New Roman" w:hAnsi="Times New Roman"/>
          <w:sz w:val="24"/>
          <w:szCs w:val="24"/>
          <w:u w:val="single"/>
        </w:rPr>
        <w:t>Regulation of Density</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n order to ensure that an average density consistent with Residential 2,000 (R2) zoning is maintained for the site as a whole, Conditions D.2 through D.11 shall govern the development of individual lots, or combinations of lots.  The total minimum density for the site is 848 dwelling units.  The minimum densities described in these conditions shall not be applied/interpreted to require the development of additional dwelling units above and beyond 848 dwelling units. </w:t>
        <w:br/>
      </w:r>
    </w:p>
    <w:p>
      <w:pPr>
        <w:pStyle w:val="TextBodyIndent"/>
        <w:numPr>
          <w:ilvl w:val="0"/>
          <w:numId w:val="86"/>
        </w:numPr>
        <w:tabs>
          <w:tab w:val="left" w:pos="720" w:leader="none"/>
        </w:tabs>
        <w:ind w:left="720" w:hanging="360"/>
        <w:rPr/>
      </w:pPr>
      <w:r>
        <w:rPr>
          <w:rFonts w:cs="Times New Roman" w:ascii="Times New Roman" w:hAnsi="Times New Roman"/>
          <w:sz w:val="24"/>
          <w:szCs w:val="24"/>
        </w:rPr>
        <w:t>Lots 2 – 5, 7 – 21, 24 – 26, 28 – 39, 44 – 56, 58 – 61, 64 – 94, 96 – 180, 186 – 195, 200 – 207, 217 – 224, 226 – 235, 237 – 242, 246 – 290, and 304 – 332 shall be developed with detached single dwelling homes, at a minimum and maximum density of 1 dwelling per lot, with the following exceptions:</w:t>
        <w:br/>
      </w:r>
    </w:p>
    <w:p>
      <w:pPr>
        <w:pStyle w:val="TextBodyIndent"/>
        <w:numPr>
          <w:ilvl w:val="0"/>
          <w:numId w:val="63"/>
        </w:numPr>
        <w:rPr>
          <w:rFonts w:ascii="Times New Roman" w:hAnsi="Times New Roman" w:cs="Times New Roman"/>
          <w:sz w:val="24"/>
          <w:szCs w:val="24"/>
        </w:rPr>
      </w:pPr>
      <w:r>
        <w:rPr>
          <w:rFonts w:cs="Times New Roman" w:ascii="Times New Roman" w:hAnsi="Times New Roman"/>
          <w:sz w:val="24"/>
          <w:szCs w:val="24"/>
        </w:rPr>
        <w:t>Lots 5, 127, 128, 135, 136, 163, 173, 174, 179, 180, 231, 235, 275 and 283 may be developed with duplexes (as they are large enough to be considered multi-dwelling lots with an allowed density of two).</w:t>
      </w:r>
    </w:p>
    <w:p>
      <w:pPr>
        <w:pStyle w:val="TextBodyIndent"/>
        <w:numPr>
          <w:ilvl w:val="0"/>
          <w:numId w:val="6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here groups of the above-listed lots are consolidated together under a single ownership to form sites that meet the applicable area and dimensional requirements for duplexes or multi-dwelling development, these consolidated sites may be developed with duplexes or multi-dwelling development at a density of 1 dwelling per 2,275 square feet to 1 dwelling per 2,000 square feet.</w:t>
      </w:r>
    </w:p>
    <w:p>
      <w:pPr>
        <w:pStyle w:val="TextBodyIndent"/>
        <w:numPr>
          <w:ilvl w:val="0"/>
          <w:numId w:val="6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f, through a property line adjustment, any of the above-listed lots are enlarged to meet the applicable area and dimensional requirements for duplexes or multi-dwelling development, these lots may be developed with duplexes or multi-dwelling development at a density of 1 dwelling per 2,275 square feet to 1 dwelling per 2,000 square feet.</w:t>
      </w:r>
    </w:p>
    <w:p>
      <w:pPr>
        <w:pStyle w:val="TextBodyIndent"/>
        <w:numPr>
          <w:ilvl w:val="0"/>
          <w:numId w:val="6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f, through a subdivision or partition, any of the above-listed lots (or groups of the above-listed lots) are re-platted, the new plat must allow for at least same number of dwellings as provided by the initial plat, and a maximum density of 1 dwelling per 2,000 square feet shall be allowed.</w:t>
      </w:r>
    </w:p>
    <w:p>
      <w:pPr>
        <w:pStyle w:val="TextBodyIndent"/>
        <w:tabs>
          <w:tab w:val="clear" w:pos="720"/>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6"/>
        </w:numPr>
        <w:tabs>
          <w:tab w:val="left" w:pos="720" w:leader="none"/>
        </w:tabs>
        <w:ind w:left="720" w:hanging="360"/>
        <w:rPr/>
      </w:pPr>
      <w:r>
        <w:rPr>
          <w:rFonts w:cs="Times New Roman" w:ascii="Times New Roman" w:hAnsi="Times New Roman"/>
          <w:sz w:val="24"/>
          <w:szCs w:val="24"/>
        </w:rPr>
        <w:t>Lots 208 - 211 and 291- 298 shall be developed with attached single dwelling homes, at a minimum and maximum density of 1 dwelling per lot, with the following exception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2"/>
        </w:numPr>
        <w:rPr>
          <w:rFonts w:ascii="Times New Roman" w:hAnsi="Times New Roman" w:cs="Times New Roman"/>
          <w:sz w:val="24"/>
          <w:szCs w:val="24"/>
        </w:rPr>
      </w:pPr>
      <w:r>
        <w:rPr>
          <w:rFonts w:cs="Times New Roman" w:ascii="Times New Roman" w:hAnsi="Times New Roman"/>
          <w:sz w:val="24"/>
          <w:szCs w:val="24"/>
        </w:rPr>
        <w:t>Where groups of the above-listed lots are consolidated together under a single ownership to form sites that meet the applicable area and dimensional requirements for duplexes or multi-dwelling development, these consolidated sites may be developed with duplexes or multi-dwelling development at a density of 1 dwelling per 1,650 square feet to 1 dwelling per 1,450 square feet.</w:t>
      </w:r>
    </w:p>
    <w:p>
      <w:pPr>
        <w:pStyle w:val="TextBodyIndent"/>
        <w:numPr>
          <w:ilvl w:val="0"/>
          <w:numId w:val="112"/>
        </w:numPr>
        <w:rPr>
          <w:rFonts w:ascii="Times New Roman" w:hAnsi="Times New Roman" w:cs="Times New Roman"/>
          <w:sz w:val="24"/>
          <w:szCs w:val="24"/>
        </w:rPr>
      </w:pPr>
      <w:r>
        <w:rPr>
          <w:rFonts w:cs="Times New Roman" w:ascii="Times New Roman" w:hAnsi="Times New Roman"/>
          <w:sz w:val="24"/>
          <w:szCs w:val="24"/>
        </w:rPr>
        <w:t>If, through a property line adjustment, any of the above-listed lots are enlarged to meet the applicable area and dimensional requirements for duplexes or multi-dwelling development, these lots may be developed with duplexes or multi-dwelling development at a density of 1 dwelling per 1,650 square feet to 1 dwelling per 1,450 square feet.</w:t>
      </w:r>
    </w:p>
    <w:p>
      <w:pPr>
        <w:pStyle w:val="TextBodyIndent"/>
        <w:numPr>
          <w:ilvl w:val="0"/>
          <w:numId w:val="112"/>
        </w:numPr>
        <w:rPr>
          <w:rFonts w:ascii="Times New Roman" w:hAnsi="Times New Roman" w:cs="Times New Roman"/>
          <w:sz w:val="24"/>
          <w:szCs w:val="24"/>
        </w:rPr>
      </w:pPr>
      <w:r>
        <w:rPr>
          <w:rFonts w:cs="Times New Roman" w:ascii="Times New Roman" w:hAnsi="Times New Roman"/>
          <w:sz w:val="24"/>
          <w:szCs w:val="24"/>
        </w:rPr>
        <w:t>If, through a subdivision or partition, any of the above-listed lots (or groups of the above-listed lots) are re-platted, the new plat must allow for at least same number of dwellings as provided by the initial plat, and a maximum density of 1 dwelling per 1,450 square feet shall be allowe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ot 212 shall be developed at a density of 1 dwelling per 745 square feet to 1 dwelling per 675 square feet.</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ots 213 and 215 shall be developed at a density of 1 dwelling per 950 square feet to 1 dwelling per 860 square feet.</w:t>
        <w:br/>
      </w:r>
    </w:p>
    <w:p>
      <w:pPr>
        <w:pStyle w:val="TextBodyIndent"/>
        <w:numPr>
          <w:ilvl w:val="0"/>
          <w:numId w:val="86"/>
        </w:numPr>
        <w:tabs>
          <w:tab w:val="left" w:pos="720" w:leader="none"/>
        </w:tabs>
        <w:ind w:left="720" w:hanging="360"/>
        <w:rPr/>
      </w:pPr>
      <w:r>
        <w:rPr>
          <w:rFonts w:cs="Times New Roman" w:ascii="Times New Roman" w:hAnsi="Times New Roman"/>
          <w:sz w:val="24"/>
          <w:szCs w:val="24"/>
        </w:rPr>
        <w:t>Lots 27, 40 - 43, 57, 95, 181, 184, 185, 196, 198, 214, 216, 225, 236, 243, 299, 300, 302 and 303 shall be developed at a density of 1 dwelling per 1,450 square feet to 1 dwelling per 1,295 square feet.</w:t>
        <w:br/>
      </w:r>
    </w:p>
    <w:p>
      <w:pPr>
        <w:pStyle w:val="TextBodyIndent"/>
        <w:numPr>
          <w:ilvl w:val="0"/>
          <w:numId w:val="86"/>
        </w:numPr>
        <w:tabs>
          <w:tab w:val="left" w:pos="720" w:leader="none"/>
        </w:tabs>
        <w:ind w:left="720" w:hanging="360"/>
        <w:rPr/>
      </w:pPr>
      <w:r>
        <w:rPr>
          <w:rFonts w:cs="Times New Roman" w:ascii="Times New Roman" w:hAnsi="Times New Roman"/>
          <w:sz w:val="24"/>
          <w:szCs w:val="24"/>
        </w:rPr>
        <w:t>Lots 22, 23, 185, 199 and 244 shall be developed at a density of 1 dwelling per 1,650 square feet to 1 dwelling per 1,450 square feet.</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ots 1, 6, 62, 63, and 245 shall be developed at a density of 1 dwelling per 2,275 square feet to 1 dwelling per 2,000 square feet.</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public streets are dedicated or vacated within the proposed plat, land added or subtracted from any lot will carry with it an allowed density of 1 dwelling per 2,500 to 1 dwelling per 2,000 square feet.</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ere private streets (including common greens) are added, removed, or reconfigured within the proposed plat, land added or subtracted from such streets will carry with it an allowed density of 1 dwelling per 2,500 to 1 dwelling per 2,000 square feet.  </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otwithstanding the density allocation described in Conditions D.2 through D.10 above, density (calculated in terms of dwelling units) may be transferred from one development site to another within the proposed subdivision, subject to the follow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5"/>
        </w:numPr>
        <w:rPr>
          <w:rFonts w:ascii="Times New Roman" w:hAnsi="Times New Roman" w:cs="Times New Roman"/>
          <w:sz w:val="24"/>
          <w:szCs w:val="24"/>
        </w:rPr>
      </w:pPr>
      <w:r>
        <w:rPr>
          <w:rFonts w:cs="Times New Roman" w:ascii="Times New Roman" w:hAnsi="Times New Roman"/>
          <w:sz w:val="24"/>
          <w:szCs w:val="24"/>
        </w:rPr>
        <w:t>An increase in the number of units of more than 100 percent of the density allowed on the receiving development site is prohibited;</w:t>
      </w:r>
    </w:p>
    <w:p>
      <w:pPr>
        <w:pStyle w:val="TextBodyIndent"/>
        <w:numPr>
          <w:ilvl w:val="0"/>
          <w:numId w:val="45"/>
        </w:numPr>
        <w:rPr>
          <w:rFonts w:ascii="Times New Roman" w:hAnsi="Times New Roman" w:cs="Times New Roman"/>
          <w:sz w:val="24"/>
          <w:szCs w:val="24"/>
        </w:rPr>
      </w:pPr>
      <w:r>
        <w:rPr>
          <w:rFonts w:cs="Times New Roman" w:ascii="Times New Roman" w:hAnsi="Times New Roman"/>
          <w:sz w:val="24"/>
          <w:szCs w:val="24"/>
        </w:rPr>
        <w:t>Transfers may be between any development sites within the approved subdivision; and</w:t>
      </w:r>
    </w:p>
    <w:p>
      <w:pPr>
        <w:pStyle w:val="TextBodyIndent"/>
        <w:numPr>
          <w:ilvl w:val="0"/>
          <w:numId w:val="45"/>
        </w:numPr>
        <w:rPr>
          <w:rFonts w:ascii="Times New Roman" w:hAnsi="Times New Roman" w:cs="Times New Roman"/>
          <w:sz w:val="24"/>
          <w:szCs w:val="24"/>
        </w:rPr>
      </w:pPr>
      <w:r>
        <w:rPr>
          <w:rFonts w:cs="Times New Roman" w:ascii="Times New Roman" w:hAnsi="Times New Roman"/>
          <w:sz w:val="24"/>
          <w:szCs w:val="24"/>
        </w:rPr>
        <w:t>The property owner must execute a covenant with the City that is attached to and recorded with the deed of both the site transferring and the site receiving the density reflecting the respective increase and decrease of potential density.  The covenant must meet the requirements of the Zoning Code for covenants (currently specified in 33.700.060).</w:t>
      </w:r>
    </w:p>
    <w:p>
      <w:pPr>
        <w:pStyle w:val="TextBodyIndent"/>
        <w:ind w:left="360" w:hanging="0"/>
        <w:rPr/>
      </w:pPr>
      <w:r>
        <w:rPr>
          <w:rFonts w:cs="Times New Roman" w:ascii="Times New Roman" w:hAnsi="Times New Roman"/>
          <w:sz w:val="24"/>
          <w:szCs w:val="24"/>
        </w:rPr>
        <w:br/>
      </w:r>
      <w:r>
        <w:rPr>
          <w:rFonts w:cs="Times New Roman" w:ascii="Times New Roman" w:hAnsi="Times New Roman"/>
          <w:sz w:val="24"/>
          <w:szCs w:val="24"/>
          <w:u w:val="single"/>
        </w:rPr>
        <w:t>Timing of Other Required Improvements</w:t>
        <w:br/>
      </w:r>
    </w:p>
    <w:p>
      <w:pPr>
        <w:pStyle w:val="1st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following Conditions must be met prior to the issuance of building permits for residential or commercial building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9"/>
        </w:numPr>
        <w:rPr>
          <w:rFonts w:ascii="Times New Roman" w:hAnsi="Times New Roman" w:cs="Times New Roman"/>
          <w:sz w:val="24"/>
          <w:szCs w:val="24"/>
        </w:rPr>
      </w:pPr>
      <w:r>
        <w:rPr>
          <w:rFonts w:cs="Times New Roman" w:ascii="Times New Roman" w:hAnsi="Times New Roman"/>
          <w:sz w:val="24"/>
          <w:szCs w:val="24"/>
        </w:rPr>
        <w:t>Permits for the construction of buildings will not be approved until the portion of the water system from which the building will obtain water service has been accepted by the Water Bureau and connected to the existing water system.</w:t>
      </w:r>
    </w:p>
    <w:p>
      <w:pPr>
        <w:pStyle w:val="TextBodyIndent"/>
        <w:numPr>
          <w:ilvl w:val="0"/>
          <w:numId w:val="59"/>
        </w:numPr>
        <w:rPr>
          <w:rFonts w:ascii="Times New Roman" w:hAnsi="Times New Roman" w:cs="Times New Roman"/>
          <w:sz w:val="24"/>
          <w:szCs w:val="24"/>
        </w:rPr>
      </w:pPr>
      <w:r>
        <w:rPr>
          <w:rFonts w:cs="Times New Roman" w:ascii="Times New Roman" w:hAnsi="Times New Roman"/>
          <w:sz w:val="24"/>
          <w:szCs w:val="24"/>
        </w:rPr>
        <w:t>Within each block, for lots that front on common greens or alleys, permits for the construction of buildings will not be approved until building permits for required full-tract alley improvements and required common green improvements have been approved.</w:t>
      </w:r>
    </w:p>
    <w:p>
      <w:pPr>
        <w:pStyle w:val="TextBodyIndent"/>
        <w:numPr>
          <w:ilvl w:val="0"/>
          <w:numId w:val="59"/>
        </w:numPr>
        <w:rPr>
          <w:rFonts w:ascii="Times New Roman" w:hAnsi="Times New Roman" w:cs="Times New Roman"/>
          <w:sz w:val="24"/>
          <w:szCs w:val="24"/>
        </w:rPr>
      </w:pPr>
      <w:r>
        <w:rPr>
          <w:rFonts w:cs="Times New Roman" w:ascii="Times New Roman" w:hAnsi="Times New Roman"/>
          <w:sz w:val="24"/>
          <w:szCs w:val="24"/>
        </w:rPr>
        <w:t>Within each block, for lots that front on common greens or alleys, required full-tract alley improvements and required common green improvements must be installed, and final inspection approved, prior to occupancy of buildings on lots abutting the alley or green.</w:t>
      </w:r>
    </w:p>
    <w:p>
      <w:pPr>
        <w:pStyle w:val="TextBodyIndent"/>
        <w:numPr>
          <w:ilvl w:val="0"/>
          <w:numId w:val="59"/>
        </w:numPr>
        <w:rPr>
          <w:rFonts w:ascii="Times New Roman" w:hAnsi="Times New Roman" w:cs="Times New Roman"/>
          <w:sz w:val="24"/>
          <w:szCs w:val="24"/>
        </w:rPr>
      </w:pPr>
      <w:r>
        <w:rPr>
          <w:rFonts w:cs="Times New Roman" w:ascii="Times New Roman" w:hAnsi="Times New Roman"/>
          <w:sz w:val="24"/>
          <w:szCs w:val="24"/>
        </w:rPr>
        <w:t>Required recreation improvements within Tract DD must be installed in conformance with Conditions C.10 and C.11 prior to occupancy of any residential dwellings within the proposed subdivision.</w:t>
      </w:r>
    </w:p>
    <w:p>
      <w:pPr>
        <w:pStyle w:val="TextBodyIndent"/>
        <w:numPr>
          <w:ilvl w:val="0"/>
          <w:numId w:val="59"/>
        </w:numPr>
        <w:rPr>
          <w:rFonts w:ascii="Times New Roman" w:hAnsi="Times New Roman" w:cs="Times New Roman"/>
          <w:sz w:val="24"/>
          <w:szCs w:val="24"/>
        </w:rPr>
      </w:pPr>
      <w:r>
        <w:rPr>
          <w:rFonts w:cs="Times New Roman" w:ascii="Times New Roman" w:hAnsi="Times New Roman"/>
          <w:sz w:val="24"/>
          <w:szCs w:val="24"/>
        </w:rPr>
        <w:t>Required recreation improvements within Tracts AAA, B, CCC and KK must be installed in conformance with Conditions C.10 and C.11 prior to occupancy of any residential dwellings within the block where the tract is located.</w:t>
      </w:r>
    </w:p>
    <w:p>
      <w:pPr>
        <w:pStyle w:val="1stindent"/>
        <w:ind w:left="0" w:hanging="0"/>
        <w:rPr>
          <w:rFonts w:ascii="Times New Roman" w:hAnsi="Times New Roman" w:cs="Times New Roman"/>
          <w:sz w:val="24"/>
          <w:szCs w:val="24"/>
        </w:rPr>
      </w:pPr>
      <w:r>
        <w:rPr>
          <w:rFonts w:cs="Times New Roman" w:ascii="Times New Roman" w:hAnsi="Times New Roman"/>
          <w:sz w:val="24"/>
          <w:szCs w:val="24"/>
        </w:rPr>
      </w:r>
    </w:p>
    <w:p>
      <w:pPr>
        <w:pStyle w:val="1stindent"/>
        <w:ind w:left="720" w:hanging="0"/>
        <w:rPr>
          <w:rFonts w:ascii="Times New Roman" w:hAnsi="Times New Roman" w:cs="Times New Roman"/>
          <w:sz w:val="24"/>
          <w:szCs w:val="24"/>
          <w:u w:val="single"/>
        </w:rPr>
      </w:pPr>
      <w:r>
        <w:rPr>
          <w:rFonts w:cs="Times New Roman" w:ascii="Times New Roman" w:hAnsi="Times New Roman"/>
          <w:sz w:val="24"/>
          <w:szCs w:val="24"/>
          <w:u w:val="single"/>
        </w:rPr>
        <w:t>Tree Preservation</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nditions D.14 through D.18 below, along with Exhibits C.11 and C.12, constitute the Approved Tree Preservation Plan.  Amendments to this plan (including any of these conditions) may be requested through Tree Review (or future equivalent quasi-judicial procedure).</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applicant shall not remove trees identified as “Tree to be Preserved” on Exhibit C.11 (Tree Preservation Plan 1).  For purposes of Conditions D.16 through D.18 below, these trees shall be referred to as “Trees to be Preserved (Required)”.</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purposes of Conditions D.16 through D.18 below, trees identified on Exhibit C.12 (Tree Preservation Plan 2) as “Tree to be Preserved”, that were not also identified as “Tree to be Preserved” on Exhibit C.11 (Tree Preservation Plan 1), shall be referred to as “Trees to be Preserved (Intended)”.  Where a certified arborist or landscape architect determines it is not feasible to retain one or more of these trees, the tree(s) may be removed and replaced as specified in Condition D.17 below.  </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shall employ a certified arborist or landscape architect during the site preparation, construction, and monitoring period (a.k.a. “project arborist or landscape architect”).  During the construction period, tree protection measures shall be carried out in substantial conformance with Exhibit C.13 to ensure conformance with the Approved Tree Preservation Plan.  Any site preparation or construction activities within the designated root protection zones shown on Exhibits C.11 and C.12 shall be carried out under the direction of the project arborist or landscape architect.  </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t the end of the monitoring period described in Condition D.18 below, the applicant shall meet a performance standard of 3,172 caliper inches of trees remaining or established on the site.  This condition shall be met by meeting either (a), (b), or (c) below, subject to (d), (e), (f) and (g):</w:t>
        <w:br/>
      </w:r>
    </w:p>
    <w:p>
      <w:pPr>
        <w:pStyle w:val="TextBodyInden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 </w:t>
        <w:tab/>
        <w:t>Preserving all of the “Trees to be Preserved (Required)” and, preserving an additional 1,760 caliper inches of the “Trees to be Preserved (Intended)”; or</w:t>
      </w:r>
    </w:p>
    <w:p>
      <w:pPr>
        <w:pStyle w:val="TextBodyInden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b)</w:t>
        <w:tab/>
        <w:t>Preserving all of the “Trees to be Preserved (Required)” and, where tree removal has been allowed through Condition D.15 above, achieving an additional 1,760 caliper inches by a combination of preserving “Trees to be Preserved (Intended)” and/or establishing new replacement trees; or</w:t>
      </w:r>
    </w:p>
    <w:p>
      <w:pPr>
        <w:pStyle w:val="TextBodyInden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w:t>
        <w:tab/>
        <w:t>Preserving all of the “Trees to be Preserved (Required)” and, (in the event that none of the “Trees to be Preserved (Intended)” can be preserved as determined through Condition D.15 above), planting an additional 1,760 caliper inches of new replacement trees.</w:t>
      </w:r>
    </w:p>
    <w:p>
      <w:pPr>
        <w:pStyle w:val="TextBodyInden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w:t>
        <w:tab/>
        <w:t>Trees in the (new) public rights of way or within public utility easements shall not be included in the above-described caliper inch totals.</w:t>
      </w:r>
    </w:p>
    <w:p>
      <w:pPr>
        <w:pStyle w:val="TextBodyInden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w:t>
        <w:tab/>
        <w:t>The terms “Trees to be Preserved (Required)” and “Trees to be Preserved (Intended)” are defined in conditions D.14 and D.15 above.</w:t>
      </w:r>
    </w:p>
    <w:p>
      <w:pPr>
        <w:pStyle w:val="TextBodyIndent"/>
        <w:numPr>
          <w:ilvl w:val="0"/>
          <w:numId w:val="59"/>
        </w:numPr>
        <w:rPr>
          <w:rFonts w:ascii="Times New Roman" w:hAnsi="Times New Roman" w:cs="Times New Roman"/>
          <w:sz w:val="24"/>
          <w:szCs w:val="24"/>
        </w:rPr>
      </w:pPr>
      <w:r>
        <w:rPr>
          <w:rFonts w:cs="Times New Roman" w:ascii="Times New Roman" w:hAnsi="Times New Roman"/>
          <w:sz w:val="24"/>
          <w:szCs w:val="24"/>
        </w:rPr>
        <w:t>Where replacement trees are provided, they shall meet applicable Zoning Code installation/sizing standards for new trees (currently 33.248.030 and 33.248.040).</w:t>
      </w:r>
    </w:p>
    <w:p>
      <w:pPr>
        <w:pStyle w:val="TextBodyIndent"/>
        <w:numPr>
          <w:ilvl w:val="0"/>
          <w:numId w:val="59"/>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aliper inches shall be measured at the end of the monitoring perio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applicant shall monitor progress toward meeting the performance standard described in Condition D.17 as follow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9"/>
        </w:numPr>
        <w:rPr>
          <w:rFonts w:ascii="Times New Roman" w:hAnsi="Times New Roman" w:cs="Times New Roman"/>
          <w:sz w:val="24"/>
          <w:szCs w:val="24"/>
        </w:rPr>
      </w:pPr>
      <w:r>
        <w:rPr>
          <w:rFonts w:cs="Times New Roman" w:ascii="Times New Roman" w:hAnsi="Times New Roman"/>
          <w:sz w:val="24"/>
          <w:szCs w:val="24"/>
        </w:rPr>
        <w:t xml:space="preserve">The monitoring period shall start when 425 dwellings have received approval of final building permit inspection (50% build-out), and end 5 years later. </w:t>
      </w:r>
    </w:p>
    <w:p>
      <w:pPr>
        <w:pStyle w:val="TextBodyIndent"/>
        <w:numPr>
          <w:ilvl w:val="0"/>
          <w:numId w:val="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nt shall provide an initial monitoring report within the first six months of the monitoring period.  This initial report shall include a list of trees that have been removed, and how many replacement trees have been planted.</w:t>
      </w:r>
    </w:p>
    <w:p>
      <w:pPr>
        <w:pStyle w:val="TextBodyIndent"/>
        <w:numPr>
          <w:ilvl w:val="0"/>
          <w:numId w:val="49"/>
        </w:numPr>
        <w:rPr>
          <w:rFonts w:ascii="Times New Roman" w:hAnsi="Times New Roman" w:cs="Times New Roman"/>
          <w:sz w:val="24"/>
          <w:szCs w:val="24"/>
        </w:rPr>
      </w:pPr>
      <w:r>
        <w:rPr>
          <w:rFonts w:cs="Times New Roman" w:ascii="Times New Roman" w:hAnsi="Times New Roman"/>
          <w:sz w:val="24"/>
          <w:szCs w:val="24"/>
        </w:rPr>
        <w:t>During the monitoring period, the applicant shall provide an annual tally listing trees that have been removed and replacement trees that have been planted.</w:t>
      </w:r>
    </w:p>
    <w:p>
      <w:pPr>
        <w:pStyle w:val="TextBodyIndent"/>
        <w:numPr>
          <w:ilvl w:val="0"/>
          <w:numId w:val="49"/>
        </w:numPr>
        <w:rPr>
          <w:rFonts w:ascii="Times New Roman" w:hAnsi="Times New Roman" w:cs="Times New Roman"/>
          <w:sz w:val="24"/>
          <w:szCs w:val="24"/>
        </w:rPr>
      </w:pPr>
      <w:r>
        <w:rPr>
          <w:rFonts w:cs="Times New Roman" w:ascii="Times New Roman" w:hAnsi="Times New Roman"/>
          <w:sz w:val="24"/>
          <w:szCs w:val="24"/>
        </w:rPr>
        <w:t xml:space="preserve">At the end of the monitoring report, the applicant shall provide a final report, prepared by a certified arborist or landscape architect.  This final report shall include a final list of remaining trees, a list of trees that have been removed during the construction period, a list of replacement trees that have been planted, a map showing the location and size of remaining trees and replacement trees, and an assessment of tree health.  </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u w:val="single"/>
        </w:rPr>
      </w:pPr>
      <w:r>
        <w:rPr>
          <w:rFonts w:cs="Times New Roman" w:ascii="Times New Roman" w:hAnsi="Times New Roman"/>
          <w:sz w:val="24"/>
          <w:szCs w:val="24"/>
          <w:u w:val="single"/>
        </w:rPr>
        <w:t>Other Development-Related Conditions</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ence height shall be limited to 3 ½ feet along property lines abutting alleys.</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applicant shall meet the requirements of Fire Bureau Policy B-1, to the satisfaction of the Fire Bureau – regarding fire department access, location of structures, fire flow, and distance to fire hydrants. </w:t>
        <w:br/>
      </w:r>
    </w:p>
    <w:p>
      <w:pPr>
        <w:pStyle w:val="TextBodyIndent"/>
        <w:numPr>
          <w:ilvl w:val="0"/>
          <w:numId w:val="8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ere residential lots abut an alley, vehicle access to the lot must be via the alley.  Development on Lot 1 is exempt from this requirement.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6"/>
        </w:numPr>
        <w:tabs>
          <w:tab w:val="left" w:pos="720" w:leader="none"/>
        </w:tabs>
        <w:ind w:left="720" w:hanging="360"/>
        <w:rPr/>
      </w:pPr>
      <w:r>
        <w:rPr>
          <w:rFonts w:cs="Times New Roman" w:ascii="Times New Roman" w:hAnsi="Times New Roman"/>
          <w:sz w:val="24"/>
          <w:szCs w:val="24"/>
        </w:rPr>
        <w:t xml:space="preserve">In the event that North Houghton, between North Haven and North Woolsey Avenues is developed at a 28 foot curb-to-curb width then two on-site parking spaces shall be provided </w:t>
      </w:r>
      <w:r>
        <w:rPr>
          <w:rFonts w:cs="Times New Roman" w:ascii="Times New Roman" w:hAnsi="Times New Roman"/>
          <w:sz w:val="24"/>
          <w:szCs w:val="24"/>
          <w:u w:val="single"/>
        </w:rPr>
        <w:t>per unit</w:t>
      </w:r>
      <w:r>
        <w:rPr>
          <w:rFonts w:cs="Times New Roman" w:ascii="Times New Roman" w:hAnsi="Times New Roman"/>
          <w:sz w:val="24"/>
          <w:szCs w:val="24"/>
        </w:rPr>
        <w:t xml:space="preserve"> for the following lots:  138, 139, 142, 143, 146, 147, 150, 151, 154, 155, 158, 159, 162, 163, 165, 167, 169, and 171.  One on-site parking space shall be provided </w:t>
      </w:r>
      <w:r>
        <w:rPr>
          <w:rFonts w:cs="Times New Roman" w:ascii="Times New Roman" w:hAnsi="Times New Roman"/>
          <w:sz w:val="24"/>
          <w:szCs w:val="24"/>
          <w:u w:val="single"/>
        </w:rPr>
        <w:t>per unit</w:t>
      </w:r>
      <w:r>
        <w:rPr>
          <w:rFonts w:cs="Times New Roman" w:ascii="Times New Roman" w:hAnsi="Times New Roman"/>
          <w:sz w:val="24"/>
          <w:szCs w:val="24"/>
        </w:rPr>
        <w:t xml:space="preserve"> for lot 135 which are located on North Houghton.  This condition does not apply to Lots 173, 176, 177, and 180 which are also located on North Houghton which shall be developed per the Proposed Streets table under the findings for 33.654.120.C.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t>Development Related Adjustments</w:t>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s</w:t>
      </w:r>
      <w:r>
        <w:rPr>
          <w:rFonts w:cs="Times New Roman" w:ascii="Times New Roman" w:hAnsi="Times New Roman"/>
          <w:sz w:val="24"/>
          <w:szCs w:val="24"/>
        </w:rPr>
        <w:t xml:space="preserve"> to reduce minimum front building setbacks for all buildings within the R2 zone on the site from 10 feet to 8 feet, where front lot lines abut public streets (33.120.220.B and Table 120-4).</w:t>
        <w:br/>
      </w:r>
    </w:p>
    <w:p>
      <w:pPr>
        <w:pStyle w:val="Header"/>
        <w:tabs>
          <w:tab w:val="clear" w:pos="4320"/>
          <w:tab w:val="clear" w:pos="8640"/>
        </w:tabs>
        <w:rPr/>
      </w:pPr>
      <w:r>
        <w:rPr>
          <w:rFonts w:cs="Times New Roman" w:ascii="Times New Roman" w:hAnsi="Times New Roman"/>
          <w:b/>
          <w:sz w:val="24"/>
          <w:szCs w:val="24"/>
        </w:rPr>
        <w:t>Approval</w:t>
      </w:r>
      <w:r>
        <w:rPr>
          <w:rFonts w:cs="Times New Roman" w:ascii="Times New Roman" w:hAnsi="Times New Roman"/>
          <w:sz w:val="24"/>
          <w:szCs w:val="24"/>
        </w:rPr>
        <w:t xml:space="preserve"> 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modify minimum side building setbacks for all multi-dwelling buildings, to establish a minimum side building setback of 8 feet where lot lines abut public streets (33.120.220.B and Table 120-4.  </w:t>
        <w:b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reduce minimum front building setbacks for single dwelling homes from 10 feet to 6 feet, where front lot lines abut Common Greens (33.120.220.B and Table 120-4).</w:t>
        <w:br/>
      </w:r>
    </w:p>
    <w:p>
      <w:pPr>
        <w:pStyle w:val="Header"/>
        <w:tabs>
          <w:tab w:val="clear" w:pos="4320"/>
          <w:tab w:val="clear" w:pos="8640"/>
        </w:tabs>
        <w:rPr/>
      </w:pPr>
      <w:r>
        <w:rPr>
          <w:rFonts w:cs="Times New Roman" w:ascii="Times New Roman" w:hAnsi="Times New Roman"/>
          <w:b/>
          <w:sz w:val="24"/>
          <w:szCs w:val="24"/>
        </w:rPr>
        <w:t>Approval</w:t>
      </w:r>
      <w:r>
        <w:rPr>
          <w:rFonts w:cs="Times New Roman" w:ascii="Times New Roman" w:hAnsi="Times New Roman"/>
          <w:sz w:val="24"/>
          <w:szCs w:val="24"/>
        </w:rPr>
        <w:t xml:space="preserve"> 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modify the minimum allowed side and rear building setbacks for single dwelling homes, subject to Condition E.1 below, as follows:</w:t>
        <w:br/>
      </w:r>
    </w:p>
    <w:p>
      <w:pPr>
        <w:pStyle w:val="Header"/>
        <w:numPr>
          <w:ilvl w:val="0"/>
          <w:numId w:val="5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nimum side building setbacks shall be 4 feet; and</w:t>
      </w:r>
    </w:p>
    <w:p>
      <w:pPr>
        <w:pStyle w:val="Header"/>
        <w:numPr>
          <w:ilvl w:val="0"/>
          <w:numId w:val="52"/>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inimum rear building setbacks shall be 1 foot for lot lines abutting an alley, except for alleys that also serve as fire lanes (Tracts ZZ and III).  </w:t>
        <w:br/>
      </w:r>
    </w:p>
    <w:p>
      <w:pPr>
        <w:pStyle w:val="Header"/>
        <w:tabs>
          <w:tab w:val="clear" w:pos="4320"/>
          <w:tab w:val="clear" w:pos="8640"/>
        </w:tabs>
        <w:rPr/>
      </w:pPr>
      <w:r>
        <w:rPr>
          <w:rFonts w:cs="Times New Roman" w:ascii="Times New Roman" w:hAnsi="Times New Roman"/>
          <w:b/>
          <w:sz w:val="24"/>
          <w:szCs w:val="24"/>
        </w:rPr>
        <w:t xml:space="preserve">Deni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reduce the minimum allowed rear building setbacks for single dwelling homes abutting required fire lanes (Tracts ZZ and III).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modify the minimum allowed side and rear building setbacks for “Carriage House” units built in conjunction with multi-dwelling development.  Zero setbacks shall be allowed for side and rear lot lines abutting an alley, subject to Conditions E.2 and E.3 below, as follows:</w:t>
        <w:b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modify maximum building coverage standards for the proposed single dwelling homes, from 50% of site area to 60% of each lot, including eaves (33.120.225 and Table 120-3).</w:t>
        <w:b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modify landscaping standards to require that at least 20% of each single-dwelling lot be landscaped, rather than the standard 30% of the site area (33.120.225 and Table 120-3). </w:t>
        <w:br/>
      </w:r>
    </w:p>
    <w:p>
      <w:pPr>
        <w:pStyle w:val="Header"/>
        <w:tabs>
          <w:tab w:val="clear" w:pos="4320"/>
          <w:tab w:val="clear" w:pos="8640"/>
        </w:tabs>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of a </w:t>
      </w:r>
      <w:r>
        <w:rPr>
          <w:rFonts w:cs="Times New Roman" w:ascii="Times New Roman" w:hAnsi="Times New Roman"/>
          <w:b/>
          <w:sz w:val="24"/>
          <w:szCs w:val="24"/>
        </w:rPr>
        <w:t>Zoning Code Adjustment</w:t>
      </w:r>
      <w:r>
        <w:rPr>
          <w:rFonts w:cs="Times New Roman" w:ascii="Times New Roman" w:hAnsi="Times New Roman"/>
          <w:sz w:val="24"/>
          <w:szCs w:val="24"/>
        </w:rPr>
        <w:t xml:space="preserve"> to waive the L1 requirement for tree planting within building setbacks on single-dwelling lots, subject to Condition E.4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Adjustment Condition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porttext"/>
        <w:widowControl w:val="false"/>
        <w:numPr>
          <w:ilvl w:val="0"/>
          <w:numId w:val="40"/>
        </w:numPr>
        <w:tabs>
          <w:tab w:val="clear" w:pos="720"/>
          <w:tab w:val="left" w:pos="900" w:leader="none"/>
        </w:tabs>
        <w:rPr>
          <w:rFonts w:ascii="Times New Roman" w:hAnsi="Times New Roman" w:cs="Times New Roman"/>
          <w:b/>
          <w:b/>
          <w:szCs w:val="24"/>
        </w:rPr>
      </w:pPr>
      <w:r>
        <w:rPr>
          <w:rFonts w:cs="Times New Roman" w:ascii="Times New Roman" w:hAnsi="Times New Roman"/>
          <w:b/>
          <w:szCs w:val="24"/>
        </w:rPr>
        <w:t>Unless otherwise approved through an Adjustment Review, the following conditions are applicable to the development of individual lo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t least one contiguous outdoor area must be provided on each single-dwelling lot that will fit (in plan view) a rectangle or square that is at least 300 square feet, measuring at least 15 feet on its narrowest dimension.</w:t>
        <w:br/>
      </w:r>
    </w:p>
    <w:p>
      <w:pPr>
        <w:pStyle w:val="TextBodyInden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purposes of the “Carriage House” Adjustment, a “Carriage House” shall be defined as a dwelling unit on a multi-dwelling site that is built with at least one building wall of the habitable living space directly abutting an alley, does not share a common wall with any other dwelling units, and has a building footprint that would fit within a 50-foot by 50-foot box. </w:t>
        <w:br/>
      </w:r>
    </w:p>
    <w:p>
      <w:pPr>
        <w:pStyle w:val="TextBodyInden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reduced setbacks granted with the “Carriage House” Adjustment shall not apply to buildings abutting required fire lanes (Tracts ZZ and III).</w:t>
        <w:br/>
      </w:r>
    </w:p>
    <w:p>
      <w:pPr>
        <w:pStyle w:val="TextBodyIndent"/>
        <w:numPr>
          <w:ilvl w:val="0"/>
          <w:numId w:val="24"/>
        </w:numPr>
        <w:tabs>
          <w:tab w:val="left" w:pos="720" w:leader="none"/>
        </w:tabs>
        <w:ind w:left="720" w:hanging="360"/>
        <w:rPr/>
      </w:pPr>
      <w:r>
        <w:rPr>
          <w:rFonts w:cs="Times New Roman" w:ascii="Times New Roman" w:hAnsi="Times New Roman"/>
          <w:sz w:val="24"/>
          <w:szCs w:val="24"/>
        </w:rPr>
        <w:t xml:space="preserve">The Adjustment to the L1 landscaping requirement does </w:t>
      </w:r>
      <w:r>
        <w:rPr>
          <w:rFonts w:cs="Times New Roman" w:ascii="Times New Roman" w:hAnsi="Times New Roman"/>
          <w:sz w:val="24"/>
          <w:szCs w:val="24"/>
          <w:u w:val="single"/>
        </w:rPr>
        <w:t>n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w:t>
        <w:tab/>
        <w:t xml:space="preserve">Waive the requirement for groundcover plantings in conformance with 33.248.020.A.2; </w:t>
      </w:r>
    </w:p>
    <w:p>
      <w:pPr>
        <w:pStyle w:val="Header"/>
        <w:tabs>
          <w:tab w:val="clear" w:pos="4320"/>
          <w:tab w:val="clear" w:pos="864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b) </w:t>
        <w:tab/>
        <w:t xml:space="preserve">Waive the requirement for Sections 33.120.237 and 33.248.020.H of the Zoning Code (the “T-1” standards); or </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w:t>
        <w:tab/>
        <w:t>Waive planting requirements related to stormwater management regula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hd w:fill="FFFFFF" w:val="clea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Gregory J. Frank, Hearings Officer</w:t>
      </w:r>
    </w:p>
    <w:p>
      <w:pPr>
        <w:pStyle w:val="Normal"/>
        <w:shd w:fill="FFFFFF" w:val="clea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hd w:fill="FFFFFF" w:val="clea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D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tion for this land use review was determined to be complete on June 13,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ity Council Hearing.</w:t>
      </w:r>
      <w:r>
        <w:rPr>
          <w:rFonts w:cs="Times New Roman" w:ascii="Times New Roman" w:hAnsi="Times New Roman"/>
          <w:sz w:val="24"/>
          <w:szCs w:val="24"/>
        </w:rPr>
        <w:t xml:space="preserve">  The City Code requires the City Council to hold a public hearing on the Comprehensive Plan Amendment and Zone Map Amendment and you will have the opportunity to testify.  The hearing will be scheduled by the City Auditor upon receipt of the Hearings Officer’s Recommendation.  You will be notified of the time and date of the hearing before City Council.  If you wish to speak at the Council hearing, you are encouraged to submit written materials upon which your testimony will be based, to the City Au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ppeal of the Hearings Officer’s Decision (Subdivision and Adjustments).  </w:t>
      </w:r>
      <w:r>
        <w:rPr>
          <w:rFonts w:cs="Times New Roman" w:ascii="Times New Roman" w:hAnsi="Times New Roman"/>
          <w:sz w:val="24"/>
          <w:szCs w:val="24"/>
        </w:rPr>
        <w:t xml:space="preserve">The decision of the Hearings Officer regarding the proposed Subdivision and concurrent Adjustments may be appealed to City Council.  The City Council will not hear testimony on the proposed Subdivision and concurrent Adjustments unless an appeal is filed within 14 days of the date that the Hearings Officer’s decision is mailed.  Unless appealed, the Hearings Officer’s decision regarding the proposed Subdivision and concurrent Adjustments will be effective on </w:t>
      </w:r>
      <w:r>
        <w:rPr>
          <w:rFonts w:cs="Times New Roman" w:ascii="Times New Roman" w:hAnsi="Times New Roman"/>
          <w:b/>
          <w:sz w:val="24"/>
          <w:szCs w:val="24"/>
        </w:rPr>
        <w:t>August 14, 200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or anyone else appeals the decision of the Hearings Officer regarding the proposed Subdivision and concurrent Adjustments, City Council will hold an evidentiary hearing on that aspect of this case, one in which new evidence can be submitted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o can appeal (Subdivision and Adjustments).</w:t>
      </w:r>
      <w:r>
        <w:rPr>
          <w:rFonts w:cs="Times New Roman" w:ascii="Times New Roman" w:hAnsi="Times New Roman"/>
          <w:sz w:val="24"/>
          <w:szCs w:val="24"/>
        </w:rPr>
        <w:t xml:space="preserve">  You may appeal the decision regarding the proposed Subdivision and concurrent Adjustments only if you write a letter which is received before the close of the record on hearing or if you testify at the hearing, or if you are the property owner or appl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APPEAL OF THIS ACTION BY THE HEARINGS OFFICER MUST BE FILED, 1900 S.W.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PORTLAND, OR, 97201 9823-75260 NO LATER THAN </w:t>
      </w:r>
      <w:r>
        <w:rPr>
          <w:rFonts w:cs="Times New Roman" w:ascii="Times New Roman" w:hAnsi="Times New Roman"/>
          <w:sz w:val="24"/>
          <w:szCs w:val="24"/>
          <w:u w:val="single"/>
        </w:rPr>
        <w:t xml:space="preserve">5:00 P.M. ON </w:t>
        <w:tab/>
        <w:t>August 13, 2003</w:t>
      </w:r>
      <w:r>
        <w:rPr>
          <w:rFonts w:cs="Times New Roman" w:ascii="Times New Roman" w:hAnsi="Times New Roman"/>
          <w:sz w:val="24"/>
          <w:szCs w:val="24"/>
        </w:rPr>
        <w:t>.  Until 3:00 p.m., Monday through Friday, file the appeal at the Development Services Center on the first floor.  Between 3:00 p.m. and 5:00 p.m., file the appeal at the Reception Desk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w:t>
      </w:r>
      <w:r>
        <w:rPr>
          <w:rFonts w:cs="Times New Roman" w:ascii="Times New Roman" w:hAnsi="Times New Roman"/>
          <w:b/>
          <w:sz w:val="24"/>
          <w:szCs w:val="24"/>
        </w:rPr>
        <w:t>An appeal fee of $17, 291.50 will be charged (one-half of the application fee for the proposed Subdivision and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any questions contact the Bureau of Development Services representative listed in this Recommendation (823-7700).</w:t>
      </w:r>
    </w:p>
    <w:p>
      <w:pPr>
        <w:pStyle w:val="Normal"/>
        <w:tabs>
          <w:tab w:val="clear" w:pos="720"/>
          <w:tab w:val="left" w:pos="54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cording the final decision.</w:t>
      </w:r>
      <w:r>
        <w:rPr>
          <w:rFonts w:cs="Times New Roman" w:ascii="Times New Roman" w:hAnsi="Times New Roman"/>
          <w:sz w:val="24"/>
          <w:szCs w:val="24"/>
        </w:rPr>
        <w:t xml:space="preserve">  If this Land Use Review is approved, the final decision must be recorded by the Multnomah County Recorder before the approved use is permitted, any building or zoning permits are issued, or any changes to the Comprehensive Plan Map or Zoning Map ar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builder, or a representative may record the final decision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eastAsia="Marlett" w:cs="Marlett" w:ascii="Marlett" w:hAnsi="Marlett"/>
          <w:sz w:val="24"/>
          <w:szCs w:val="24"/>
        </w:rPr>
        <w:t></w:t>
      </w:r>
      <w:r>
        <w:rPr>
          <w:rFonts w:cs="Times New Roman" w:ascii="Times New Roman" w:hAnsi="Times New Roman"/>
          <w:sz w:val="24"/>
          <w:szCs w:val="24"/>
        </w:rPr>
        <w:tab/>
        <w:t>By Mail:  Send the two recording sheets (sent in separate mailing) and the final Land Use Review decision with a check made payable to the Multnomah County Recorder to:  Multnomah County Recorder, P.O. Box 5007, Portland, OR  97208.  The recording fee is identified on the recording sheet.  Please include a self-addressed, stamped envelope.</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eastAsia="Marlett" w:cs="Marlett" w:ascii="Marlett" w:hAnsi="Marlett"/>
          <w:sz w:val="24"/>
          <w:szCs w:val="24"/>
        </w:rPr>
        <w:t></w:t>
      </w:r>
      <w:r>
        <w:rPr>
          <w:rFonts w:cs="Times New Roman" w:ascii="Times New Roman" w:hAnsi="Times New Roman"/>
          <w:sz w:val="24"/>
          <w:szCs w:val="24"/>
        </w:rPr>
        <w:tab/>
        <w:t>In Person:  Bring the two recording sheets (sent in separate mailing) and final Land Use Review decision with a check made payable to the Multnomah County Recorder to the County Recorder’s office located at 501 SE Hawthorne Boulevard, #158, Portland, OR  97214.  The recording fee is identified on the recording sheet.</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For further information on recording, please call the County Recorder at (503) 988-30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00" w:leader="none"/>
        </w:tabs>
        <w:rPr/>
      </w:pPr>
      <w:r>
        <w:rPr>
          <w:rFonts w:cs="Times New Roman" w:ascii="Times New Roman" w:hAnsi="Times New Roman"/>
          <w:b/>
          <w:sz w:val="24"/>
          <w:szCs w:val="24"/>
        </w:rPr>
        <w:t>Expiration of this approval.</w:t>
      </w:r>
      <w:r>
        <w:rPr>
          <w:rFonts w:cs="Times New Roman" w:ascii="Times New Roman" w:hAnsi="Times New Roman"/>
          <w:sz w:val="24"/>
          <w:szCs w:val="24"/>
        </w:rPr>
        <w:t xml:space="preserve">  This decision expires three years from the date it is recorded unles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 building permit has been issued, or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pproved activity has begun, o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 situations involving only the creation of lots, the land division has been recorded.  </w:t>
      </w:r>
    </w:p>
    <w:p>
      <w:pPr>
        <w:pStyle w:val="Normal"/>
        <w:tabs>
          <w:tab w:val="clear" w:pos="720"/>
          <w:tab w:val="left" w:pos="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00" w:leader="none"/>
        </w:tabs>
        <w:rPr/>
      </w:pPr>
      <w:r>
        <w:rPr>
          <w:rFonts w:cs="Times New Roman" w:ascii="Times New Roman" w:hAnsi="Times New Roman"/>
          <w:b/>
          <w:sz w:val="24"/>
          <w:szCs w:val="24"/>
        </w:rPr>
        <w:t>Applying for your permits.</w:t>
      </w:r>
      <w:r>
        <w:rPr>
          <w:rFonts w:cs="Times New Roman" w:ascii="Times New Roman" w:hAnsi="Times New Roman"/>
          <w:sz w:val="24"/>
          <w:szCs w:val="24"/>
        </w:rPr>
        <w:t xml:space="preserve">  A building permit, occupancy permit, or development permit must be obtained before carrying out this project.  At the time they apply for a permit, permittees must demonstrate compliance wit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 conditions imposed 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 applicable development standards, unless specifically exempted as part of this land use re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requirements of the Building Cod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provisions of the Municipal Code of the City of Portland, and all other applicable ordinances, provisions and regulations of the City.</w:t>
      </w:r>
      <w:r>
        <w:br w:type="page"/>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EXHIBITS</w:t>
      </w:r>
    </w:p>
    <w:p>
      <w:pPr>
        <w:pStyle w:val="Normal"/>
        <w:jc w:val="center"/>
        <w:rPr>
          <w:rFonts w:ascii="Times New Roman" w:hAnsi="Times New Roman" w:cs="Times New Roman"/>
          <w:sz w:val="24"/>
          <w:szCs w:val="24"/>
        </w:rPr>
      </w:pPr>
      <w:r>
        <w:rPr>
          <w:rFonts w:cs="Times New Roman" w:ascii="Times New Roman" w:hAnsi="Times New Roman"/>
          <w:sz w:val="24"/>
          <w:szCs w:val="24"/>
        </w:rPr>
        <w:t>NOT ATTACHED UNLES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w:t>
        <w:tab/>
        <w:t>Applicant’s Statements:</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itial Application Narrative – Introduction</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itial Application Narrative – Comprehensive Plan Map/Zoning Map Amendment</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itial Application Narrative – Land Division (supplemented by Exhibits A.5, A.24, A.28, A.32)</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itial Application Narrative – Adjustments and Appeals (supplemented by Exhibit A.36)</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arks and Recreation Analysis – Hope VI Project &amp; Vicinity, Portland Parks, dated November 2002</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START2 Targeted Brownfields Assessment Phase I Report – Columbia Villa, URS, dated December 2002</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Neighborhood contact letter, HAP, dated January 22,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ecord of Survey, City of Portland, filed January 27,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NEPA Alternatives Analysis – Hope VI New Columbia Development, HAP, dated February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re-Application Conference Summary (PC 03-102006), February 11,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Final New Columbia Transportation Analysis, DEA, March 2003 (supplemented by Exhibits A.14, A.19)</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Neighborhood contact follow-up letter, HAP, dated March 25,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rivate Alley Adjustment Report, KPFF, dated March 28, 2003 (superceded by Exhibit A.29)</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Final New Columbia Transportation Analysis – Addendum, DEA, dated April 2003 (further supplemented by A.19 and A.41)</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Susan Landauer, The Community Association of Portsmouth, dated April 7, 2003 (with minutes from February 3, 2003 neighborhood meeting)</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Tree Inventory, dated April 25, 2003 (superceded by Exhibit A.24)</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Geotechnical Engineering Report – Hope VI Redevelopment Project, URS, dated May 19, 2003. (supplemented by Exhibit A.26)</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Jillian Detweiler concerning transit service, Tri-Met, dated May 22,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Final New Columbia Transportation Analysis – Addendum 2, DEA, dated June 2003 (supplements Exhibits A.11 and A.14, further supplemented by A.41)</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Joseph Hintz, Portland Parks and Recreation Urban Forestry Division regarding exempt trees, dated June 2,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Daniel K Chin concerning tree preservation, Murase Associates, dated June 2,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emorandum from Matt Keenam concerning private alley stormwater system design, KPFF, dated June 3,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Matt Leeding concerning construction management, Walsh Construction, dated June 4,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Final Narrative for Tree Preservation Findings and Tree Inventory, Murase Associates, dated June 4, 2003 (updates pages 3.13 – 3.20 of Exhibit A.3, and Exhibit A.16)</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Joseph Hintz, Portland Parks and Recreation Urban Forestry Division regarding tree protection measures, dated June 4,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Geotechnical Report – Porous Pavement Addendum, URS, dated June 5, 2003 (supplements Exhibit A.17)</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lat Vacation Petition, dated June 6,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equired Recreation Space Findings, Murase Associates, dated June 9, 2003 (updates pages 3.21- 3.23 of Exhibit A.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dministrative Appeal Action B-11, BDS, dated June 11,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Dan Snow concerning construction sequencing, Walsh Construction, dated June 11,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orous Pavement Operations and Maintenance Plan, rec’d June 13,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Density Calculations, KPFF, rec’d June 13, 2003 (superceded by A.38)</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Letter from Julie Livingston concerning Portland Police Bureau coordination, HAP, dated June 13,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Draft Intergovernmental Agreement Between Housing Authority of Portland and City of Portland Bureau of Parks and Recreation, rec’d June 13,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emorandum from Kathryn Levine, Portland Office of Transportation concerning plat vacation process, dated June 20,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emorandum from Joseph Readdy, Urbworks, with supplemental Adjustment descriptions, dated June 17,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emorandum from Marcy McInelly, Urbworks, with revised summary of multi-dwelling lot sizes, dated June 17,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evised density calculations, KPFF, dated  June 17, 2003 (supercedes table on page 3.10 of Exhibit A.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Density allocation analysis, Urbsworks Inc., rec’d June 17,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emorandum from Marcy McInelly, Urbworks, with conversion table for lot numbering (initial submittal to revised submittal), dated June 17,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Final New Columbia Transportation Analysis – Addendum 3, DEA, dated June 2003 (supplements Exhibits A.11, A.14, A.19)</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esponse letter from Joseph Readdy, Urbsworks, dated June 13, 2003</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formation provided by Julie Livingston (HAP) regarding hazardous materials cleanup, including an agreement dated June 24, 2003 and report from PBS Engineering and Environmental</w:t>
      </w:r>
    </w:p>
    <w:p>
      <w:pPr>
        <w:pStyle w:val="Normal"/>
        <w:numPr>
          <w:ilvl w:val="0"/>
          <w:numId w:val="6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emorandum from Steve Olson regarding density allocation, dated July 1, 2003</w:t>
        <w:br/>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B.</w:t>
        <w:tab/>
        <w:t>Zoning Maps:</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1.</w:t>
        <w:tab/>
        <w:t>Existing Zoning (Attached)</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2.</w:t>
        <w:tab/>
        <w:t>Proposed Zoning (Attached)</w:t>
        <w:br/>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C.</w:t>
        <w:tab/>
        <w:t>Plans &amp; Drawings:</w:t>
      </w:r>
    </w:p>
    <w:p>
      <w:pPr>
        <w:pStyle w:val="Normal"/>
        <w:numPr>
          <w:ilvl w:val="0"/>
          <w:numId w:val="83"/>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Base Map (BASE 0)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Base Map – north section detail (BASE 1)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Base Map – middle section detail (BASE 2)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Base Map – south section detail (BASE 3)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ivate Tract and Utility Corridors (PTUC)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ivate Property Stormwater Plan (STRM2)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eliminary Clearing and Grading Plan (GRD1)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Grading Detail (GRD2)</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eliminary Erosion Control Plan (GRD3)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Preliminary Erosion Control Details (GRD4) </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Tree Preservation Plan 1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Tree Preservation Plan 2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Tree Protection Measures (Attached)</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Vicinity Map</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Existing Conditions Map</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eliminary Public Street Sections</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oposed Improvements (Sanitary and Storm Sewer)</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Existing Utilities</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oposed Improvements (Water)</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Current Zoning – shown in detail on site plan</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Proposed Zoning – shown in detail on site plan</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Current and Proposed Zoning – shown in detail on site pla</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Turning Movements Plan – Cecilia Ct./Haven Ave., KPFF, dated 6/2/03</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Alley Crossing Pedestrian Connection (cross section drawing), KPFF, rec’d June 13, 2003</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Parking Plan for Lots 295-298, rec’d June 13, 2003 </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Map showing proposed recreation areas, rec’d June 16, 2003</w:t>
      </w:r>
    </w:p>
    <w:p>
      <w:pPr>
        <w:pStyle w:val="Normal"/>
        <w:numPr>
          <w:ilvl w:val="0"/>
          <w:numId w:val="91"/>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Conceptual development plan for lots 12-27, rec’d June 16, 2003</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D.</w:t>
        <w:tab/>
        <w:t>Notification information:</w:t>
      </w:r>
    </w:p>
    <w:p>
      <w:pPr>
        <w:pStyle w:val="Normal"/>
        <w:numPr>
          <w:ilvl w:val="0"/>
          <w:numId w:val="71"/>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equest for response</w:t>
      </w:r>
    </w:p>
    <w:p>
      <w:pPr>
        <w:pStyle w:val="Normal"/>
        <w:numPr>
          <w:ilvl w:val="0"/>
          <w:numId w:val="71"/>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osting letter sent to applicant</w:t>
      </w:r>
    </w:p>
    <w:p>
      <w:pPr>
        <w:pStyle w:val="Normal"/>
        <w:numPr>
          <w:ilvl w:val="0"/>
          <w:numId w:val="71"/>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Notice to be posted</w:t>
      </w:r>
    </w:p>
    <w:p>
      <w:pPr>
        <w:pStyle w:val="Normal"/>
        <w:numPr>
          <w:ilvl w:val="0"/>
          <w:numId w:val="71"/>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pplicant’s statement certifying posting</w:t>
      </w:r>
    </w:p>
    <w:p>
      <w:pPr>
        <w:pStyle w:val="Header"/>
        <w:numPr>
          <w:ilvl w:val="0"/>
          <w:numId w:val="71"/>
        </w:numPr>
        <w:tabs>
          <w:tab w:val="clear" w:pos="4320"/>
          <w:tab w:val="clear" w:pos="8640"/>
          <w:tab w:val="left" w:pos="450" w:leader="none"/>
        </w:tabs>
        <w:rPr>
          <w:rFonts w:ascii="Times New Roman" w:hAnsi="Times New Roman" w:cs="Times New Roman"/>
          <w:sz w:val="24"/>
          <w:szCs w:val="24"/>
        </w:rPr>
      </w:pPr>
      <w:r>
        <w:rPr>
          <w:rFonts w:cs="Times New Roman" w:ascii="Times New Roman" w:hAnsi="Times New Roman"/>
          <w:sz w:val="24"/>
          <w:szCs w:val="24"/>
        </w:rPr>
        <w:t>Mailing list</w:t>
      </w:r>
    </w:p>
    <w:p>
      <w:pPr>
        <w:pStyle w:val="Header"/>
        <w:numPr>
          <w:ilvl w:val="0"/>
          <w:numId w:val="71"/>
        </w:numPr>
        <w:tabs>
          <w:tab w:val="clear" w:pos="4320"/>
          <w:tab w:val="clear" w:pos="8640"/>
          <w:tab w:val="left" w:pos="450" w:leader="none"/>
          <w:tab w:val="left" w:pos="1170" w:leader="none"/>
        </w:tabs>
        <w:rPr>
          <w:rFonts w:ascii="Times New Roman" w:hAnsi="Times New Roman" w:cs="Times New Roman"/>
          <w:sz w:val="24"/>
          <w:szCs w:val="24"/>
        </w:rPr>
      </w:pPr>
      <w:r>
        <w:rPr>
          <w:rFonts w:cs="Times New Roman" w:ascii="Times New Roman" w:hAnsi="Times New Roman"/>
          <w:sz w:val="24"/>
          <w:szCs w:val="24"/>
        </w:rPr>
        <w:t>Mailed notice</w:t>
      </w:r>
    </w:p>
    <w:p>
      <w:pPr>
        <w:pStyle w:val="Header"/>
        <w:numPr>
          <w:ilvl w:val="0"/>
          <w:numId w:val="71"/>
        </w:numPr>
        <w:tabs>
          <w:tab w:val="clear" w:pos="4320"/>
          <w:tab w:val="clear" w:pos="8640"/>
          <w:tab w:val="left" w:pos="450" w:leader="none"/>
          <w:tab w:val="left" w:pos="1170" w:leader="none"/>
        </w:tabs>
        <w:rPr>
          <w:rFonts w:ascii="Times New Roman" w:hAnsi="Times New Roman" w:cs="Times New Roman"/>
          <w:sz w:val="24"/>
          <w:szCs w:val="24"/>
        </w:rPr>
      </w:pPr>
      <w:r>
        <w:rPr>
          <w:rFonts w:cs="Times New Roman" w:ascii="Times New Roman" w:hAnsi="Times New Roman"/>
          <w:sz w:val="24"/>
          <w:szCs w:val="24"/>
        </w:rPr>
        <w:t>DLCD Notice</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E.</w:t>
        <w:tab/>
        <w:t xml:space="preserve">Agency Responses:  </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Bureau of Environmental Services, dated June 16,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Bureau of Transportation Engineering and Development Review, dated June 20,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Water Bureau, dated June 9,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Fire Bureau, dated June 17,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Police Bureau, June 4,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 xml:space="preserve">Site Development Review Section of Bureau of Development Services, dated June 12, 2003 </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Site Development Review Section of Bureau of Development Services, dated June 25,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Bureau of Planning, dated June 19, 2003</w:t>
      </w:r>
    </w:p>
    <w:p>
      <w:pPr>
        <w:pStyle w:val="Normal"/>
        <w:numPr>
          <w:ilvl w:val="0"/>
          <w:numId w:val="78"/>
        </w:numPr>
        <w:ind w:left="810" w:hanging="360"/>
        <w:rPr>
          <w:rFonts w:ascii="Times New Roman" w:hAnsi="Times New Roman" w:cs="Times New Roman"/>
          <w:sz w:val="24"/>
          <w:szCs w:val="24"/>
        </w:rPr>
      </w:pPr>
      <w:r>
        <w:rPr>
          <w:rFonts w:cs="Times New Roman" w:ascii="Times New Roman" w:hAnsi="Times New Roman"/>
          <w:sz w:val="24"/>
          <w:szCs w:val="24"/>
        </w:rPr>
        <w:t>Parks Bureau (no response received)</w:t>
      </w:r>
    </w:p>
    <w:p>
      <w:pPr>
        <w:pStyle w:val="Normal"/>
        <w:numPr>
          <w:ilvl w:val="0"/>
          <w:numId w:val="78"/>
        </w:numPr>
        <w:tabs>
          <w:tab w:val="left" w:pos="720" w:leader="none"/>
          <w:tab w:val="left" w:pos="810" w:leader="none"/>
        </w:tabs>
        <w:ind w:left="720" w:hanging="270"/>
        <w:rPr>
          <w:rFonts w:ascii="Times New Roman" w:hAnsi="Times New Roman" w:cs="Times New Roman"/>
          <w:sz w:val="24"/>
          <w:szCs w:val="24"/>
        </w:rPr>
      </w:pPr>
      <w:r>
        <w:rPr>
          <w:rFonts w:cs="Times New Roman" w:ascii="Times New Roman" w:hAnsi="Times New Roman"/>
          <w:sz w:val="24"/>
          <w:szCs w:val="24"/>
        </w:rPr>
        <w:t>Department of Environmental Quality, June 10, 2003</w:t>
      </w:r>
    </w:p>
    <w:p>
      <w:pPr>
        <w:pStyle w:val="Normal"/>
        <w:numPr>
          <w:ilvl w:val="0"/>
          <w:numId w:val="78"/>
        </w:numPr>
        <w:tabs>
          <w:tab w:val="left" w:pos="720" w:leader="none"/>
          <w:tab w:val="left" w:pos="810" w:leader="none"/>
        </w:tabs>
        <w:ind w:left="720" w:hanging="270"/>
        <w:rPr>
          <w:rFonts w:ascii="Times New Roman" w:hAnsi="Times New Roman" w:cs="Times New Roman"/>
          <w:sz w:val="24"/>
          <w:szCs w:val="24"/>
        </w:rPr>
      </w:pPr>
      <w:r>
        <w:rPr>
          <w:rFonts w:cs="Times New Roman" w:ascii="Times New Roman" w:hAnsi="Times New Roman"/>
          <w:sz w:val="24"/>
          <w:szCs w:val="24"/>
        </w:rPr>
        <w:t>Police Bureau, June 26, 2003</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F.</w:t>
        <w:tab/>
        <w:t>Letters:</w:t>
      </w:r>
    </w:p>
    <w:p>
      <w:pPr>
        <w:pStyle w:val="Header"/>
        <w:numPr>
          <w:ilvl w:val="0"/>
          <w:numId w:val="44"/>
        </w:numPr>
        <w:tabs>
          <w:tab w:val="clear" w:pos="4320"/>
          <w:tab w:val="clear" w:pos="8640"/>
          <w:tab w:val="left" w:pos="450" w:leader="none"/>
        </w:tabs>
        <w:rPr>
          <w:rFonts w:ascii="Times New Roman" w:hAnsi="Times New Roman" w:cs="Times New Roman"/>
          <w:sz w:val="24"/>
          <w:szCs w:val="24"/>
        </w:rPr>
      </w:pPr>
      <w:r>
        <w:rPr>
          <w:rFonts w:cs="Times New Roman" w:ascii="Times New Roman" w:hAnsi="Times New Roman"/>
          <w:sz w:val="24"/>
          <w:szCs w:val="24"/>
        </w:rPr>
        <w:t>name, date of letter, content summary</w:t>
      </w:r>
    </w:p>
    <w:p>
      <w:pPr>
        <w:pStyle w:val="Header"/>
        <w:numPr>
          <w:ilvl w:val="0"/>
          <w:numId w:val="44"/>
        </w:numPr>
        <w:tabs>
          <w:tab w:val="clear" w:pos="4320"/>
          <w:tab w:val="clear" w:pos="8640"/>
          <w:tab w:val="left" w:pos="450" w:leader="none"/>
        </w:tabs>
        <w:rPr>
          <w:rFonts w:ascii="Times New Roman" w:hAnsi="Times New Roman" w:cs="Times New Roman"/>
          <w:sz w:val="24"/>
          <w:szCs w:val="24"/>
        </w:rPr>
      </w:pPr>
      <w:r>
        <w:rPr>
          <w:rFonts w:cs="Times New Roman" w:ascii="Times New Roman" w:hAnsi="Times New Roman"/>
          <w:sz w:val="24"/>
          <w:szCs w:val="24"/>
        </w:rPr>
        <w:t>name, date of letter, content summary</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G.</w:t>
        <w:tab/>
        <w:t>Other:</w:t>
      </w:r>
    </w:p>
    <w:p>
      <w:pPr>
        <w:pStyle w:val="Normal"/>
        <w:tabs>
          <w:tab w:val="clear" w:pos="720"/>
          <w:tab w:val="left" w:pos="450" w:leader="none"/>
          <w:tab w:val="left" w:pos="810" w:leader="none"/>
        </w:tabs>
        <w:ind w:left="450" w:hanging="0"/>
        <w:rPr>
          <w:rFonts w:ascii="Times New Roman" w:hAnsi="Times New Roman" w:cs="Times New Roman"/>
          <w:sz w:val="24"/>
          <w:szCs w:val="24"/>
        </w:rPr>
      </w:pPr>
      <w:r>
        <w:rPr>
          <w:rFonts w:cs="Times New Roman" w:ascii="Times New Roman" w:hAnsi="Times New Roman"/>
          <w:sz w:val="24"/>
          <w:szCs w:val="24"/>
        </w:rPr>
        <w:t>1.</w:t>
        <w:tab/>
        <w:t>Original LUR Application</w:t>
      </w:r>
    </w:p>
    <w:p>
      <w:pPr>
        <w:pStyle w:val="Normal"/>
        <w:numPr>
          <w:ilvl w:val="0"/>
          <w:numId w:val="4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Site History Research</w:t>
      </w:r>
    </w:p>
    <w:p>
      <w:pPr>
        <w:pStyle w:val="Normal"/>
        <w:numPr>
          <w:ilvl w:val="0"/>
          <w:numId w:val="4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complete letter, dated May 16, 2003</w:t>
      </w:r>
    </w:p>
    <w:p>
      <w:pPr>
        <w:pStyle w:val="Normal"/>
        <w:numPr>
          <w:ilvl w:val="0"/>
          <w:numId w:val="44"/>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cknowledgement of complete application, dated June 13, 2003</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u w:val="single"/>
        </w:rPr>
        <w:t>Received in the Hearings Office</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H.</w:t>
        <w:tab/>
        <w:t>1.</w:t>
        <w:tab/>
        <w:t>BDS Staff Report</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2.</w:t>
        <w:tab/>
        <w:t>Papadopoulos / BTE Addendum</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3.</w:t>
        <w:tab/>
        <w:t>Engstrom memo</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4.</w:t>
        <w:tab/>
        <w:t>Engstrom Power Point presentation</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5.</w:t>
        <w:tab/>
        <w:t>Walhood memo</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6.</w:t>
        <w:tab/>
        <w:t>Smedley land use outline</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7.</w:t>
        <w:tab/>
        <w:t>Houck / Audubon Society letter</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8.</w:t>
        <w:tab/>
        <w:t>Smedley Power Point presentation</w:t>
      </w:r>
    </w:p>
    <w:p>
      <w:pPr>
        <w:pStyle w:val="Normal"/>
        <w:tabs>
          <w:tab w:val="clear" w:pos="720"/>
          <w:tab w:val="left" w:pos="450" w:leader="none"/>
          <w:tab w:val="left" w:pos="810" w:leader="none"/>
        </w:tabs>
        <w:rPr>
          <w:rFonts w:ascii="Times New Roman" w:hAnsi="Times New Roman" w:cs="Times New Roman"/>
          <w:sz w:val="24"/>
          <w:szCs w:val="24"/>
        </w:rPr>
      </w:pPr>
      <w:r>
        <w:rPr>
          <w:rFonts w:cs="Times New Roman" w:ascii="Times New Roman" w:hAnsi="Times New Roman"/>
          <w:sz w:val="24"/>
          <w:szCs w:val="24"/>
        </w:rPr>
        <w:tab/>
        <w:t>9.</w:t>
        <w:tab/>
        <w:t>Livingston / Housing Authority of Portland rebuttal letter</w: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Some of the proposed single-dwelling lots are larger than 4,000 square feet, and have a depth of at least 60 feet (the Adjusted lot depth requirement discussed later in this report), and a width of more than 30 feet.  As such, some of these lots are large enough to be developed with duplexes.   </w:t>
      </w:r>
    </w:p>
  </w:footnote>
  <w:footnote w:id="3">
    <w:p>
      <w:pPr>
        <w:pStyle w:val="Footnote"/>
        <w:rPr/>
      </w:pPr>
      <w:r>
        <w:rPr>
          <w:rStyle w:val="FootnoteCharacters"/>
        </w:rPr>
        <w:footnoteRef/>
      </w:r>
      <w:r>
        <w:rPr/>
        <w:t xml:space="preserve"> “</w:t>
      </w:r>
      <w:r>
        <w:rPr/>
        <w:t>Significant Tree” is defined in 33.630.030, with Table 6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Times New Roman" w:ascii="Times New Roman" w:hAnsi="Times New Roman"/>
      </w:rPr>
      <w:t>Recommendation and Decision of the Hearings Officer</w:t>
    </w:r>
  </w:p>
  <w:p>
    <w:pPr>
      <w:pStyle w:val="Header"/>
      <w:tabs>
        <w:tab w:val="clear" w:pos="8640"/>
        <w:tab w:val="center" w:pos="4320" w:leader="none"/>
        <w:tab w:val="right" w:pos="9540" w:leader="none"/>
      </w:tabs>
      <w:rPr>
        <w:rFonts w:ascii="Times New Roman" w:hAnsi="Times New Roman" w:cs="Times New Roman"/>
      </w:rPr>
    </w:pPr>
    <w:r>
      <w:rPr>
        <w:rFonts w:cs="Times New Roman" w:ascii="Times New Roman" w:hAnsi="Times New Roman"/>
      </w:rPr>
      <w:t>LU 03-118615 LDS CP ZC AD</w:t>
    </w:r>
  </w:p>
  <w:p>
    <w:pPr>
      <w:pStyle w:val="Header"/>
      <w:tabs>
        <w:tab w:val="clear" w:pos="8640"/>
        <w:tab w:val="center" w:pos="4320" w:leader="none"/>
        <w:tab w:val="right" w:pos="9540" w:leader="none"/>
      </w:tabs>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810"/>
        </w:tabs>
        <w:ind w:left="81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lowerLetter"/>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810"/>
        </w:tabs>
        <w:ind w:left="81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Bookman Old Style" w:hAnsi="Bookman Old Style" w:cs="Bookman Old Style"/>
      </w:rPr>
    </w:lvl>
  </w:abstractNum>
  <w:abstractNum w:abstractNumId="6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810"/>
        </w:tabs>
        <w:ind w:left="810"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22"/>
      <w:numFmt w:val="upperLetter"/>
      <w:lvlText w:val="%1."/>
      <w:lvlJc w:val="left"/>
      <w:pPr>
        <w:tabs>
          <w:tab w:val="num" w:pos="270"/>
        </w:tabs>
        <w:ind w:left="270" w:hanging="360"/>
      </w:pPr>
      <w:rPr/>
    </w:lvl>
  </w:abstractNum>
  <w:abstractNum w:abstractNumId="74">
    <w:lvl w:ilvl="0">
      <w:start w:val="2"/>
      <w:numFmt w:val="lowerLetter"/>
      <w:lvlText w:val="(%1)"/>
      <w:lvlJc w:val="left"/>
      <w:pPr>
        <w:tabs>
          <w:tab w:val="num" w:pos="1080"/>
        </w:tabs>
        <w:ind w:left="1080" w:hanging="360"/>
      </w:pPr>
      <w:rPr/>
    </w:lvl>
  </w:abstractNum>
  <w:abstractNum w:abstractNumId="75">
    <w:lvl w:ilvl="0">
      <w:start w:val="33"/>
      <w:numFmt w:val="decimal"/>
      <w:lvlText w:val="%1"/>
      <w:lvlJc w:val="left"/>
      <w:pPr>
        <w:tabs>
          <w:tab w:val="num" w:pos="1305"/>
        </w:tabs>
        <w:ind w:left="1305" w:hanging="1305"/>
      </w:pPr>
      <w:rPr/>
    </w:lvl>
    <w:lvl w:ilvl="1">
      <w:start w:val="634"/>
      <w:numFmt w:val="decimal"/>
      <w:lvlText w:val="%1.%2"/>
      <w:lvlJc w:val="left"/>
      <w:pPr>
        <w:tabs>
          <w:tab w:val="num" w:pos="1665"/>
        </w:tabs>
        <w:ind w:left="1665" w:hanging="1305"/>
      </w:pPr>
      <w:rPr/>
    </w:lvl>
    <w:lvl w:ilvl="2">
      <w:start w:val="300"/>
      <w:numFmt w:val="decimal"/>
      <w:lvlText w:val="%1.%2.%3"/>
      <w:lvlJc w:val="left"/>
      <w:pPr>
        <w:tabs>
          <w:tab w:val="num" w:pos="2025"/>
        </w:tabs>
        <w:ind w:left="2025" w:hanging="1305"/>
      </w:pPr>
      <w:rPr/>
    </w:lvl>
    <w:lvl w:ilvl="3">
      <w:start w:val="1"/>
      <w:numFmt w:val="decimal"/>
      <w:lvlText w:val="%1.%2.%3.%4"/>
      <w:lvlJc w:val="left"/>
      <w:pPr>
        <w:tabs>
          <w:tab w:val="num" w:pos="2385"/>
        </w:tabs>
        <w:ind w:left="2385" w:hanging="1305"/>
      </w:pPr>
      <w:rPr/>
    </w:lvl>
    <w:lvl w:ilvl="4">
      <w:start w:val="1"/>
      <w:numFmt w:val="decimal"/>
      <w:lvlText w:val="%1.%2.%3.%4.%5"/>
      <w:lvlJc w:val="left"/>
      <w:pPr>
        <w:tabs>
          <w:tab w:val="num" w:pos="2745"/>
        </w:tabs>
        <w:ind w:left="2745" w:hanging="1305"/>
      </w:pPr>
      <w:rPr/>
    </w:lvl>
    <w:lvl w:ilvl="5">
      <w:start w:val="1"/>
      <w:numFmt w:val="decimal"/>
      <w:lvlText w:val="%1.%2.%3.%4.%5.%6"/>
      <w:lvlJc w:val="left"/>
      <w:pPr>
        <w:tabs>
          <w:tab w:val="num" w:pos="3105"/>
        </w:tabs>
        <w:ind w:left="3105" w:hanging="1305"/>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6">
    <w:lvl w:ilvl="0">
      <w:start w:val="1"/>
      <w:numFmt w:val="upperLetter"/>
      <w:lvlText w:val="%1."/>
      <w:lvlJc w:val="left"/>
      <w:pPr>
        <w:tabs>
          <w:tab w:val="num" w:pos="270"/>
        </w:tabs>
        <w:ind w:left="270" w:hanging="360"/>
      </w:pPr>
      <w:rPr>
        <w:b/>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val="false"/>
        <w:rFonts w:ascii="Bookman Old Style" w:hAnsi="Bookman Old Style" w:cs="Bookman Old Styl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decimal"/>
      <w:lvlText w:val="%1."/>
      <w:lvlJc w:val="left"/>
      <w:pPr>
        <w:tabs>
          <w:tab w:val="num" w:pos="1260"/>
        </w:tabs>
        <w:ind w:left="1260" w:hanging="360"/>
      </w:pPr>
      <w:rPr/>
    </w:lvl>
  </w:abstractNum>
  <w:abstractNum w:abstractNumId="91">
    <w:lvl w:ilvl="0">
      <w:start w:val="2"/>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900"/>
        </w:tabs>
        <w:ind w:left="900" w:hanging="9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upperRoman"/>
      <w:lvlText w:val="%1."/>
      <w:lvlJc w:val="left"/>
      <w:pPr>
        <w:tabs>
          <w:tab w:val="num" w:pos="720"/>
        </w:tabs>
        <w:ind w:left="720" w:hanging="72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0"/>
        </w:tabs>
        <w:ind w:left="0" w:hanging="0"/>
      </w:pPr>
      <w:rPr>
        <w:rFonts w:ascii="Symbol" w:hAnsi="Symbol" w:cs="Symbol" w:hint="default"/>
      </w:rPr>
    </w:lvl>
  </w:abstractNum>
  <w:abstractNum w:abstractNumId="115">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2160" w:hanging="0"/>
      <w:outlineLvl w:val="5"/>
    </w:pPr>
    <w:rPr>
      <w:b/>
    </w:rPr>
  </w:style>
  <w:style w:type="paragraph" w:styleId="Heading7">
    <w:name w:val="Heading 7"/>
    <w:basedOn w:val="Normal"/>
    <w:next w:val="Normal"/>
    <w:qFormat/>
    <w:pPr>
      <w:keepNext w:val="true"/>
      <w:numPr>
        <w:ilvl w:val="6"/>
        <w:numId w:val="1"/>
      </w:numPr>
      <w:ind w:left="1800" w:firstLine="720"/>
      <w:outlineLvl w:val="6"/>
    </w:pPr>
    <w:rPr>
      <w:b/>
    </w:rPr>
  </w:style>
  <w:style w:type="paragraph" w:styleId="Heading8">
    <w:name w:val="Heading 8"/>
    <w:basedOn w:val="Normal"/>
    <w:next w:val="Normal"/>
    <w:qFormat/>
    <w:pPr>
      <w:keepNext w:val="true"/>
      <w:numPr>
        <w:ilvl w:val="0"/>
        <w:numId w:val="109"/>
      </w:numPr>
      <w:outlineLvl w:val="7"/>
    </w:pPr>
    <w:rPr>
      <w:b/>
    </w:rPr>
  </w:style>
  <w:style w:type="paragraph" w:styleId="Heading9">
    <w:name w:val="Heading 9"/>
    <w:basedOn w:val="Normal"/>
    <w:next w:val="Normal"/>
    <w:qFormat/>
    <w:pPr>
      <w:keepNext w:val="true"/>
      <w:numPr>
        <w:ilvl w:val="8"/>
        <w:numId w:val="1"/>
      </w:numPr>
      <w:ind w:left="2520" w:hanging="0"/>
      <w:outlineLvl w:val="8"/>
    </w:pPr>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ebdings" w:hAnsi="Webdings" w:cs="Comic Sans MS"/>
      <w:color w:val="000000"/>
      <w:sz w:val="14"/>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Bookman Old Style" w:hAnsi="Bookman Old Style" w:cs="Bookman Old Style"/>
      <w:b w:val="false"/>
      <w:i w:val="false"/>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ebdings" w:hAnsi="Webdings" w:cs="AvantGarde"/>
      <w:color w:val="000000"/>
      <w:sz w:val="1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ebdings" w:hAnsi="Webdings" w:cs="Webdings"/>
      <w:color w:val="000000"/>
      <w:sz w:val="14"/>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0"/>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ebdings" w:hAnsi="Webdings" w:cs="Comic Sans MS"/>
      <w:color w:val="000000"/>
      <w:sz w:val="1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ebdings" w:hAnsi="Webdings" w:cs="AvantGarde"/>
      <w:color w:val="000000"/>
      <w:sz w:val="1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Bookman Old Style" w:hAnsi="Bookman Old Style" w:cs="Bookman Old Style"/>
      <w:b w:val="false"/>
      <w:i w:val="false"/>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ebdings" w:hAnsi="Webdings" w:cs="Comic Sans MS"/>
      <w:color w:val="000000"/>
      <w:sz w:val="1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Bookman Old Style" w:hAnsi="Bookman Old Style" w:cs="Bookman Old Style"/>
      <w:b w:val="false"/>
      <w:i w:val="false"/>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Bookman Old Style" w:hAnsi="Bookman Old Style" w:cs="Bookman Old Style"/>
      <w:b w:val="false"/>
      <w:i w:val="false"/>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Bookman Old Style" w:hAnsi="Bookman Old Style" w:cs="Bookman Old Style"/>
      <w:b/>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Webdings" w:hAnsi="Webdings" w:cs="Comic Sans MS"/>
      <w:color w:val="000000"/>
      <w:sz w:val="14"/>
    </w:rPr>
  </w:style>
  <w:style w:type="character" w:styleId="WW8Num172z0">
    <w:name w:val="WW8Num172z0"/>
    <w:qFormat/>
    <w:rPr>
      <w:rFonts w:ascii="Bookman Old Style" w:hAnsi="Bookman Old Style" w:cs="Bookman Old Style"/>
      <w:b w:val="false"/>
      <w:i w:val="false"/>
      <w:sz w:val="20"/>
    </w:rPr>
  </w:style>
  <w:style w:type="character" w:styleId="WW8Num173z0">
    <w:name w:val="WW8Num173z0"/>
    <w:qFormat/>
    <w:rPr>
      <w:rFonts w:ascii="Symbol" w:hAnsi="Symbol" w:cs="Symbol"/>
    </w:rPr>
  </w:style>
  <w:style w:type="character" w:styleId="WW8Num174z0">
    <w:name w:val="WW8Num174z0"/>
    <w:qFormat/>
    <w:rPr>
      <w:rFonts w:ascii="Bookman Old Style" w:hAnsi="Bookman Old Style" w:cs="Bookman Old Style"/>
      <w:b w:val="false"/>
      <w:i w:val="false"/>
      <w:sz w:val="2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Bookman Old Style" w:hAnsi="Bookman Old Style" w:cs="Bookman Old Style"/>
      <w:b w:val="false"/>
      <w:i w:val="false"/>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Bookman Old Style" w:hAnsi="Bookman Old Style" w:cs="Bookman Old Style"/>
      <w:b w:val="false"/>
      <w:i w:val="false"/>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Bookman Old Style" w:hAnsi="Bookman Old Style" w:cs="Bookman Old Style"/>
      <w:b w:val="false"/>
      <w:i w:val="false"/>
      <w:sz w:val="20"/>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Wingdings" w:hAnsi="Wingdings" w:cs="Wingdings"/>
      <w:sz w:val="16"/>
    </w:rPr>
  </w:style>
  <w:style w:type="character" w:styleId="WW8Num221z0">
    <w:name w:val="WW8Num221z0"/>
    <w:qFormat/>
    <w:rPr>
      <w:b/>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Bookman Old Style" w:hAnsi="Bookman Old Style" w:cs="Bookman Old Style"/>
      <w:b w:val="false"/>
      <w:i w:val="false"/>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Bookman Old Style" w:hAnsi="Bookman Old Style" w:cs="Bookman Old Style"/>
      <w:b w:val="false"/>
      <w:i w:val="false"/>
      <w:sz w:val="20"/>
    </w:rPr>
  </w:style>
  <w:style w:type="character" w:styleId="WW8Num242z0">
    <w:name w:val="WW8Num242z0"/>
    <w:qFormat/>
    <w:rPr>
      <w:rFonts w:ascii="Symbol" w:hAnsi="Symbol" w:cs="Symbol"/>
      <w:color w:val="auto"/>
      <w:sz w:val="20"/>
    </w:rPr>
  </w:style>
  <w:style w:type="character" w:styleId="WW8Num243z0">
    <w:name w:val="WW8Num243z0"/>
    <w:qFormat/>
    <w:rPr>
      <w:rFonts w:ascii="Bookman Old Style" w:hAnsi="Bookman Old Style" w:cs="Bookman Old Style"/>
      <w:b w:val="false"/>
      <w:i w:val="false"/>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Bookman Old Style" w:hAnsi="Bookman Old Style" w:cs="Bookman Old Style"/>
      <w:b/>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Bookman Old Style" w:hAnsi="Bookman Old Style" w:cs="Bookman Old Style"/>
      <w:b w:val="false"/>
      <w:i w:val="false"/>
      <w:sz w:val="20"/>
    </w:rPr>
  </w:style>
  <w:style w:type="character" w:styleId="WW8Num258z0">
    <w:name w:val="WW8Num258z0"/>
    <w:qFormat/>
    <w:rPr>
      <w:b/>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Bookman Old Style" w:hAnsi="Bookman Old Style" w:cs="Bookman Old Style"/>
      <w:b w:val="false"/>
      <w:i w:val="false"/>
      <w:sz w:val="20"/>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St28z0">
    <w:name w:val="WW8NumSt28z0"/>
    <w:qFormat/>
    <w:rPr>
      <w:rFonts w:ascii="Symbol" w:hAnsi="Symbol" w:cs="Symbol"/>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color w:val="auto"/>
      <w:sz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color w:val="auto"/>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2520" w:hanging="0"/>
    </w:pPr>
    <w:rPr>
      <w:b/>
      <w:i/>
    </w:rPr>
  </w:style>
  <w:style w:type="paragraph" w:styleId="Section">
    <w:name w:val="Section"/>
    <w:basedOn w:val="Normal"/>
    <w:qFormat/>
    <w:pPr/>
    <w:rPr>
      <w:b/>
      <w:color w:val="auto"/>
    </w:rPr>
  </w:style>
  <w:style w:type="paragraph" w:styleId="BodyTextIndent3">
    <w:name w:val="Body Text Indent 3"/>
    <w:basedOn w:val="Normal"/>
    <w:qFormat/>
    <w:pPr>
      <w:tabs>
        <w:tab w:val="clear" w:pos="720"/>
        <w:tab w:val="left" w:pos="900" w:leader="none"/>
      </w:tabs>
      <w:ind w:left="900" w:hanging="468"/>
    </w:pPr>
    <w:rPr/>
  </w:style>
  <w:style w:type="paragraph" w:styleId="NumberedItems">
    <w:name w:val="NumberedItems"/>
    <w:basedOn w:val="Normal"/>
    <w:next w:val="Normal"/>
    <w:qFormat/>
    <w:pPr>
      <w:numPr>
        <w:ilvl w:val="0"/>
        <w:numId w:val="66"/>
      </w:numPr>
      <w:tabs>
        <w:tab w:val="clear" w:pos="720"/>
        <w:tab w:val="left" w:pos="810" w:leader="none"/>
      </w:tabs>
    </w:pPr>
    <w:rPr>
      <w:color w:val="auto"/>
    </w:rPr>
  </w:style>
  <w:style w:type="paragraph" w:styleId="1stindent">
    <w:name w:val="1st indent"/>
    <w:basedOn w:val="Normal"/>
    <w:qFormat/>
    <w:pPr>
      <w:ind w:left="810" w:hanging="450"/>
    </w:pPr>
    <w:rPr>
      <w:color w:val="auto"/>
    </w:rPr>
  </w:style>
  <w:style w:type="paragraph" w:styleId="2ndindent">
    <w:name w:val="2nd indent"/>
    <w:basedOn w:val="Normal"/>
    <w:qFormat/>
    <w:pPr>
      <w:ind w:left="1260" w:hanging="450"/>
    </w:pPr>
    <w:rPr>
      <w:color w:val="auto"/>
    </w:rPr>
  </w:style>
  <w:style w:type="paragraph" w:styleId="3rdindent">
    <w:name w:val="3rd indent"/>
    <w:basedOn w:val="Normal"/>
    <w:qFormat/>
    <w:pPr>
      <w:ind w:left="1710" w:hanging="450"/>
    </w:pPr>
    <w:rPr/>
  </w:style>
  <w:style w:type="paragraph" w:styleId="Reporttext">
    <w:name w:val="report text"/>
    <w:basedOn w:val="Normal"/>
    <w:qFormat/>
    <w:pPr>
      <w:ind w:left="540" w:hanging="0"/>
    </w:pPr>
    <w:rPr>
      <w:rFonts w:ascii="Times" w:hAnsi="Times" w:cs="Times"/>
      <w:color w:val="auto"/>
      <w:sz w:val="24"/>
    </w:rPr>
  </w:style>
  <w:style w:type="paragraph" w:styleId="PlainText">
    <w:name w:val="Plain Text"/>
    <w:basedOn w:val="Normal"/>
    <w:qFormat/>
    <w:pPr/>
    <w:rPr>
      <w:rFonts w:ascii="Courier New" w:hAnsi="Courier New" w:cs="Courier New"/>
      <w:color w:val="auto"/>
    </w:rPr>
  </w:style>
  <w:style w:type="paragraph" w:styleId="Comment">
    <w:name w:val="*Comment"/>
    <w:qFormat/>
    <w:pPr>
      <w:widowControl/>
      <w:bidi w:val="0"/>
    </w:pPr>
    <w:rPr>
      <w:rFonts w:ascii="Comic Sans MS" w:hAnsi="Comic Sans MS" w:eastAsia="Times New Roman" w:cs="Comic Sans MS"/>
      <w:color w:val="auto"/>
      <w:sz w:val="20"/>
      <w:szCs w:val="20"/>
      <w:lang w:val="en-US" w:bidi="ar-SA" w:eastAsia="zh-CN"/>
    </w:rPr>
  </w:style>
  <w:style w:type="paragraph" w:styleId="4thindent">
    <w:name w:val="4th indent"/>
    <w:basedOn w:val="Normal"/>
    <w:qFormat/>
    <w:pPr>
      <w:ind w:left="1890" w:hanging="450"/>
    </w:pPr>
    <w:rPr>
      <w:rFonts w:ascii="Times" w:hAnsi="Times" w:cs="Times"/>
      <w:color w:val="auto"/>
      <w:sz w:val="24"/>
    </w:rPr>
  </w:style>
  <w:style w:type="paragraph" w:styleId="BodyText2">
    <w:name w:val="Body Text 2"/>
    <w:basedOn w:val="Normal"/>
    <w:qFormat/>
    <w:pPr/>
    <w:rPr>
      <w:b/>
    </w:rPr>
  </w:style>
  <w:style w:type="paragraph" w:styleId="BlockText">
    <w:name w:val="Block Text"/>
    <w:basedOn w:val="Normal"/>
    <w:qFormat/>
    <w:pPr>
      <w:ind w:left="720" w:right="1008" w:hanging="0"/>
    </w:pPr>
    <w:rPr>
      <w:i/>
    </w:rPr>
  </w:style>
  <w:style w:type="paragraph" w:styleId="Commentary">
    <w:name w:val="Commentary"/>
    <w:basedOn w:val="Normal"/>
    <w:qFormat/>
    <w:pPr/>
    <w:rPr>
      <w:rFonts w:ascii="Comic Sans MS" w:hAnsi="Comic Sans MS" w:cs="Comic Sans MS"/>
    </w:rPr>
  </w:style>
  <w:style w:type="paragraph" w:styleId="BodyText3">
    <w:name w:val="Body Text 3"/>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pPr>
    <w:rPr>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ci.portland.or.us/" TargetMode="External"/><Relationship Id="rId4" Type="http://schemas.openxmlformats.org/officeDocument/2006/relationships/hyperlink" Target="http://www.bes.ci.portland.or.us/" TargetMode="External"/><Relationship Id="rId5" Type="http://schemas.openxmlformats.org/officeDocument/2006/relationships/hyperlink" Target="http://www.fire.ci.portland.or.us/" TargetMode="External"/><Relationship Id="rId6" Type="http://schemas.openxmlformats.org/officeDocument/2006/relationships/hyperlink" Target="http://www.trans.ci.portland.or.us/" TargetMode="External"/><Relationship Id="rId7" Type="http://schemas.openxmlformats.org/officeDocument/2006/relationships/hyperlink" Target="http://www.opdr.ci.portland.o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29:00Z</dcterms:created>
  <dc:creator>Lori Baumgartner</dc:creator>
  <dc:description/>
  <cp:keywords/>
  <dc:language>en-US</dc:language>
  <cp:lastModifiedBy>GCourt_z</cp:lastModifiedBy>
  <cp:lastPrinted>2003-07-29T17:30:00Z</cp:lastPrinted>
  <dcterms:modified xsi:type="dcterms:W3CDTF">2007-03-13T16:43:00Z</dcterms:modified>
  <cp:revision>4</cp:revision>
  <dc:subject/>
  <dc:title>Staff Report and Recommendation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941964</vt:r8>
  </property>
  <property fmtid="{D5CDD505-2E9C-101B-9397-08002B2CF9AE}" pid="3" name="_AuthorEmail">
    <vt:lpwstr>tanderson@ci.portland.or.us</vt:lpwstr>
  </property>
  <property fmtid="{D5CDD505-2E9C-101B-9397-08002B2CF9AE}" pid="4" name="_AuthorEmailDisplayName">
    <vt:lpwstr>Anderson, Toni</vt:lpwstr>
  </property>
  <property fmtid="{D5CDD505-2E9C-101B-9397-08002B2CF9AE}" pid="5" name="_EmailSubject">
    <vt:lpwstr>03-118615 Hearing</vt:lpwstr>
  </property>
  <property fmtid="{D5CDD505-2E9C-101B-9397-08002B2CF9AE}" pid="6" name="_PreviousAdHocReviewCycleID">
    <vt:r8>-1457561714</vt:r8>
  </property>
  <property fmtid="{D5CDD505-2E9C-101B-9397-08002B2CF9AE}" pid="7" name="_ReviewingToolsShownOnce">
    <vt:lpwstr/>
  </property>
</Properties>
</file>